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b/>
          <w:b/>
        </w:rPr>
      </w:pPr>
      <w:r>
        <w:rPr>
          <w:b/>
        </w:rPr>
        <w:t xml:space="preserve">Список изменений </w:t>
      </w:r>
      <w:r>
        <w:rPr>
          <w:b/>
          <w:lang w:val="en-US"/>
        </w:rPr>
        <w:t>P</w:t>
      </w:r>
      <w:r>
        <w:rPr>
          <w:b/>
        </w:rPr>
        <w:t>aragraf_3.18.10.10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>
          <w:u w:val="single"/>
        </w:rPr>
        <w:t>СКУД и СОП</w:t>
      </w:r>
      <w:r>
        <w:rPr/>
        <w:t xml:space="preserve">. Выполнена детализация сообщений об ошибках при синхронизации с региональным контингентом. Для этого требуется кроме Параграфа обновить </w:t>
      </w:r>
      <w:r>
        <w:rPr>
          <w:lang w:val="en-US"/>
        </w:rPr>
        <w:t>DG</w:t>
      </w:r>
      <w:r>
        <w:rPr/>
        <w:t xml:space="preserve"> до версии 1.18.10.8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/>
        <w:t xml:space="preserve">Устранен конфликт внеурочки и основного УП (отдельные учащиеся после добавления в ГУП/поток внеурочной деятельности исчезали из ГУП основного УП). Ошибка была связана с наличием скрытых записей движения, возникших в результате некорректной отмены движения. Следует учесть, что отмена движения работает корректно только на последней записи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/>
        <w:t>Разрешено добавление одних и тех же учащихся в ГУП для нескольких УП внеурочной деятельности в рамках одного уровня образования. Предметы в УП должны быть разным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/>
        <w:t>Восстановлена работоспособность поля «Председатель родительского комитета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/>
        <w:t xml:space="preserve"> </w:t>
      </w:r>
      <w:r>
        <w:rPr/>
        <w:t xml:space="preserve">ФИАС обновлен до 01.10.2018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/>
        <w:t xml:space="preserve"> </w:t>
      </w:r>
      <w:r>
        <w:rPr/>
        <w:t>Внесены изменения в ГИА. Исправлены отчеты и добавлен новый предмет «Китайский язык» в ГИА-11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57"/>
        <w:jc w:val="both"/>
        <w:rPr/>
      </w:pPr>
      <w:r>
        <w:rPr/>
        <w:t>В приложении «Личные дела сотрудников» выполнена конвертация СНИЛС сотрудника. В новое поле СНИЛС перенесены данные документа с типом «Пенсионное страховое свидетельство» из табличного поля «Документ (свидетельство, удостоверение)». При конвертации проверяется контрольная сумма, при несовпадении данные не переносятся и поле СНИЛС остается пус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 w:val="false"/>
      <w:outlineLvl w:val="0"/>
    </w:pPr>
    <w:rPr>
      <w:rFonts w:eastAsia="Calibri" w:cs="Arial"/>
      <w:b/>
      <w:bCs/>
      <w:kern w:val="2"/>
      <w:sz w:val="36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Calibri" w:cs="Times New Roman"/>
      <w:b/>
      <w:bCs/>
      <w:color w:val="auto"/>
      <w:sz w:val="32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13">
    <w:name w:val="_Основной с красной строки Знак"/>
    <w:qFormat/>
    <w:rPr>
      <w:sz w:val="24"/>
      <w:szCs w:val="24"/>
    </w:rPr>
  </w:style>
  <w:style w:type="character" w:styleId="Style14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Calibri"/>
      <w:b/>
      <w:bCs/>
      <w:sz w:val="32"/>
      <w:szCs w:val="3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/>
  </w:style>
  <w:style w:type="paragraph" w:styleId="Style19">
    <w:name w:val="Текст абзаца"/>
    <w:basedOn w:val="Normal"/>
    <w:qFormat/>
    <w:pPr>
      <w:spacing w:lineRule="auto" w:line="256" w:before="0" w:after="160"/>
      <w:ind w:firstLine="709"/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Ирина</dc:creator>
  <dc:description/>
  <cp:keywords/>
  <dc:language>en-US</dc:language>
  <cp:lastModifiedBy>Ирина</cp:lastModifiedBy>
  <dcterms:modified xsi:type="dcterms:W3CDTF">2018-10-10T11:41:00Z</dcterms:modified>
  <cp:revision>14</cp:revision>
  <dc:subject/>
  <dc:title/>
</cp:coreProperties>
</file>