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исьму СПбГКУ «Инспекция К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 №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Перечень образовательных учреждений Невского район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в учебных планах которых выявлены несоответствия нормативным требованиям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ым основным образовательным программам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ям Комитета по образова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У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явленные несоответств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 учебном  плане ООО (ФГОС) 5-дневк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е соблюдаются рекомендации КО по использованию части, формируемой участниками образователь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ъем часов по отдельным учебным предметам федерального компонента в 8-9 кл. не соответствует примерной основной образовательной програм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именование предметов не соответствует ФГО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В учебном  плане ООО (ФКГОС и ФБУП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е соблюдаются требования КО по использованию часов регионального компон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ъем часов по отдельным учебным предметам федерального компонента в 8-9 кл. не соответствует ФБУ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В учебном  плане ООО (ФГОС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соблюдаются рекомендации КО по использованию части, формируемой участниками образовательных отноше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В учебном  плане ООО (ФКГОС и ФБУП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 федеральном компоненте УП изучается «Математика»,  а в региональном компоненте и  компоненте ОООД – предметы «Алгебра» и «Геометр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В учебном  плане ООО (ФГОС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е соблюдаются рекомендации КО по использованию части, формируемой участниками образователь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В учебных  планах ООО (ФКГОС и ФБУП) 5 –дневка и 6-дневка 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е соблюдаются требования КО по использованию часов регионального компонен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в федеральном компоненте УП (шестидн.) изучается «Математика»,  а в региональном компоненте и  компоненте ОООД – предмет «Алгебр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В учебных  планах ООО (ФГОС) 5 –дневка и 6-дневк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е соблюдаются рекомендации КО по использованию части, формируемой участниками образователь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именование предмета не соответствует ФГОС («Второй иностранный язык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 учебных  планах ООО (ФКГОС и ФБУП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именование предмета не соответствует ФКГОС («Второй иностранный язык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 учебных  планах СОО (ФКГОС и ФБУП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именование предмета не соответствует ФКГОС («Второй иностранный язык»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 учебном  плане ООО (ФГОС) 5-днев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соблюдаются рекомендации КО по использованию части, формируемой участниками образовательных отноше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В учебном  плане ООО (ФКГОС и ФБУП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федеральном компоненте УП изучаются «Математика», «Обществознание (включая экономику и право)» а в региональном компоненте и  компоненте ОООД – предметы «Алгебра» и «Геометрия», «Обществозн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 учебных  планах СОО (ФКГОС и ФБУП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рофильном обучении менее двух предметов изучается на профильном уровн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бъем часов по отдельным учебным предметам федерального компонента не соответствует ФБУП (базовому или профильному уровн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соблюдаются рекомендации Комитета по образованию об изучении предмета «Второй иностранный язык» - предмет введен в Федеральный компонент, наименование предмета не соответствует ФКГ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В учебном  плане ООО (ФГОС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е соблюдаются рекомендации КО по использованию части, формируемой участниками образователь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именование отдельных предметов не соответствует ФГ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объем часов по отдельным учебным предметам обязательной части УП не соответствует примерной основной образовательной програм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В учебном  плане ООО (ФКГОС и ФБУП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соблюдаются требования КО по использованию часов регионального компон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ъем общей аудиторной учебной нагрузки по отдельным предметам в 5-6 кл. не соответствует ФБУ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федеральном компоненте УП изучается «Обществознание (включая экономику и право)» а в региональном компоненте и  компоненте ОООД – предмет «Обществознани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В учебном  плане ООО (ФГОС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соблюдаются рекомендации КО по использованию части, формируемой участниками образовательных отнош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 учебном  плане ООО (ФГОС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соблюдаются рекомендации КО по использованию части, формируемой участниками образовательных отноше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не указана предметная область предмета «Иностранный язык (Английский)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 УП указаны предметы, на которые не выделены час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В учебном  плане ООО (ФГОС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соблюдаются рекомендации КО по использованию части, формируемой участниками образовательных отнош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 учебном  плане ООО (ФГОС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соблюдаются рекомендации КО по использованию части, формируемой участниками образовательных отнош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В учебном  плане ООО (ФКГОС и ФБУП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 УП имеются предметы «Английский язык» и «Иностранный язык», не представляется возможным определить вероятность изучения второго иностранного язы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В учебном  плане СОО (ФКГОС и ФБУП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 УП имеются предметы «Английский язык» и «Иностранный язык», не представляется возможным определить вероятность изучения второго иностранного язы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В учебном  плане ООО (ФГОС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е соблюдаются рекомендации КО по использованию части, формируемой участниками образователь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язательный перечень учебных предметов и (или) их наименования не соответствуют ФГ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ъем общей аудиторной учебной нагрузки по отдельным предметам не соответствует примерной основной образовательной програм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В учебном  плане ООО (ФКГОС и ФБУП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ъем общей аудиторной учебной нагрузки по отдельным предметам не соответствует ФБУ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В учебном  плане ООО (ФГОС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соблюдаются рекомендации КО по использованию части, формируемой участниками образовательных отнош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В учебном  плане ООО (ФКГОС и ФБУП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 УП имеются предметы «Английский язык» и «Иностранный язык», не представляется возможным определить вероятность изучения второго иностранного язы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 федеральном компоненте УП изучается «Математика», а в региональном компоненте и  компоненте ОООД – предметы «Алгебра» и «Геометрия»,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 учебном  плане ООО (ФГОС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соблюдаются рекомендации КО по использованию части, формируемой участниками образовательных отно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В учебном  плане СОО (ФКГОС и ФБУП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именование компонентов УП не соответствует ФБУ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В учебном  плане ООО (ФКГОС и ФБУП) 5-днев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- не соблюдаются требования КО по использованию часов регионального компон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В учебном  плане ООО (ФГОС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- не соблюдаются рекомендации КО по использованию части, формируемой участниками образовательных отнош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В учебном  плане ООО (ФГОС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соблюдаются рекомендации КО по использованию части, формируемой участниками образовательных отноше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В учебном  плане ООО (ФКГОС и ФБУП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-наименование учебных предметов не соответствует ФБУП («Обществознание»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В учебном  плане ООО (ФГОС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соблюдаются рекомендации КО по использованию части, формируемой участниками образовательных отнош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 учебном  плане ООО (ФГОС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- не соблюдаются рекомендации КО по использованию части, формируемой участниками образовательных отнош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 учебном  плане ООО (ФГОС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соблюдаются рекомендации КО по использованию части, формируемой участниками образовательных отнош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В учебном  плане ООО (ФКГОС и ФБУП) 5-днев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соблюдаются требования КО по использованию часов регионального компон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ъем часов по учебным предметам федерального компонента в 7 кл. не соответствует ФБУП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В учебном  плане ООО (ФКГОС и ФБУП) 6-днев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- в федеральном компоненте УП изучается «Обществознание (включая экономику и право)» а в региональном компоненте и  компоненте ОООД – предмет «Обществознани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В учебном  плане ООО (ФГОС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е соблюдаются рекомендации КО по использованию части, формируемой участниками образователь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в УП указаны предметы, на которые не выделены час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аименование компонентов УП не соответствует ФГ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 обязательной части УП изучается предмет «Информатика», а в части, формируемой участниками образовательных отношений – «Информатика и ИК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 учебном  плане СОО (ФКГОС и ФБУП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именование компонентов УП не соответствует ФБУ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федеральном компоненте УП изучается «Алгебра и начала математического анализа» а в региональном компоненте и  компоненте ОООД – предмет «Алгебр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 учебном  плане ООО (ФГОС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соблюдаются рекомендации КО по использованию части, формируемой участниками образовательных отнош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В учебных  планах ООО (ФКГОС и ФБУП) 5-дневка, 6-дневк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бъем часов по отдельным учебным предметам федерального компонента не соответствует ФБУ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соблюдаются требования КО по использованию часов регионального компонента, в Региональном компоненте введен предмет, имеющий странное наименование «алгебра/геометрия», на его изучение выделены часы только в 8 класс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В учебном  плане ООО (ФКГОС и ФБУП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 8-9 классах в Федеральном компоненте изучается предмет «Математика», а в Региональном компоненте выделены часы на изучение предметов «Алгебра» и «Геометр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Федеральном компоненте изучается предмет «Обществознание (включая экономику и право)», а в Региональном компоненте выделены часы на изучение предмета «Обществознание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В учебном  плане ООО (ФКГОС и ФБУП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бъем часов по отдельным учебным предметам федерального компонента не соответствует ФБУП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 8-9 классах в Федеральном компоненте изучается предмет «Математика», а в Региональном компоненте выделены часы на изучение предметов «Алгебра» и «Геометр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- в Федеральном компоненте изучается предмет «Обществознание (включая экономику и право)», а в Региональном компоненте выделены часы на изучение предмета «Обществознание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В учебном  плане ООО (ФГОС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- объем нагрузки по отдельным учебным предметам не соответствует примерной основной образовательной программе ОО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В учебном  плане ООО (ФКГОС и ФБУП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Федеральном компоненте изучается предмет «Обществознание (включая экономику и право)», а в Региональном компоненте выделены часы на изучение предмета «Обществознание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В учебном  плане ООО (ФГОС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соблюдаются рекомендации КО по использованию части, формируемой участниками образователь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бязательный перечень учебных предметов и (или) их наименования не соответствуют ФГОС  (в обязательную часть учебного плана введен предмет «Искусство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ъем нагрузки по отдельным учебным предметам не соответствует примерной основной образовательной программе ОО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- в учебном плане введены предметы, на изучение которых часы не выделе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В учебном  плане ООО (ФКГОС и ФБУП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бъем часов по отдельным учебным предметам федерального компонента не соответствует ФБУ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Федеральном компоненте изучается предмет «Обществознание (включая экономику и право)», а в Региональном компоненте выделены часы на изучение предмета «Обществознание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 Федеральном компоненте изучается предмет «Иностранный язык (английский)», а в Региональном компоненте выделены часы на изучение предмета «Английский язык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именование предмета не соответствует ФКГОС («Второй иностранный язык»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В учебном  плане СОО (ФКГОС и ФБУП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именование предмета не соответствует ФКГОС («Второй иностранный язык»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В учебном  плане ООО (ФГОС) 5-днев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соблюдаются рекомендации КО по использованию части, формируемой участниками образователь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- в учебном плане введены предметы, на изучение которых часы не выделе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В учебном  плане ООО (ФКГОС и ФБУП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 7 классе в Федеральном компоненте изучается предмет «Математика», а в Региональном компоненте выделены часы на изучение предмета «Алгебр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В учебном  плане СОО (ФКГОС и ФБУП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бъем часов по отдельным учебным предметам федерального компонента не соответствует ФБУП (базовому или профильному уровн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- наименование компонентов УП не соответствует ФБУ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 учебном  плане ООО (ФГОС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- не соблюдаются рекомендации КО по использованию части, формируемой участниками образовательных отноше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В учебном  плане ООО (ФГОС) 5-дневка, 6-дневка, 5- дневка для классов 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соблюдаются рекомендации КО по использованию части, формируемой участниками образовательных отно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В учебном  плане ООО (ФГОС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соблюдаются рекомендации КО по использованию части, формируемой участниками образовательных отноше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В учебном  плане ООО (ФКГОС и ФБУП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-в Федеральном компоненте изучается предмет «Математика», а в Региональном компоненте и компоненте ОООД выделены часы на изучение предметов «Алгебра» и «Геометрия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В учебном  плане ООО (ФГОС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е соблюдаются рекомендации КО по использованию части, формируемой участниками образователь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- в учебном плане введены предметы, на изучение которых часы не выделе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В учебном  плане ООО (ФКГОС и ФБУП) 5-дневк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е соблюдаются требования КО по использованию часов регионального компонен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в Федеральном компоненте изучается предмет «Математика», а в Региональном компоненте и компоненте ОООД выделены часы на изучение предметов «Алгебра» и «Геометри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В учебном  плане ООО (ФКГОС и ФБУП) 6-дневк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в Федеральном компоненте изучается предмет «Математика», а в Региональном компоненте и компоненте ОООД выделены часы на изучение предметов «Алгебра» и «Геометр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- в Федеральном компоненте изучается предмет «Обществознание (включая экономику и право)», а в Региональном компоненте и компоненте ОООД выделены часы на изучение предмета «Обществознание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В учебном  плане ООО (ФГОС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соблюдаются рекомендации КО по использованию части, формируемой участниками образовательных отнош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В учебном  плане ООО (ФКГОС и ФБУП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именование предмета не соответствует ФКГОС («Второй иностранный язык»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В учебном  плане СОО (ФКГОС и ФБУП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рофильном обучении менее двух предметов изучается на профильно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именование предмета не соответствует ФКГОС («Второй иностранный язык»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В учебном  плане ООО (ФГОС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соблюдаются рекомендации КО по использованию части, формируемой участниками образовательных отнош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В учебном  плане ООО (ФКГОС и ФБУП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 Федеральном компоненте изучается предмет «Математика», а в Региональном компоненте и компоненте ОООД выделены часы на изучение предметов «Алгебра» и «Геометр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Федеральном компоненте изучается предмет «Обществознание (включая экономику и право)», а в Региональном компоненте и компоненте ОООД выделены часы на изучение предмета «Обществознание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В учебном  плане ООО (ФГОС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соблюдаются рекомендации КО по использованию части, формируемой участниками образователь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соблюдаются рекомендации Комитета по образованию об изучении предмета «Второй иностранный язык» - предмет введен только в 8 классе, на его изучение отведен 1 час в недел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В учебном  плане ООО (ФГОС) 5-дневк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е соблюдаются рекомендации КО по использованию части, формируемой участниками образователь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В учебном  плане ООО (ФКГОС и ФБУП) 5-днев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соблюдаются требования КО по использованию часов регионального компон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 учебном  плане ООО (ФКГОС и ФБУП) 6-днев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- в федеральном компоненте изучается предмет «Обществознание (включая экономику и право)», а в региональном компоненте и компоненте ОООД выделены часы на изучение предмета «Обществознание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В учебном  плане ООО (ФГОС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соблюдаются рекомендации КО по использованию части, формируемой участниками образовательных отноше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В учебном  плане ООО (ФГОС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бязательный перечень учебных предметов и (или) их наименования не соответствуют ФГОС (введен предмет «Искусство»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В учебном  плане СОО (ФКГОС и ФБУП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- в федеральном компоненте представлены не все обязательные предметы  </w:t>
            </w:r>
            <w:r>
              <w:rPr>
                <w:rFonts w:cs="Times New Roman" w:ascii="Times New Roman" w:hAnsi="Times New Roman"/>
                <w:u w:val="single"/>
              </w:rPr>
              <w:t>инвариантной части</w:t>
            </w:r>
            <w:r>
              <w:rPr>
                <w:rFonts w:cs="Times New Roman" w:ascii="Times New Roman" w:hAnsi="Times New Roman"/>
              </w:rPr>
              <w:t xml:space="preserve"> на уровне не ниже базового (предметы «Право» и «Экономика» перемещены в Региональный и компонент ОУ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В учебном  плане ООО (ФГОС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е соблюдаются рекомендации КО по использованию части, формируемой участниками образователь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В учебном  плане ООО (ФКГОС и ФБУП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соблюдаются требования КО по использованию часов регионального компонен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в федеральном компоненте УП в 5-6 кл. изучаются «Алгебра» и «Геометр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именование предмета не соответствует ФКГОС («Второй иностранный язык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именование предмета не соответствует ФБУП («Обществознание»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В учебном  плане ООО (ФГОС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соблюдаются рекомендации КО по использованию части, формируемой участниками образователь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бъем нагрузки по отдельным учебным предметам не соответствует примерной основной образовательной программе ОО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язательный перечень учебных предметов в отдельных классах не соответствуют ФГО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В учебном  плане ООО (ФКГОС и ФБУП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ъем нагрузки по отдельным учебным предметам не соответствует ФБУ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именование предмета не соответствует ФБУП («Обществознание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В учебном  плане ООО (ФГОС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е соблюдаются рекомендации КО по использованию части, формируемой участниками образователь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соблюдаются рекомендации КО о введении второго иностранного язы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В учебном  плане ООО (ФКГОС и ФБУП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е соблюдаются требования КО по использованию часов регионального компон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В учебном  плане ООО (ФГОС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е соблюдаются рекомендации КО по использованию части, формируемой участниками образователь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В учебном  плане ООО (ФКГОС и ФБУП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е соблюдаются требования КО по использованию часов регионального компонен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 федеральном компоненте УП в 9 кл.  изучается «Математика», а региональном компоненте и компоненте ОООД – «Геометр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В учебном  плане ООО (ФГОС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соблюдаются рекомендации КО по использованию части, формируемой участниками образовательных отнош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В учебном  плане ООО (ФКГОС и ФБУП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именование предмета не соответствует ФКГОС («Второй иностранный язык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 учебном  плане СОО (ФКГОС и ФБУП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наименование  предметов не соответствует ФБУП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именование предмета не соответствует ФКГОС («Второй иностранный язык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В учебном  плане ООО (ФГОС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соблюдаются рекомендации КО по использованию части, формируемой участниками образователь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й перечень учебных предметов  не соответствует ФГО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В учебном  плане ООО (ФКГОС и ФБУП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едеральном компоненте УП в 8-9 кл.  изучается «Математика», а региональном компоненте и компоненте ОООД –  «Алгебра» и «Геометрия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 учебном  плане СОО (ФКГОС и ФБУП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аименование компонентов УП не соответствует ФБУ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едеральном компоненте УП  изучается «Математика», а региональном компоненте и компоненте ОООД –  «Алгебра и начала математического анализа» и «Геометрия»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В учебном  плане ООО (ФГОС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е соблюдаются рекомендации КО по использованию части, формируемой участниками образователь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 УП представлены не все параллели данного уровня (УП созданы на конкретную параллель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В учебном  плане ООО (ФКГОС и ФБУП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соблюдаются требования КО по использованию часов регионального компонен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 УП представлены не все параллели данного уровн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федеральном компоненте УП в 5-8 кл.  изучается «Математика», а региональном компоненте и компоненте ОООД –  «Алгебра» и «Геометрия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В учебном  плане СОО (ФКГОС и ФБУП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 по учебным предметам федерального компонента не соответствует ФБУП (базовому или профильному уровню) («География»)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В учебном  плане ООО (ФГОС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соблюдаются рекомендации КО по использованию части, формируемой участниками образовательных отнош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В учебном  плане ООО (ФКГОС и ФБУП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федеральном компоненте изучается предмет «Обществознание (включая экономику и право)», а в региональном компоненте и компоненте ОООД выделены часы на изучение предмета «Обществознание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 учебном  плане ООО (ФГОС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бъем нагрузки по отдельным учебным предметам не соответствует примерной основной образовательной программе ОО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В учебном  плане ООО (ФКГОС и ФБУП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федеральном компоненте УП изучается предмет «Обществознание (включая экономику и право)», а в региональном компоненте и компоненте ОООД выделены часы на изучение предмета «Обществознани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- объем нагрузки по отдельным учебным предметам не соответствует ФБУП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В учебных  планах ООО (ФГОС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соблюдаются рекомендации КО по использованию части, формируемой участниками образователь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язательный перечень учебных предметов (их наименования) не соответствуют ФГОС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В учебном  плане ООО (ФКГОС и ФБУП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ъем нагрузки по отдельным учебным предметам не соответствует ФБУ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 федеральном компоненте УП не казан предмет «Музык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именование предмета не соответствует ФКГОС («Второй иностранный язык»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В учебном  плане СОО (ФКГОС и ФБУП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рофильном обучении менее двух предметов изучается на профильном уровн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е соблюдаются рекомендации КО о введении второго иностранного я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В учебном  плане ООО (ФГОС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соблюдаются рекомендации КО по использованию части, формируемой участниками образовательных отнош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В учебном  плане СОО (ФКГОС и ФБУП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рофильном обучении менее двух предметов изучается на профильном уров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В учебных  планах ООО (ФГОС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ъем общей аудиторной учебной нагрузки по отдельным предметам не соответствует примерной основной образовательной программе ООО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соблюдаются рекомендации КО по использованию части, формируемой участниками образовательных отнош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В учебном  плане ООО (ФКГОС и ФБУП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е соблюдаются требования КО по использованию часов регионального компонен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ом компоненте УП в 5-8 кл.  изучается «Математика», а в региональном компоненте и компоненте ОООД –  «Алгебра» и «Геометр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 изучение второго иностранного языка в 5 кл. отведен 1 ча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В учебном  плане НОО (углублённая подготовка по английскому языку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не соблюдаются рекомендации КО по использованию части, формируемой участниками образовательных отношений (1 клас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 учебном  плане ООО (ФГОС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- перечень предметных областей не соответствуют ФГ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соблюдаются рекомендации КО по использованию части, формируемой участниками образователь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едмета не соответствует ФГОС («Второй иностранный язык»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В учебном  плане ООО (ФКГОС и ФБУП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именование предмета не соответствует ФКГОС («Второй иностранный язык»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В учебном  плане СОО (ФКГОС и ФБУП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рофильном обучении менее двух предметов изучается на профильном уров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 учебном  плане ООО (ФГОС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соблюдаются рекомендации КО по использованию части, формируемой участниками образователь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бщей аудиторной учебной нагрузки по отдельным предметам (6 кл.) не соответствует примерной основной образовательной программе ОО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В учебном  плане ООО (ФКГОС и ФБУП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е соблюдаются требования КО по использованию часов регионального компон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ом компоненте УП в 5-8 кл.  изучается «Математика», а в региональном компоненте и компоненте ОООД –  «Алгебр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 учебном  плане ООО (ФГОС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соблюдаются рекомендации КО по использованию части, формируемой участниками образовательных отно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В учебном  плане ООО (ФКГОС и ФБУП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 федеральном компоненте УП изучается предмет «Обществознание (включая экономику и право)», а в региональном компоненте и компоненте ОООД выделены часы на изучение предмета «Обществознани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0:58:00Z</dcterms:created>
  <dc:creator>Татьяна Викторовна</dc:creator>
  <dc:description/>
  <dc:language>en-US</dc:language>
  <cp:lastModifiedBy>Ольга</cp:lastModifiedBy>
  <cp:lastPrinted>2017-08-16T15:18:00Z</cp:lastPrinted>
  <dcterms:modified xsi:type="dcterms:W3CDTF">2017-08-16T12:18:00Z</dcterms:modified>
  <cp:revision>7</cp:revision>
  <dc:subject/>
  <dc:title>Приложение</dc:title>
</cp:coreProperties>
</file>