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Порядок заполнения полей «Адрес регистрации» и «Адрес фактического проживания».</w:t>
      </w:r>
    </w:p>
    <w:p>
      <w:pPr>
        <w:pStyle w:val="Normal"/>
        <w:spacing w:before="0" w:after="0"/>
        <w:rPr/>
      </w:pPr>
      <w:r>
        <w:rPr>
          <w:b/>
          <w:sz w:val="24"/>
        </w:rPr>
        <w:t>Ключи для проверки файла с регистрацией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еленый</w:t>
      </w:r>
      <w:r>
        <w:rPr>
          <w:rFonts w:cs="Arial" w:ascii="Arial" w:hAnsi="Arial"/>
          <w:sz w:val="21"/>
          <w:szCs w:val="21"/>
        </w:rPr>
        <w:t>-удалить;</w:t>
        <w:br/>
        <w:t>Желтый-вставить (выбрать из Кладра: Санкт-Петербург, Ленинградская область или  ручное заполнение если это другой регион России) или перенести данные из одной ячейки в другую;</w:t>
        <w:br/>
        <w:t>Серый-проверить правильность прописки (Ленобласть) или поменять местами регистрацию с местом жительства;</w:t>
        <w:br/>
        <w:t>Оранжевый-ошибка (в написании) или не хватает данных (например, Мурманская область, республика Карелия и т.д.).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ля, содержащие адреса сотрудника заполняются следующим образом:</w:t>
      </w:r>
    </w:p>
    <w:p>
      <w:pPr>
        <w:pStyle w:val="Normal"/>
        <w:spacing w:before="0" w:after="0"/>
        <w:rPr/>
      </w:pPr>
      <w:r>
        <w:rPr>
          <w:b/>
          <w:u w:val="single"/>
        </w:rPr>
        <w:t>поле "Адрес регистрации"</w:t>
      </w:r>
      <w:r>
        <w:rPr/>
        <w:t xml:space="preserve"> - содержит данные об адресе по которому прописан сотрудник  в соответствии с паспортом.</w:t>
      </w:r>
    </w:p>
    <w:p>
      <w:pPr>
        <w:pStyle w:val="Normal"/>
        <w:spacing w:before="0" w:after="0"/>
        <w:rPr/>
      </w:pPr>
      <w:r>
        <w:rPr>
          <w:b/>
          <w:u w:val="single"/>
        </w:rPr>
        <w:t>поле "Адрес фактического проживания"</w:t>
      </w:r>
      <w:r>
        <w:rPr/>
        <w:t xml:space="preserve"> - содержит данные о месте проживания сотрудника в Санкт-Петербурге или Ленинградской област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 окне адреса поля заполняются следующим образом: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Регион </w:t>
      </w:r>
      <w:r>
        <w:rPr/>
        <w:t>- указывается тип федеративного субъекта РФ - республика, край, область, автономный округ/область или город (федерального значения) и его название. Регион город Санкт-Петербург или Ленинградская область указывается только выбором из списка.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Район </w:t>
      </w:r>
      <w:r>
        <w:rPr/>
        <w:t>- выбирается из списка для Ленинградской области (при выборе района становится доступен список городов и населенных пунктов).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Город </w:t>
      </w:r>
      <w:r>
        <w:rPr/>
        <w:t>- указывается тип крупного населенного пункта (город, массив, территория) и его название. Для Санкт-Петербурга и Ленинградской области город выбирается из списка.</w:t>
      </w:r>
    </w:p>
    <w:p>
      <w:pPr>
        <w:pStyle w:val="Normal"/>
        <w:spacing w:before="0" w:after="0"/>
        <w:rPr/>
      </w:pPr>
      <w:r>
        <w:rPr>
          <w:b/>
          <w:u w:val="single"/>
        </w:rPr>
        <w:t>Населенный пункт</w:t>
      </w:r>
      <w:r>
        <w:rPr/>
        <w:t xml:space="preserve"> - указывается тип населенного пункта (деревня, село, поселок, станция, населенный пункт и пр.)  и его название. Для Санкт-Петербурга и Ленинградской области населенный пункт выбирается из списка</w:t>
      </w:r>
      <w:r>
        <w:rPr>
          <w:color w:val="FF0000"/>
        </w:rPr>
        <w:t>. Для Санкт-Петербурга указывается только пригород!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Улица </w:t>
      </w:r>
      <w:r>
        <w:rPr/>
        <w:t>- указывается название улицы (если отказываются вводить данные, ставите прочерк «- « ). Для Санкт-Петербурга и Ленинградской области улица выбирается из списка. В этом же поле может быть указано название ДНП или СНТ, если на указанной территории нет улиц.</w:t>
      </w:r>
    </w:p>
    <w:p>
      <w:pPr>
        <w:pStyle w:val="Normal"/>
        <w:spacing w:before="0" w:after="0"/>
        <w:rPr/>
      </w:pPr>
      <w:r>
        <w:rPr>
          <w:b/>
          <w:u w:val="single"/>
        </w:rPr>
        <w:t>Дом, корпус, квартира</w:t>
      </w:r>
      <w:r>
        <w:rPr/>
        <w:t xml:space="preserve"> - числовые значения( в случае отсутствия поля не заполняются), если отказываются вводить данные, ставите прочерк «- « вместо номера дома.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меры ввода различных типов адресов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407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407670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4076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40767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40767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40767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6:00Z</dcterms:created>
  <dc:creator>NinaSharova</dc:creator>
  <dc:description/>
  <dc:language>en-US</dc:language>
  <cp:lastModifiedBy>Afanasieva</cp:lastModifiedBy>
  <dcterms:modified xsi:type="dcterms:W3CDTF">2017-06-14T09:41:00Z</dcterms:modified>
  <cp:revision>6</cp:revision>
  <dc:subject/>
  <dc:title/>
</cp:coreProperties>
</file>