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льготных проезд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рий ДС, МС, ДК на 2021-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представителей образовательных организаци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порядочения выдачи льготных проездных документов на 2021-2022 год необходимо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</w:t>
      </w:r>
      <w:r>
        <w:rPr/>
        <w:t>. Предоставить списки лиц, имеющих льготы по категориям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Список №1</w:t>
      </w:r>
      <w:r>
        <w:rPr/>
        <w:t>. Учащиеся, имеющие пластиковые карты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>Список №2</w:t>
      </w:r>
      <w:r>
        <w:rPr/>
        <w:t>. Учащиеся, вновь поступившие в образовательную организацию.</w:t>
      </w:r>
    </w:p>
    <w:p>
      <w:pPr>
        <w:pStyle w:val="Normal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>Все списки должны быть предоставлены на электронном носителе (</w:t>
      </w:r>
      <w:r>
        <w:rPr>
          <w:b/>
          <w:color w:val="FF0000"/>
          <w:lang w:val="en-US"/>
        </w:rPr>
        <w:t>USB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lash</w:t>
      </w:r>
      <w:r>
        <w:rPr>
          <w:b/>
          <w:color w:val="FF0000"/>
        </w:rPr>
        <w:t xml:space="preserve">) в версии </w:t>
      </w:r>
      <w:r>
        <w:rPr>
          <w:b/>
          <w:color w:val="FF0000"/>
          <w:lang w:val="en-US"/>
        </w:rPr>
        <w:t>Excel</w:t>
      </w:r>
      <w:r>
        <w:rPr>
          <w:b/>
          <w:color w:val="FF0000"/>
        </w:rPr>
        <w:t xml:space="preserve"> 2003 и на бумажном носителе (заверены подписью руководителя и печатью учебного заведения на каждой странице табли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едоставление документ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 Списку № 1 прилага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лный пакет документов, согласно Приложению, для учащихся предоставляется только в том случае, если в столбце «</w:t>
      </w:r>
      <w:r>
        <w:rPr>
          <w:b/>
        </w:rPr>
        <w:t>Дата</w:t>
      </w:r>
      <w:r>
        <w:rPr/>
        <w:t xml:space="preserve"> </w:t>
      </w:r>
      <w:r>
        <w:rPr>
          <w:b/>
        </w:rPr>
        <w:t>окончания льготы по документу»</w:t>
      </w:r>
      <w:r>
        <w:rPr/>
        <w:t xml:space="preserve"> дата по базе данных СПб ГКУ «Организатор перевозок» меньше 01.10.202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еречень недостающих документов предоставляется в том случае, если они указаны в столбце </w:t>
      </w:r>
      <w:r>
        <w:rPr>
          <w:b/>
        </w:rPr>
        <w:t>«Примечани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К Списку № 2 прилагаетс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лный пакет документов, согласно Приложению, с обязательным предоставлением заявления субъекта персональных данных или его законного представителя на обработку персональных данных (форма согласия на </w:t>
      </w:r>
      <w:r>
        <w:rPr>
          <w:lang w:val="en-US"/>
        </w:rPr>
        <w:t>Flash</w:t>
      </w:r>
      <w:r>
        <w:rPr/>
        <w:t xml:space="preserve"> размещена на 2 страницах (печать двухсторонняя)).</w:t>
      </w:r>
    </w:p>
    <w:p>
      <w:pPr>
        <w:pStyle w:val="Normal"/>
        <w:ind w:left="567" w:hanging="0"/>
        <w:jc w:val="both"/>
        <w:rPr/>
      </w:pPr>
      <w:r>
        <w:rPr>
          <w:b/>
        </w:rPr>
        <w:t>3</w:t>
      </w:r>
      <w:r>
        <w:rPr/>
        <w:t xml:space="preserve">. В списках в графе «Срок действия льготы» необходимо указать дату: </w:t>
      </w:r>
    </w:p>
    <w:p>
      <w:pPr>
        <w:pStyle w:val="Normal"/>
        <w:jc w:val="both"/>
        <w:rPr/>
      </w:pPr>
      <w:r>
        <w:rPr/>
        <w:t>-    ДС:   к дате рождения +23 года;</w:t>
      </w:r>
    </w:p>
    <w:p>
      <w:pPr>
        <w:pStyle w:val="Normal"/>
        <w:jc w:val="both"/>
        <w:rPr/>
      </w:pPr>
      <w:r>
        <w:rPr/>
        <w:t xml:space="preserve">-  ДК: согласно </w:t>
      </w:r>
      <w:r>
        <w:rPr>
          <w:b/>
        </w:rPr>
        <w:t>срока назначения пенсии</w:t>
      </w:r>
      <w:r>
        <w:rPr/>
        <w:t xml:space="preserve"> в пенсионном удостоверении, свидетельстве пенсионера или в оригинале справке из пенсионного фонда;</w:t>
      </w:r>
    </w:p>
    <w:p>
      <w:pPr>
        <w:pStyle w:val="Normal"/>
        <w:jc w:val="both"/>
        <w:rPr/>
      </w:pPr>
      <w:r>
        <w:rPr/>
        <w:t xml:space="preserve">-   МС: согласно </w:t>
      </w:r>
      <w:r>
        <w:rPr>
          <w:b/>
        </w:rPr>
        <w:t>срока действия свидетельства многодетной семьи СПб</w:t>
      </w:r>
      <w:r>
        <w:rPr/>
        <w:t xml:space="preserve">, но не более чем, до исполнения 18 лет старшему ребенку в семье. 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писки должны быть составлены в алфавитном порядке с разделением по категориям льгот, прилагаемые документы учащихся предоставляются в порядке согласно спискам. Дополнения списка вручную не допускаются.</w:t>
      </w:r>
    </w:p>
    <w:p>
      <w:pPr>
        <w:pStyle w:val="Normal"/>
        <w:ind w:firstLine="708"/>
        <w:jc w:val="both"/>
        <w:rPr/>
      </w:pPr>
      <w:r>
        <w:rPr/>
        <w:t xml:space="preserve">Все столбцы списков должны быть размещены на одном листе альбомного формат А4 с печатным шрифтом не менее Times New Roman 11.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Каждый лист списка заверяется подписью руководителя и печатью учебного заведения.</w:t>
      </w:r>
    </w:p>
    <w:p>
      <w:pPr>
        <w:pStyle w:val="Normal"/>
        <w:ind w:hanging="142"/>
        <w:jc w:val="both"/>
        <w:rPr>
          <w:b/>
          <w:b/>
        </w:rPr>
      </w:pPr>
      <w:r>
        <w:rPr/>
        <w:t xml:space="preserve">   </w:t>
      </w:r>
      <w:r>
        <w:rPr/>
        <w:tab/>
        <w:t xml:space="preserve">В списках в столбце «Срок действия льготы» изменения в даты </w:t>
      </w:r>
      <w:r>
        <w:rPr>
          <w:b/>
        </w:rPr>
        <w:t>вносятся только на основании документов</w:t>
      </w:r>
      <w:r>
        <w:rPr/>
        <w:t xml:space="preserve">, подтверждающих срок действия льгот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пии документов, заверенные подписью и печатью, в обязательном порядке предоставляются в СПб ГКУ «Организатор перевозок»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смене УДЛ необходимо предоставить копию </w:t>
      </w:r>
      <w:r>
        <w:rPr>
          <w:b/>
        </w:rPr>
        <w:t>нового документа</w:t>
      </w:r>
      <w:r>
        <w:rPr/>
        <w:t xml:space="preserve"> и </w:t>
      </w:r>
      <w:r>
        <w:rPr>
          <w:b/>
        </w:rPr>
        <w:t>заявление</w:t>
      </w:r>
      <w:r>
        <w:rPr/>
        <w:t xml:space="preserve"> на обработку персональных данных с новыми данными паспорта (свидетельства о рождении) в </w:t>
      </w:r>
      <w:r>
        <w:rPr>
          <w:b/>
        </w:rPr>
        <w:t>СПб ГКУ «Организатор перевозок».</w:t>
      </w:r>
    </w:p>
    <w:p>
      <w:pPr>
        <w:pStyle w:val="Normal"/>
        <w:ind w:firstLine="708"/>
        <w:jc w:val="both"/>
        <w:rPr/>
      </w:pPr>
      <w:r>
        <w:rPr/>
        <w:t xml:space="preserve">Представителю образовательной организации необходимо иметь </w:t>
      </w:r>
      <w:r>
        <w:rPr>
          <w:b/>
        </w:rPr>
        <w:t>доверенности</w:t>
      </w:r>
      <w:r>
        <w:rPr/>
        <w:t>:</w:t>
      </w:r>
    </w:p>
    <w:p>
      <w:pPr>
        <w:pStyle w:val="Normal"/>
        <w:jc w:val="both"/>
        <w:rPr/>
      </w:pPr>
      <w:r>
        <w:rPr/>
        <w:t>- для получения бесплатных проездных документов в СПб ГКУ «Организатор перевозок» (в день подачи документов на продлен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бедительная просьба, при комплектации документов при первичном оформлении бесплатных проездных документов придерживаться следующего порядка:</w:t>
      </w:r>
    </w:p>
    <w:p>
      <w:pPr>
        <w:pStyle w:val="Normal"/>
        <w:ind w:firstLine="284"/>
        <w:jc w:val="both"/>
        <w:rPr>
          <w:b/>
          <w:b/>
        </w:rPr>
      </w:pPr>
      <w:r>
        <w:rPr>
          <w:color w:val="000000"/>
        </w:rPr>
        <w:t>1. Копия паспорта (после достижения 14 ле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Копия свидетельства о рождении (до 14 лет, старше 14 лет по необходимост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Документы (копии, кроме справок из пенсионного фонда), подтверждающие право на льгот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Документ о регистрации в СПб (только для  категории ДК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Копия СНИЛС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 Заявление на оформление БПД </w:t>
      </w:r>
      <w:r>
        <w:rPr>
          <w:color w:val="FF0000"/>
          <w:u w:val="single"/>
        </w:rPr>
        <w:t>двухсторонняя печать</w:t>
      </w:r>
      <w:r>
        <w:rPr>
          <w:color w:val="000000"/>
        </w:rPr>
        <w:t xml:space="preserve">  на обработку персональных данных (фото на оборотной сторон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!!!!!!!!!!Заявления на обработку персональных данных, распечатанные на одном листе или  склеенные клеем между собой  и т.п. приниматься не будут!!!!!!!!! Печать Заявления двухсторонняя !!!!!!!!!</w:t>
      </w:r>
    </w:p>
    <w:p>
      <w:pPr>
        <w:pStyle w:val="Normal"/>
        <w:ind w:firstLine="709"/>
        <w:jc w:val="both"/>
        <w:rPr/>
      </w:pPr>
      <w:r>
        <w:rPr/>
        <w:t>В связи с вступлением в силу Постановления Правительства Российской федерации от 14 февраля 2017г. №181 «О единой государственной информационной системе социального обеспечения» (далее – ЕГИССО) необходимо предоставить сведения о СНИЛ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Перечень документов, подтверждающих право на льготу учащихся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и централизованной выдаче и продлении бесплатных проездных документов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</w:rPr>
        <w:t xml:space="preserve">1. Категории «ДС» 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1.1. Заявление с согласием на обработку персональных данных с заполненными полями и приклеенной фотографией 3</w:t>
      </w:r>
      <w:r>
        <w:rPr>
          <w:lang w:val="en-US"/>
        </w:rPr>
        <w:t>x</w:t>
      </w:r>
      <w:r>
        <w:rPr/>
        <w:t>4 см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1.2.  Копия свидетельства о рождении или стр. 2-3 паспорта РФ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3. Копия документа, подтверждающего статус обучающегося (свидетельства о смерти родителей (единственного родителя), решения суда о лишении (ограничении) родителей родительских прав, решения суда о признании родителей безвестно отсутствующими (умершими), решения суда о признании родителей недееспособными, решения суда об уклонении родителей от воспитания и содержания ребенка без уважительных причин, решения суда об исключении матери из актовой записи о рождении, справки о пребывании родителей (одного из родителей) в лечебном учреждении на лечении, акта органа внутренних дел о доставлении подкинутого или заблудившегося ребенка, акта об оставлении ребенка в лечебно-профилактическом учреждении, справки органов внутренних дел о том, что место нахождения разыскиваемых родителей не установлено), решение суда о факте утраты лицом попечения родителей, справки об отбывании родителями наказания в учреждениях, исполняющих наказание в виде лишения свободы, справки о нахождении подозреваемых и обвиняемых в совершении преступлений родителей в местах содержания под стражей, либо оригинал справка о том, что получатель меры социальной поддержки относится к категории дети-сироты, оставшиеся без попечения родителей, лиц из числа детей-сирот и детей, оставшихся без попечения родителей, выданная органами опеки и попечительства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1.4. Копия СНИЛС</w:t>
      </w:r>
    </w:p>
    <w:p>
      <w:pPr>
        <w:pStyle w:val="Normal"/>
        <w:autoSpaceDE w:val="false"/>
        <w:spacing w:lineRule="auto" w:line="300"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120" w:after="120"/>
        <w:ind w:firstLine="567"/>
        <w:jc w:val="both"/>
        <w:rPr>
          <w:b/>
          <w:b/>
        </w:rPr>
      </w:pPr>
      <w:r>
        <w:rPr>
          <w:b/>
        </w:rPr>
        <w:t>2. Категория «ДК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1. Заявление с согласием на обработку персональных данных с заполненными полями и приклеенной фотографией 3</w:t>
      </w:r>
      <w:r>
        <w:rPr>
          <w:lang w:val="en-US"/>
        </w:rPr>
        <w:t>x</w:t>
      </w:r>
      <w:r>
        <w:rPr/>
        <w:t>4 с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2. Копия свидетельства о рождении (до 14 лет) или копия стр. 2-3 паспорта РФ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3. Копия действующего пенсионного удостоверения, копия действующего свидетельства   пенсионера или оригинал справки из Пенсионного Фонда Российской Федерации о назначении пенсии по потере кормильца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содержащей информацию о дате окончания выплаты пенсии (в случае если документ выдан на одного из родителей, обязательно представляются копии свидетельства о рождении и паспорта, подтверждающие факт родства; в случае если документ выдан на родителя, паспортные данные которого были изменены (в связи со сменой фамилии, имени или отчества), обязательно представляются копии документов, подтверждающих данные изменени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4. Документ, содержащий данные органов регистрационного учета получателя (справка о регистрации по месту жительства граждан (форма 9, оригинал)), свидетельство о регистрации по месту жительства (форма 8, копия), свидетельство о регистрации по месту пребывания (форма 3, копия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5. Копия СНИЛС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Свидетельство пенсионер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3943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3. Категория «МС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3.1. Заявление с согласием на обработку персональных данных с заполненными полями и приклеенной фотографией 3</w:t>
      </w:r>
      <w:r>
        <w:rPr>
          <w:lang w:val="en-US"/>
        </w:rPr>
        <w:t>x</w:t>
      </w:r>
      <w:r>
        <w:rPr/>
        <w:t>4 с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2.  Копия свидетельства о рождении (до 14лет) или копия стр. 2-3 паспорта Р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 Копия </w:t>
      </w:r>
      <w:r>
        <w:rPr>
          <w:b/>
          <w:u w:val="single"/>
        </w:rPr>
        <w:t xml:space="preserve">Свидетельства многодетной семьи Санкт-Петербурга </w:t>
      </w:r>
      <w:r>
        <w:rPr/>
        <w:t>по форме, утвержденной Комитетом по социальной политике Санкт-Петербурга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3.4. Копия СНИЛС</w:t>
      </w:r>
    </w:p>
    <w:p>
      <w:pPr>
        <w:pStyle w:val="Normal"/>
        <w:autoSpaceDE w:val="false"/>
        <w:spacing w:lineRule="auto" w:line="276"/>
        <w:ind w:right="-141" w:firstLine="567"/>
        <w:jc w:val="both"/>
        <w:rPr/>
      </w:pPr>
      <w:r>
        <w:rPr>
          <w:b/>
        </w:rPr>
        <w:t xml:space="preserve"> </w:t>
      </w:r>
      <w:r>
        <w:rPr>
          <w:b/>
        </w:rPr>
        <w:t>Важно!!!!!</w:t>
      </w:r>
      <w:r>
        <w:rPr/>
        <w:t xml:space="preserve">  В соответствии п.1 ст. 86 закона Санкт-Петербурга от 09.11.2011 № 728-132 «Социальный кодекс Санкт-Петербурга», право на проезд на пассажирском транспорте общего пользования в Санкт-Петербурге за счет средств бюджета Санкт-Петербурга в размере полной стоимости проезда имеют </w:t>
      </w:r>
      <w:r>
        <w:rPr>
          <w:b/>
          <w:u w:val="single"/>
        </w:rPr>
        <w:t>дети из многодетных семей</w:t>
      </w:r>
      <w:r>
        <w:rPr/>
        <w:t xml:space="preserve">, обучающиеся (воспитывающиеся) в образовательных организациях, реализующих образовательные программы дошкольного, начального общего, основного общего, среднего общего образования и среднего профессионального образования, высшего образования </w:t>
      </w:r>
      <w:r>
        <w:rPr>
          <w:b/>
          <w:u w:val="single"/>
        </w:rPr>
        <w:t>по очной форме обучения</w:t>
      </w:r>
      <w:r>
        <w:rPr/>
        <w:t xml:space="preserve"> до достижения ими возраста 18 лет.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Вышеуказанный перечень документов предоставляется представителем учебного учреждения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речень документов при индивидуальной подаче, необходимо уточнять на официальном сайте СПб ГКУ «Организатор перевозок» или по телефону 571-19-01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Б</w:t>
      </w:r>
      <w:r>
        <w:rPr>
          <w:b/>
        </w:rPr>
        <w:t>есплатного автобусного билета школьника, реализованного на 2020-2021 учебный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Комитета по транспорту Санкт - Петербурга от 22.12.200 № 323-р «О внесении изменений в распоряжение Комитета по транспорту от 27.06.2007 № 31-р «О видах проездных билетов и порядке их обращения» (далее – Распоряжение) ГКУ «Организатор перевозок» (далее – Учреждение) сообщает следующе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есячного автобусного билета для учащихся (пригородный) для проезда на маршрутах пригородного сообщения установлен до 06.12.2020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Бесплатного автобусного билета школьника установлен до 01.01.2021.</w:t>
      </w:r>
    </w:p>
    <w:p>
      <w:pPr>
        <w:pStyle w:val="Normal"/>
        <w:ind w:firstLine="708"/>
        <w:jc w:val="both"/>
        <w:rPr/>
      </w:pPr>
      <w:r>
        <w:rPr/>
        <w:t xml:space="preserve">Одновременно с вышеизложенными изменениями, для обеспечения проезда обучающихся в образовательных организациях, расположенных на территории Санкт-Петербурга, будет расширена зона действия на </w:t>
      </w:r>
      <w:r>
        <w:rPr>
          <w:b/>
        </w:rPr>
        <w:t>автобусные маршруты пригородного сообщения</w:t>
      </w:r>
      <w:r>
        <w:rPr/>
        <w:t xml:space="preserve"> регулярных перевозок с посадкой и высадкой пассажиров только в установленных остановочных пунктах следующих проездных документов:</w:t>
      </w:r>
    </w:p>
    <w:p>
      <w:pPr>
        <w:pStyle w:val="Style17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ого именного автобусного билета для учащихся;</w:t>
      </w:r>
    </w:p>
    <w:p>
      <w:pPr>
        <w:pStyle w:val="Style17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ого именного единого (трамвай, троллейбус, автобус, метро) билета для учащихся.</w:t>
      </w:r>
    </w:p>
    <w:p>
      <w:pPr>
        <w:pStyle w:val="Normal"/>
        <w:ind w:firstLine="567"/>
        <w:jc w:val="both"/>
        <w:rPr/>
      </w:pPr>
      <w:r>
        <w:rPr/>
        <w:t>Перечень автобусных маршрутов пригородного сообщения утвержден Распоряжением Комитета по транспорту Правительства Санкт-Петербурга от 31.12.2015 № 210-р «Об утверждении Реестра смежных межрегиональных маршрутов регулярных перевозок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фера предоставления социальной поддержки и оказания социальной помощи населению, а также иные связанные с ними отношения отнесены к ведению субъектов Российской Федераци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льготного проезда относится к системе мер социальной поддержки, обеспечивающих социальные гарантии отдельным категориям граждан, установленных законодательством Санкт-Петербурга.</w:t>
      </w:r>
    </w:p>
    <w:p>
      <w:pPr>
        <w:pStyle w:val="Normal"/>
        <w:ind w:firstLine="708"/>
        <w:jc w:val="both"/>
        <w:rPr/>
      </w:pPr>
      <w:r>
        <w:rPr/>
        <w:t xml:space="preserve">Обращаем Ваше внимание, что в соответствии с п. 3 ст. 86 гл. 20 Закона Санкт-Петербурга от 09.11.2011 № 728-132 «Социальный кодекс Санкт-Петербурга» (далее – Социальный кодекс Санкт-Петербурга), право на проезд на социальных маршрутах наземного пассажирского маршрутного транспорта, а также в метро с оплатой стоимости проезда за счет средств бюджета Санкт-Петербурга имеют </w:t>
      </w:r>
      <w:r>
        <w:rPr>
          <w:b/>
        </w:rPr>
        <w:t>обучающиеся</w:t>
      </w:r>
      <w:r>
        <w:rPr/>
        <w:t xml:space="preserve"> – в размере не более 20 процентов от стоимости единого месячного проездного (трамвай, троллейбус, автобус, метро) билета в Санкт-Петербурге.</w:t>
      </w:r>
    </w:p>
    <w:p>
      <w:pPr>
        <w:pStyle w:val="Normal"/>
        <w:ind w:firstLine="567"/>
        <w:jc w:val="both"/>
        <w:rPr/>
      </w:pPr>
      <w:r>
        <w:rPr/>
        <w:t>Дополнительно сообщаем, что согласно с главой 20 Социального кодекса Санкт-Петербурга обучающиеся</w:t>
      </w:r>
      <w:r>
        <w:rPr>
          <w:b/>
        </w:rPr>
        <w:t xml:space="preserve"> </w:t>
      </w:r>
      <w:r>
        <w:rPr/>
        <w:t xml:space="preserve">- лица, обучающиеся по очной форме обучения по образовательным программам начального общего, основного общего, среднего общего образования и среднего профессионального образования в образовательных организациях, </w:t>
      </w:r>
      <w:r>
        <w:rPr>
          <w:b/>
        </w:rPr>
        <w:t>расположенных на территории Санкт-Петербурга</w:t>
      </w:r>
      <w:r>
        <w:rPr/>
        <w:t>, и лица, зачисленные в указанные образовательные организации для прохождения промежуточной и государственной итоговой аттестации, а также воспитанники дошкольных образовательных организаций, расположенных на территории Санкт-Петербурга, в возрасте старше 7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тоимость проездных билетов с расширенными зонами действия (далее - Проездные билеты) </w:t>
      </w:r>
      <w:r>
        <w:rPr/>
        <w:t xml:space="preserve">будет </w:t>
      </w:r>
      <w:r>
        <w:rPr>
          <w:rFonts w:eastAsia="Calibri"/>
        </w:rPr>
        <w:t>определена Распоряжением Комитета по тарифам Санкт – Петербурга и размещена на официальном сайте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На основании вышеизложенного Проездные билеты будут реализовываться детям, обучающимся только в образовательных организациях Санкт-Петербурга.  </w:t>
      </w:r>
    </w:p>
    <w:p>
      <w:pPr>
        <w:pStyle w:val="Normal"/>
        <w:spacing w:lineRule="auto" w:line="276"/>
        <w:ind w:firstLine="28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4:00Z</dcterms:created>
  <dc:creator>Streltsova.iv</dc:creator>
  <dc:description/>
  <cp:keywords/>
  <dc:language>en-US</dc:language>
  <cp:lastModifiedBy>Сивакова Юлия Николаевна</cp:lastModifiedBy>
  <cp:lastPrinted>2018-08-07T11:53:00Z</cp:lastPrinted>
  <dcterms:modified xsi:type="dcterms:W3CDTF">2021-08-18T10:09:00Z</dcterms:modified>
  <cp:revision>55</cp:revision>
  <dc:subject/>
  <dc:title/>
</cp:coreProperties>
</file>