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НЫЙ ФЕСТИВАЛЬ ДЕТСКОГО ТВОРЧЕ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ЕВСКАЯ КАРУСЕЛЬ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фик выступления участников конкурса пес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етербург приглашает друзей!»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4 апреля 2018 г., 09: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а базе ГБДОУ №5 (пр. Большевиков, д. 31, к. 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 № 5 (17 чел.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У № 18 (11 чел.)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 № 60 (6 чел.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 № 86 (6 чел.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 № 98 (1 чел.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4 апреля 2018 г., 10:4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а базе ГБДОУ №95 (ул. Шотмана, д.6, к. 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 № 95 (30 чел.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У № 83 (4 чел.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У № 98 (1 чел.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У № 101 (7 чел.)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У № 108 (6 чел.)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У № 109 (1 чел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4 апреля 2018г., 12:00  </w:t>
      </w:r>
      <w:r>
        <w:rPr>
          <w:rFonts w:cs="Times New Roman" w:ascii="Times New Roman" w:hAnsi="Times New Roman"/>
          <w:sz w:val="28"/>
          <w:szCs w:val="28"/>
          <w:lang w:val="ru-RU"/>
        </w:rPr>
        <w:t>на базе ГБДОУ №124 (ул. Латышских стрелков, д.11, к. 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 № 124 (12 чел.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У № 23 (6 чел.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У № 37 (8 чел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У № 38 (6 чел.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 № 45 (1 чел.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 № 114 (8 чел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4 апреля 2018 г., 15:4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базе ГБДОУ № 128 (ул. Чернова, д.11, литера 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 № 128 (20 чел.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 № 25 (2 чел.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 № 36 (3 чел.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 № 47 (14 чел.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 № 61 (6 чел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У № 76 (1 чел.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 № 133 (1 чел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У № 143 (6 чел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 собой необходимо иметь приказ, маршрутный лист, разрешение родителей, допуск врача, сменную обувь для сопровождающих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  <w:t>(не бахилы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  <w:t xml:space="preserve">Сладкий подарок участникам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ru-RU"/>
        </w:rPr>
        <w:t>(ШОКОЛАДНАЯ МЕДАЛЬ)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qFormat/>
    <w:rPr>
      <w:rFonts w:cs="Times New Roman"/>
      <w:b/>
      <w:sz w:val="24"/>
      <w:u w:val="single"/>
    </w:rPr>
  </w:style>
  <w:style w:type="character" w:styleId="Style13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4:00Z</dcterms:created>
  <dc:creator>доу</dc:creator>
  <dc:description/>
  <dc:language>en-US</dc:language>
  <cp:lastModifiedBy>Татьяна</cp:lastModifiedBy>
  <dcterms:modified xsi:type="dcterms:W3CDTF">2018-04-16T10:24:00Z</dcterms:modified>
  <cp:revision>2</cp:revision>
  <dc:subject/>
  <dc:title/>
</cp:coreProperties>
</file>