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  <w:br/>
        <w:t xml:space="preserve">к программе повышения профессионального мастерства и методической поддержки работников системы дополнительного образования «Организация социальной практики школьников как актуальная форма поддержки детских и молодежных инициатив в условиях развития </w:t>
      </w:r>
      <w:r>
        <w:rPr>
          <w:rFonts w:cs="Times New Roman" w:ascii="Times New Roman" w:hAnsi="Times New Roman"/>
          <w:b/>
          <w:bCs/>
          <w:sz w:val="24"/>
        </w:rPr>
        <w:t>Общероссийской общественно-государственной детско-юношеской организации</w:t>
      </w:r>
      <w:r>
        <w:rPr>
          <w:rStyle w:val="Appleconvertedspace"/>
          <w:rFonts w:cs="Arial" w:ascii="Arial" w:hAnsi="Arial"/>
          <w:b/>
          <w:bCs/>
          <w:color w:val="414141"/>
          <w:sz w:val="23"/>
          <w:szCs w:val="23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sz w:val="24"/>
        </w:rPr>
        <w:t>Российского Движения Школьни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ая программа повышения квалификации ориентирована на организатора социально значимой деятельности школьников в условиях развития </w:t>
      </w:r>
      <w:r>
        <w:rPr>
          <w:rFonts w:cs="Times New Roman" w:ascii="Times New Roman" w:hAnsi="Times New Roman"/>
          <w:b/>
          <w:bCs/>
          <w:sz w:val="24"/>
        </w:rPr>
        <w:t>Общероссийской общественно-государственной детско-юношеской организации</w:t>
      </w:r>
      <w:r>
        <w:rPr>
          <w:rStyle w:val="Appleconvertedspace"/>
          <w:rFonts w:cs="Arial" w:ascii="Arial" w:hAnsi="Arial"/>
          <w:b/>
          <w:bCs/>
          <w:color w:val="414141"/>
          <w:sz w:val="23"/>
          <w:szCs w:val="23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sz w:val="24"/>
        </w:rPr>
        <w:t>Российского Движения Школьников» (далее ООГДЮО «РДШ»)</w:t>
      </w:r>
      <w:r>
        <w:rPr>
          <w:rFonts w:cs="Times New Roman" w:ascii="Times New Roman" w:hAnsi="Times New Roman"/>
          <w:sz w:val="24"/>
        </w:rPr>
        <w:t>. Решение задачи поддержки и развития социальных инициатив детей и молодежи, в первую очередь, связано с организацией пространств для проявления этой инициативы и подготовкой специалистов, готовых решать профессиональные задачи поддержки и развития детских и молодежных социальных инициатив в условиях развития «РДШ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специалистом может стать любой педагогический работник образовательного учреждения, заинтересованный в обеспечении поддержки и развития социальных инициатив детей и молодежи в образовательном учреждении: заместитель директора, руководитель отделения дополнительного образования в школе, учитель, педагог дополнительного образования, педагог-организатор, методист, социальный педагог, педагог-психолог, кружко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рганизации наиболее продуктивной поддержки детских и молодежных социальных инициатив от учреждения может быть направлена команда заинтересованных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Подготовка специалистов и команд учреждений общего и дополнительного образования, готовых решать задачи поддержки и развития детских и молодежных социальных инициатив в условиях развития ООГДЮО «РДШ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грамма рассчитана на 72 часа и состоит из четырех моду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Первый модуль «Нормативно-правовые основы деятельности организатора социально значимой деятельности школьников» </w:t>
      </w:r>
      <w:r>
        <w:rPr>
          <w:rFonts w:cs="Times New Roman" w:ascii="Times New Roman" w:hAnsi="Times New Roman"/>
          <w:sz w:val="24"/>
        </w:rPr>
        <w:t>раскрывает содержание нормативных основ организации социально значимой деятельности школьников в условиях развития ООГДЮО «РДШ» и современные требования к организатору такой деятельности. Виды, направления, модели организации социально-значимой деятельности. Особое внимание уделено трем характеристикам специалиста: компетентности, конкурентоспособности, моби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Второй модуль «Социальное проектирование как технология поддержки и развития социальных инициатив детей и молодежи» </w:t>
      </w:r>
      <w:r>
        <w:rPr>
          <w:rFonts w:cs="Times New Roman" w:ascii="Times New Roman" w:hAnsi="Times New Roman"/>
          <w:sz w:val="24"/>
        </w:rPr>
        <w:t>направлен на освоение слушателями проектной технологии как ведущей в процессе поддержки и развития социальных инициатив детей и молодежи в современных условиях и условиях развития ООГДЮО «РДШ». В этом модуле будут рассмотрены вопросы теории разработки проекта, управления проектом, основ фандрайзинга, экспертизы и презентации проекта. В процессе освоение второго модуля слушатели те только освоят теорию вопроса, но и разработают и реализую свои прое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Третий модуль «Формы и технологии в процессе поддержки и развития социальных инициатив школьников» </w:t>
      </w:r>
      <w:r>
        <w:rPr>
          <w:rFonts w:cs="Times New Roman" w:ascii="Times New Roman" w:hAnsi="Times New Roman"/>
          <w:sz w:val="24"/>
        </w:rPr>
        <w:t xml:space="preserve">направлен на освоение слушателями педагогических технологий, которые являются наиболее эффективными в процессе поддержки и развития социальных инициатив школьников в условиях развития ООГДЮО «РДШ»: поиска информации, коллективной организаторской деятельности, педагогического сопровождения, рефлексивного образования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Четвертый модуль «Организации мониторинга профессиональной компетентности организатора социально значимой деятельности школьников» </w:t>
      </w:r>
      <w:r>
        <w:rPr>
          <w:rFonts w:cs="Times New Roman" w:ascii="Times New Roman" w:hAnsi="Times New Roman"/>
          <w:sz w:val="24"/>
        </w:rPr>
        <w:t>раскрывает содержание деятельности по организации мониторинга профессиональной компетентности организатора социально значимой деятельности школьников в 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процессе реализации программы в рамках всех модулей особое внимание будет уделено таким направлениям работы со школьниками ка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гражданская активность и инициатива молодеж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ое развитие школьников в социально значим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-коммуникационное развитие личности шк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Сроки реализации программы:</w:t>
      </w:r>
      <w:r>
        <w:rPr>
          <w:rFonts w:cs="Times New Roman" w:ascii="Times New Roman" w:hAnsi="Times New Roman"/>
          <w:sz w:val="24"/>
        </w:rPr>
        <w:t xml:space="preserve"> январь – май 2017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Место проведения:</w:t>
      </w:r>
      <w:r>
        <w:rPr>
          <w:rFonts w:cs="Times New Roman" w:ascii="Times New Roman" w:hAnsi="Times New Roman"/>
          <w:sz w:val="24"/>
        </w:rPr>
        <w:t xml:space="preserve"> ГБУДО Дворец творчества «У Вознесенского моста» (ул. Гражданская, 2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Время проведения:</w:t>
      </w:r>
      <w:r>
        <w:rPr>
          <w:rFonts w:cs="Times New Roman" w:ascii="Times New Roman" w:hAnsi="Times New Roman"/>
          <w:sz w:val="24"/>
        </w:rPr>
        <w:t xml:space="preserve"> среда с 15.30 до 19.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Установочная встреча:</w:t>
      </w:r>
      <w:r>
        <w:rPr>
          <w:rFonts w:cs="Times New Roman" w:ascii="Times New Roman" w:hAnsi="Times New Roman"/>
          <w:sz w:val="24"/>
        </w:rPr>
        <w:t xml:space="preserve"> 18 января в 15.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Andale Sans UI;Times New Roman" w:cs="Times New Roman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0"/>
      <w:szCs w:val="20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1:00Z</dcterms:created>
  <dc:creator>room27</dc:creator>
  <dc:description/>
  <cp:keywords/>
  <dc:language>en-US</dc:language>
  <cp:lastModifiedBy>NV</cp:lastModifiedBy>
  <dcterms:modified xsi:type="dcterms:W3CDTF">2016-12-26T13:11:00Z</dcterms:modified>
  <cp:revision>8</cp:revision>
  <dc:subject/>
  <dc:title/>
</cp:coreProperties>
</file>