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E8E2"/>
  <w:body>
    <w:p>
      <w:pPr>
        <w:pStyle w:val="Normal"/>
        <w:jc w:val="center"/>
        <w:rPr/>
      </w:pPr>
      <w:r>
        <w:rPr>
          <w:sz w:val="26"/>
          <w:szCs w:val="26"/>
        </w:rPr>
        <w:t>Федеральное государственное бюджет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ссийский государственный педагогический университет им. А. И. Герце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музыки, театра и хор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Вас принять участие в </w:t>
      </w:r>
    </w:p>
    <w:p>
      <w:pPr>
        <w:pStyle w:val="Normal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cente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  <w:lang w:val="en-US"/>
        </w:rPr>
        <w:t>XII</w:t>
      </w:r>
      <w:r>
        <w:rPr>
          <w:color w:val="385623"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МЕТОДОЛОГИЧЕСКИЕ И МЕТОДИЧЕСКИЕ ПРОБЛЕМЫ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385623"/>
          <w:sz w:val="28"/>
          <w:szCs w:val="28"/>
        </w:rPr>
        <w:t>ПЕДАГОГИКИ ИСКУССТВ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ференция состоится </w:t>
      </w:r>
      <w:r>
        <w:rPr>
          <w:sz w:val="28"/>
          <w:szCs w:val="28"/>
          <w:lang w:val="en-US"/>
        </w:rPr>
        <w:t>3–4</w:t>
      </w:r>
      <w:r>
        <w:rPr>
          <w:sz w:val="28"/>
          <w:szCs w:val="28"/>
        </w:rPr>
        <w:t xml:space="preserve"> апреля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базе института музыки, театра и хореографии РГПУ им. А. И. Герц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нкт-Петербург, пер. Каховского, д.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нференция является содержательным продолжением традиций ежегодных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еждународных научно-практических конференций «Методологические и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методические проблемы современного общего музыкального образования» и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«Методологические проблемы современного музыкального образования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2006–2012 годы). Обращение к вопросам театрального и хореографического образования позволяет </w:t>
      </w:r>
      <w:r>
        <w:rPr>
          <w:b/>
          <w:i/>
          <w:sz w:val="28"/>
          <w:szCs w:val="28"/>
        </w:rPr>
        <w:t>целостно</w:t>
      </w:r>
      <w:r>
        <w:rPr>
          <w:i/>
          <w:sz w:val="28"/>
          <w:szCs w:val="28"/>
        </w:rPr>
        <w:t xml:space="preserve"> исследовать процессы развития художественной педагоги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конференции: </w:t>
      </w:r>
      <w:r>
        <w:rPr>
          <w:sz w:val="28"/>
          <w:szCs w:val="28"/>
        </w:rPr>
        <w:t>обобщение передового педагогического опыта и обмен научной информацией в области педагогик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НАПРАВЛЕНИЯ РАБОТЫ КОНФЕРЕНЦИИ</w:t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и методические проблемы современного общего музыка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ФГОС общего и профессионального образования на формирование нового содержания и современных форм общего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ессионального музык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методика общего музык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учителя муз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и методы современного общего музык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систематизации содержания, форм и методов музыкально-пласти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умений и навыков учащихся в процессе музык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1276" w:hanging="360"/>
        <w:jc w:val="both"/>
        <w:rPr/>
      </w:pPr>
      <w:r>
        <w:rPr>
          <w:sz w:val="28"/>
          <w:szCs w:val="28"/>
        </w:rPr>
        <w:t>Певческое воспитание учащихся в контексте общего музык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 информационных технологий в области общего музык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проблемы современного музыкального образования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профессиональной компетентности педагога-музыканта.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инновации в современной методике профессионального музыкального образования.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>
          <w:sz w:val="28"/>
          <w:szCs w:val="28"/>
        </w:rPr>
        <w:t>Современные музыкально-информационные технолог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тельном пространстве гуманитарного вуза.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в сфере музыкального искусства и педагогики музыкального образования.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направленность творческой деятельности музыканта.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>
          <w:sz w:val="28"/>
          <w:szCs w:val="28"/>
        </w:rPr>
        <w:t>Специфика научно-исследовательской деятельности в структур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держании профессиональной подготовки музыканта.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музыкального образования в творчестком вузе.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 в системе культурных ценностей современного общества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и методические проблемы современного хореографического образования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методика хореографического образования.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обучения хореографии в учебных заведениях различного типа.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>
          <w:sz w:val="28"/>
          <w:szCs w:val="28"/>
        </w:rPr>
        <w:t>Традиции и иновации хореографическ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конференции возможно в следующих формах: </w:t>
      </w:r>
      <w:r>
        <w:rPr>
          <w:i/>
          <w:sz w:val="28"/>
          <w:szCs w:val="28"/>
        </w:rPr>
        <w:t>доклад</w:t>
      </w:r>
      <w:r>
        <w:rPr>
          <w:sz w:val="28"/>
          <w:szCs w:val="28"/>
        </w:rPr>
        <w:t xml:space="preserve"> в рамках заседания одной или нескольких секций; </w:t>
      </w:r>
      <w:r>
        <w:rPr>
          <w:i/>
          <w:sz w:val="28"/>
          <w:szCs w:val="28"/>
        </w:rPr>
        <w:t>заочное участие</w:t>
      </w:r>
      <w:r>
        <w:rPr>
          <w:sz w:val="28"/>
          <w:szCs w:val="28"/>
        </w:rPr>
        <w:t xml:space="preserve"> (стендовый доклад без выступления на конферен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 конференций необходимо до </w:t>
      </w:r>
      <w:r>
        <w:rPr>
          <w:b/>
          <w:bCs/>
          <w:sz w:val="28"/>
          <w:szCs w:val="28"/>
        </w:rPr>
        <w:t>15</w:t>
      </w:r>
      <w:r>
        <w:rPr>
          <w:b/>
          <w:sz w:val="28"/>
          <w:szCs w:val="28"/>
        </w:rPr>
        <w:t xml:space="preserve"> марта 2017 года</w:t>
      </w:r>
      <w:r>
        <w:rPr>
          <w:sz w:val="28"/>
          <w:szCs w:val="28"/>
        </w:rPr>
        <w:t xml:space="preserve"> сообщить </w:t>
      </w:r>
      <w:r>
        <w:rPr>
          <w:i/>
          <w:sz w:val="28"/>
          <w:szCs w:val="28"/>
        </w:rPr>
        <w:t>тему выступления</w:t>
      </w:r>
      <w:r>
        <w:rPr>
          <w:sz w:val="28"/>
          <w:szCs w:val="28"/>
        </w:rPr>
        <w:t xml:space="preserve"> (регламент до 10 минут), </w:t>
      </w:r>
      <w:r>
        <w:rPr>
          <w:i/>
          <w:sz w:val="28"/>
          <w:szCs w:val="28"/>
        </w:rPr>
        <w:t>подать заявку</w:t>
      </w:r>
      <w:r>
        <w:rPr>
          <w:sz w:val="28"/>
          <w:szCs w:val="28"/>
        </w:rPr>
        <w:t xml:space="preserve"> на участ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ференции (Приложение № 1) и </w:t>
      </w:r>
      <w:r>
        <w:rPr>
          <w:i/>
          <w:sz w:val="28"/>
          <w:szCs w:val="28"/>
        </w:rPr>
        <w:t>выслать статью на электронную почту</w:t>
      </w:r>
      <w:r>
        <w:rPr>
          <w:sz w:val="28"/>
          <w:szCs w:val="28"/>
        </w:rPr>
        <w:t xml:space="preserve"> конференции. По итогам конференции планируется издание сборников материалов конференции. Текст статьи в печатном виде, подписанном автором, предоставляется автором лично в дни проведения конференций. Оплата публикаций осуществляется за счет авторов из расчета 250 рублей за одну страниц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В имени файла указывается фамилия авто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стра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А4. Поля: правое — 1,5 см, левое — 3,0 см, верхнее — 2,0 см., нижнее — 2,0 с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тирование основно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внивание текста по ширине. Нумерация страниц внизу от центра. Абзацный отступ — 1,25 см. Междустрочный интервал — 1,5 стро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нитура шриф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Обычный размер кегля — 14 пт. Сноски внизу страниц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12 п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е цитаты, приведенные в статье должны иметь ссылки на первоисточни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ры библиографического описания</w:t>
      </w:r>
      <w:r>
        <w:rPr>
          <w:sz w:val="28"/>
          <w:szCs w:val="28"/>
        </w:rPr>
        <w:t xml:space="preserve"> — Приложение 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вт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ываются: фамилия, имя, отчество (полностью), ученая степень, звание, должность и место работы, адрес с почтовым индексом, телефоны/факс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чало конференции в 11:00, регистрация участников с 10:00.</w:t>
      </w:r>
    </w:p>
    <w:p>
      <w:pPr>
        <w:pStyle w:val="Normal"/>
        <w:ind w:firstLine="709"/>
        <w:jc w:val="both"/>
        <w:rPr>
          <w:color w:val="943634"/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 xml:space="preserve">199155, Санкт-Петербург, пер. Каховского, д. 2; РГПУ им. А. И. Герцена, институт музыки, театра и хореографии. Контактные телефоны: телефон/факс +7-812-350-96-52; моб. +7-921-091-20-84 (Виктория). Электронный адрес конференции </w:t>
      </w:r>
      <w:hyperlink r:id="rId2">
        <w:r>
          <w:rPr>
            <w:rStyle w:val="InternetLink"/>
            <w:sz w:val="28"/>
            <w:szCs w:val="28"/>
            <w:lang w:val="en-US"/>
          </w:rPr>
          <w:t>muzko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943634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я в гостинице и командировочных расходов производится за счет направляющей организа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.И.О. (полностью) 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 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выступления 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ция конференции 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ыступления: доклад или заочное участие 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обязательно)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 и адрес 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на бронирование мест в гостинице просим подавать заблаговременно. Предусмотрена возможность организации питания в гостинице. Оплата за гостиницу и питание производится участниками по приезде (в случае их резерв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резервировать номер в гостинице РГП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 ____________________________  по  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14"/>
        <w:gridCol w:w="2214"/>
        <w:gridCol w:w="638"/>
      </w:tblGrid>
      <w:tr>
        <w:trPr>
          <w:trHeight w:val="34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ГОРИЯ НОМЕРА</w:t>
            </w:r>
            <w:r>
              <w:rPr/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*, руб/сутк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. 2 местн. полулюк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ый 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местный 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местный 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местный номер в блок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местный номер в блок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местный номер в блок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местный номер в бло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pacing w:val="-2"/>
          <w:sz w:val="28"/>
          <w:szCs w:val="28"/>
        </w:rPr>
        <w:t>*Стоимость проживания к моменту проведения конкурса может измениться.</w:t>
      </w:r>
    </w:p>
    <w:p>
      <w:pPr>
        <w:pStyle w:val="Normal"/>
        <w:ind w:firstLine="3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pacing w:val="-2"/>
          <w:sz w:val="28"/>
          <w:szCs w:val="28"/>
        </w:rPr>
        <w:t>Поставьте галочку напротив выбранного Вами номе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pacing w:val="-2"/>
          <w:sz w:val="28"/>
          <w:szCs w:val="28"/>
        </w:rPr>
        <w:t>Укажите пожелания по размещению сопровождающих лиц (педагогов, концертмейстеров, иллюстраторов и т. д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pacing w:val="-2"/>
          <w:sz w:val="28"/>
          <w:szCs w:val="28"/>
        </w:rPr>
        <w:t>Указывайте пол приезжающих (Например: Тышко И. (муж.), Левинзон С. (жен.)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pacing w:val="-2"/>
          <w:sz w:val="28"/>
          <w:szCs w:val="28"/>
        </w:rPr>
        <w:t>Укажите Ваши контактные телефоны/факсы (с кодами городов/операторов сотовой связи), адрес электронной поч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тензии по размещению в день приезда не принимаются. В случае невыполнения вышеперечисленных требований Вам может быть отказано в расселени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0"/>
        </w:rPr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 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БИБЛИОГРАФИЧЕСКОГО ОПИС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днотомные изд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ниги одного, двух, трех автор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лов И. Т. Перспективы человека. Опыт комплексной постановки проблемы, дискуссии, обобщения. 2-е изд., перераб. и доп. / И. Т. Фролов. — М.: Политиздат, 1983. — 349 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вич Л. А. Лекционная пропаганда: Методика, опыт, мнения / Л. А. Волович, А. Н. Тимофеев. — Казань: Тат. кн. изд-во, 1984. — 14 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 Б. М. Планирование идеологической, политико-воспитательной работы / Б. М. Морозов, В. Е.Фадеев, В. В. Шинкаренко. — М.: Мысль, 1984. — 271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ниги четырех и более авторов</w:t>
      </w:r>
      <w:r>
        <w:rPr>
          <w:sz w:val="28"/>
          <w:szCs w:val="28"/>
        </w:rPr>
        <w:t xml:space="preserve"> описываются так же, но за косой чертой приводятся не более 4-х. Пометка "и др." не ставится. Если есть научный редактор, его фамилию указывают после перечисления авторов через ";"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 В. Г. Проблемы развития материально-технической базы социализма / В. Г Лебедев, В. К. Полторыгин, А. Г. Гржегоржевский, В. И. Кушлин; Под ред. С. П. Павлова. — М.: Мысль, 1977. 271 с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дные изда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россе Э. Химия для любознательных: Пер. с нем. / Э. Гроссе, Х. Вайсманталь. — М.: Химия, 1980. — 392 с. Если указана фамилия переводчика, то «Пер. с нем. Т. М. Ивановой» пишется за косой чертой после авторов через ";"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ния образовательных учрежден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А. А. Фотобиофизика (биофизические и экологические аспекты) / А. А. Тихомиров. — Краснояр. гос. ун-т. Красноярск, 2002. — 1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ния, не имеющие индивидуального автор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атериалы XXVII съезда Коммунистической партии Советского Союза. — М.: Политиздат, 1986. — 352 с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дьмой съезд писателей СССР, 30 июня-4 июля 1981: Стеногр. отчет. — М.: Сов. писатель, 1983. — 606 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Многотомные издания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о книгах: Библиогр. пособие: В 3 т. — М.: Книга, 1969–1970. 3 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о книгах: Библиогр. пособие: В 3 т. — М.: Книга, 1969. Т.1. — 407 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Диссертац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лышинский Р. Р. Документализм в публицистике: дис. … канд. филол. наук / Р. Р. Талышинский. — М., 1983. — 203 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Автореферат диссертаци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 С. Н. Методы машинной номографии и их приложения: автореф. дис. … д-ра техн. наук / С. Н. Борисов. — М., 1986. — 32 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Статья из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собраний сочине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нгельс Ф. Социализм в Германии // Маркс К., Энгельс Ф. Соч. 2-е изд. Т.22. С. 247–264. Ленин В. И. Социализм и война // Полн. собр. соч. Т. 26. С. 307–350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зинцев Г. М. Фильм о Карле Марксе, 1939 / Г. М. Козинцев // Собр. соч.: В 5 т. — Л., 1982. Т.1. С. 432–437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книг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кач М. М. Технологическая подготовка гибких производных систем / М. М. Ткач // Гибкие автоматизированные производственные системы / Под ред. Л. С. Ямпольского. — Киев, 1985. — С.42–78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журнал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ичев С. Ю. Расчеты по определению производственных мощностей строительных организаций / С. Ю. Рабичев // Экономика строительства. 1987. № 5. С. 38–40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газет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овин А. Разоружение и довооружение / А. Бовин // Известия. 1988. 10 марта.</w:t>
      </w:r>
    </w:p>
    <w:sectPr>
      <w:type w:val="nextPage"/>
      <w:pgSz w:w="11906" w:h="16838"/>
      <w:pgMar w:left="1134" w:right="794" w:gutter="0" w:header="0" w:top="1078" w:footer="0" w:bottom="899"/>
      <w:pgBorders w:display="allPages" w:offsetFrom="page">
        <w:top w:val="dotted" w:sz="4" w:space="12" w:color="943634"/>
        <w:left w:val="dotted" w:sz="4" w:space="12" w:color="943634"/>
        <w:bottom w:val="dotted" w:sz="4" w:space="12" w:color="943634"/>
        <w:right w:val="dotted" w:sz="4" w:space="12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verflowPunct w:val="false"/>
      <w:autoSpaceDE w:val="false"/>
      <w:spacing w:before="58" w:after="0"/>
      <w:jc w:val="center"/>
      <w:textAlignment w:val="baseline"/>
    </w:pPr>
    <w:rPr>
      <w:b/>
      <w:color w:val="000000"/>
      <w:szCs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verflowPunct w:val="false"/>
      <w:autoSpaceDE w:val="false"/>
      <w:spacing w:before="58" w:after="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kon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23:00Z</dcterms:created>
  <dc:creator>ф-т музыки</dc:creator>
  <dc:description/>
  <cp:keywords>Конферецнии</cp:keywords>
  <dc:language>en-US</dc:language>
  <cp:lastModifiedBy>We</cp:lastModifiedBy>
  <cp:lastPrinted>2009-02-01T13:48:00Z</cp:lastPrinted>
  <dcterms:modified xsi:type="dcterms:W3CDTF">2016-12-22T14:19:00Z</dcterms:modified>
  <cp:revision>5</cp:revision>
  <dc:subject/>
  <dc:title>Методологические и методические проблемы современного общего музыкального образования</dc:title>
</cp:coreProperties>
</file>