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2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61"/>
        <w:gridCol w:w="5070"/>
      </w:tblGrid>
      <w:tr>
        <w:trPr/>
        <w:tc>
          <w:tcPr>
            <w:tcW w:w="5561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Standard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Standard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о. директора ИМЦ Невского района</w:t>
            </w:r>
          </w:p>
          <w:p>
            <w:pPr>
              <w:pStyle w:val="Standard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Г.И. Осипенко </w:t>
            </w:r>
          </w:p>
          <w:p>
            <w:pPr>
              <w:pStyle w:val="Standard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» января 2017 года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andard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 ИМЦ</w:t>
      </w:r>
    </w:p>
    <w:p>
      <w:pPr>
        <w:pStyle w:val="Standard"/>
        <w:keepNext w:val="true"/>
        <w:keepLines/>
        <w:tabs>
          <w:tab w:val="clear" w:pos="720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ЕВСКОГО РАЙОНА НА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феврал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2016-2017 УЧЕБНОГО ГОДА</w:t>
      </w:r>
    </w:p>
    <w:p>
      <w:pPr>
        <w:pStyle w:val="Standard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ru-RU"/>
        </w:rPr>
        <w:t>и.о. директора ИМЦ Г.И. Осипенко тел. 560-49-10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72" w:type="dxa"/>
        <w:jc w:val="left"/>
        <w:tblInd w:w="-26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1559"/>
        <w:gridCol w:w="45"/>
        <w:gridCol w:w="5625"/>
        <w:gridCol w:w="1134"/>
        <w:gridCol w:w="1985"/>
      </w:tblGrid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еминары, лекции, конференции, совещания для руководителей ГБОУ и ГБД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ля директоров и заведующих ГБОУ и ГБД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роприятий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129" w:leader="none"/>
              </w:tabs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мероприятий районного конкурса педагогических достижений «Мир в твоих руках». Номинации «Лидер в образовании», «Образовательное учреждение года» (по согласованию с организаторами Конкурс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И. Осипенко 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6.02-22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rPr/>
            </w:pPr>
            <w:r>
              <w:rPr>
                <w:rFonts w:eastAsia="Arial"/>
                <w:color w:val="000000"/>
                <w:kern w:val="2"/>
                <w:lang w:eastAsia="zh-CN" w:bidi="hi-IN"/>
              </w:rPr>
              <w:t>Второй этап конкурса между государственными образовательными учреждениями, внедряющими инновационные образовательные программы: посещение образовательного учреждения (для ОУ, вышедших во II тур)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.И. Осип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-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rPr/>
            </w:pPr>
            <w:r>
              <w:rPr>
                <w:rFonts w:eastAsia="Arial"/>
                <w:color w:val="000000"/>
                <w:kern w:val="2"/>
                <w:lang w:eastAsia="zh-CN" w:bidi="hi-IN"/>
              </w:rPr>
              <w:t>Индивидуальные консультации для руководителей, претендующих на получение статуса РИП «О новом порядке организации инновационной деятельности в системе образования Санкт-Петербурга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 №213</w:t>
            </w:r>
          </w:p>
          <w:p>
            <w:pPr>
              <w:pStyle w:val="Style1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.И. Осип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2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ценка качества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604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7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87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ое 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ыпускников общеобразовательных организаций Санкт-Петербург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604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17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87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ая диагностическая работа по физике для обучающихся 10-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нкт-Петербурга. Варианты работы будут размещены на сайте оператора в день проведения 16.02.2017 в 8:30 по адресу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monitoring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cokoi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Standard"/>
              <w:spacing w:lineRule="auto" w:line="240"/>
              <w:ind w:left="87" w:righ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ДР проводится в соответствии с Распоряжением КО от 17.01.2017 № 59-р «Об организации проведения региональной диагностической работы по физике в десятых классах государственных общеобразовательных организаций в феврале 2017 год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604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17</w:t>
            </w:r>
          </w:p>
        </w:tc>
        <w:tc>
          <w:tcPr>
            <w:tcW w:w="562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87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ая диагностическая работа по математике для обучающихся 8-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нкт-Петербурга. Варианты работы будут размещены на сайте оператора в день проведения 16.02.2017 в 8:30 по адресу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monitoring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cokoi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  <w:p>
            <w:pPr>
              <w:pStyle w:val="Standard"/>
              <w:spacing w:lineRule="auto" w:line="240"/>
              <w:ind w:left="87" w:right="1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ДР проводится в соответствии с Распоряжением КО от 17.01.2017 № 61-р «Об организации проведения региональной диагностической работы по математике в восьмых классах государственных общеобразовательных организаций в феврале 2017 год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1</w:t>
            </w:r>
          </w:p>
        </w:tc>
        <w:tc>
          <w:tcPr>
            <w:tcW w:w="1034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ерия бесплатных вебинаров на тему «Всероссийские проверочные работ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дготовки к всероссийским проверочным работам 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имии в 11 кла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www.legionr.ru/</w:t>
              </w:r>
            </w:hyperlink>
          </w:p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 «Вебинары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дготовки к всероссийским проверочным работам 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матике в 5 кла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www.legionr.ru/</w:t>
              </w:r>
            </w:hyperlink>
          </w:p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 «Вебинары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дготовки к всероссийским проверочным работам 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и в 5 кла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www.legionr.ru/</w:t>
              </w:r>
            </w:hyperlink>
          </w:p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 «Вебинары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дготовки к всероссийским проверочным работам 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ографии в 11 кла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www.legionr.ru/</w:t>
              </w:r>
            </w:hyperlink>
          </w:p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 «Вебинары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оведения уточня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дготовки к всероссийским проверочным работам 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и в 5 кла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www.legionr.ru/</w:t>
              </w:r>
            </w:hyperlink>
          </w:p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 «Вебинары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оведения уточняетс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дготовки к всероссийским проверочным работам 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ому языку  в 5 кла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www.legionr.ru/</w:t>
              </w:r>
            </w:hyperlink>
          </w:p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 «Вебинары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дготовки к всероссийским проверочным работам 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и в 11 кла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www.legionr.ru/</w:t>
              </w:r>
            </w:hyperlink>
          </w:p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 «Вебинары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роведения уточ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подготовки к всероссийским проверочным работам 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и в 11 кла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www.legionr.ru/</w:t>
              </w:r>
            </w:hyperlink>
          </w:p>
          <w:p>
            <w:pPr>
              <w:pStyle w:val="Normal"/>
              <w:spacing w:lineRule="auto" w:line="240"/>
              <w:ind w:right="-1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дел «Вебинары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0348" w:type="dxa"/>
            <w:gridSpan w:val="5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ля заместителей заведующих по УВР, старших воспитателей Д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начинающих (стаж работы не более 3-х лет) заместителей заведующих по УВР, старших воспитателей «ФГОС ДО. Образовательная область – познавательное развити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6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ил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консультация для заместителей заведующих, старших воспитателей «Новое в законодательстве. ФГОС 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» (в режиме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)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doschkolnik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yandex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ff-line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илё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Для заместителей директоров по УВР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129" w:leader="none"/>
              </w:tabs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мероприятий районного конкурса педагогических достижений «Мир в твоих руках». Номинация «Лидер в образовании» (по согласованию с организаторами Конкурс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И. Осипенко 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дате и времени проведения будет сообщено дополнительно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129" w:leader="none"/>
              </w:tabs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«Управление качеством образования на ступени начального образования». Лектор С.А. Писарева, профессор РГПУ им. А.И. Герцен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дате и времени проведения будет сообщено дополнительно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129" w:leader="none"/>
              </w:tabs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«Управление качеством образования на ступени основного общего образования».  Лектор С.А. Писарева, профессор РГПУ им. А.И. Герцен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ля заместителей директоров по ВР, председателей ШМО классных руководи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-28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урсы повышения квалификации в дистанционном формате по ОП «Содержание, формы и методы воспитательной деятельности классного руководителя в условиях внедрения ФГОС».  </w:t>
            </w:r>
            <w:r>
              <w:rPr>
                <w:rFonts w:cs="Times New Roman CYR" w:ascii="Times New Roman CYR" w:hAnsi="Times New Roman CYR"/>
              </w:rPr>
              <w:t>Заняти</w:t>
            </w:r>
            <w:r>
              <w:rPr>
                <w:rFonts w:cs="Times New Roman CYR" w:ascii="Times New Roman CYR" w:hAnsi="Times New Roman CYR"/>
                <w:lang w:val="ru-RU"/>
              </w:rPr>
              <w:t>я №№</w:t>
            </w:r>
            <w:r>
              <w:rPr>
                <w:rFonts w:cs="Times New Roman CYR" w:ascii="Times New Roman CYR" w:hAnsi="Times New Roman CYR"/>
              </w:rPr>
              <w:t xml:space="preserve"> 7,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,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9</w:t>
            </w:r>
            <w:r>
              <w:rPr>
                <w:rFonts w:cs="Times New Roman CYR" w:ascii="Times New Roman CYR" w:hAnsi="Times New Roman CYR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</w:rPr>
              <w:t>edu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nevarono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spb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ru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FF"/>
              </w:rPr>
              <w:t>course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FF"/>
              </w:rPr>
              <w:t>view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php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FF"/>
              </w:rPr>
              <w:t>id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>=4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Е. Ер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03, 06, 08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очный этап Конкурса классных руководителей общеобразовательных организаций Санкт-Петербурга в 2016/2017 учебном году – «Мастер-класс»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207, 20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Ер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13:00 – 18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Районного конкурса педагогических достижений «Мир в твоих руках», номинация «Сердце отдаю детям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Ершова А.А. Захар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портивный праздник для классных руководителей ОУ Санкт-Петербург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сте проведения будет сообщено дополнительно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Ер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9-х классов «Преодоление тревожности у учащихся в период подготовки к ГИ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Ер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ля заместителей директоров по УВР (информационные технологи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20"/>
                <w:tab w:val="left" w:pos="927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заместителей директоров по УВР (информационные технологии) «Внутришкольная система оценки качества образования</w:t>
            </w:r>
            <w:r>
              <w:rPr>
                <w:b/>
                <w:i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новационная и экспериментальная деятель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1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ля руководителей ОУ ОЭП (методическое сопровождение ОЭР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5" w:leader="none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02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rPr/>
            </w:pPr>
            <w:r>
              <w:rPr/>
              <w:t>Индивидуальные консультации для руководителей ОУ по формированию пакета документов на ведение опытно-экспериментальной работы в режиме  региональной экспериментальной площадки в 2017 году и на перспективу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б. №2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.И. Осип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5" w:leader="none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7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0-16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нсультация по оформлению пакета документов на VII районный конкурс инновационных образовательных продуктов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б. №2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Кострюх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5" w:leader="none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02.2017</w:t>
            </w:r>
          </w:p>
          <w:p>
            <w:pPr>
              <w:pStyle w:val="Normal"/>
              <w:ind w:left="14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:30</w:t>
            </w:r>
          </w:p>
          <w:p>
            <w:pPr>
              <w:pStyle w:val="Normal"/>
              <w:ind w:left="14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родской семинар для заместителей директора по ВР, руководителей ОЭП «Развитие ключевых направлений воспитания и социализации обучающихся на ступени основного и среднего  общего образования в контексте ФГОС»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У №329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.И. Осип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5" w:leader="none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ый тур VII районного конкурса инновационных образовательных продуктов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б. №2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Кострюх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ятельность экспертного совета при ИМ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5" w:leader="none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7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-17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конкурсных материалов на VII районный конкурс инновационных образовательных продуктов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б. №2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 Н.В. Кострюх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5" w:leader="none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-21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ехническая экспертиза конкурсных материалов участников VII районного конкурса инновационных образовательных продуктов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б. №2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Кострюх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14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ового выпуска периодического научно-методического журнала «ПИОНЕР» №20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нформационная поддержка инновационной и экспериментальной деятельности 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ранице сайта ИМЦ, СМИ «ПИОНЕР» и «ВебПеликан» по направлению «Инновационная и экспериментальная работа образовательных учреждений района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Баска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ов сообщества педагогов-инноваторов («Школа инновационного опыта») в социально-методической сети «2берег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Кострюхина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еречня ОУ, зарегистрированных заявок на VII районный конкурс инновационных продуктов на сайте/Отдел стратегического развития и инноваци </w:t>
            </w:r>
            <w:hyperlink r:id="rId13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mc-nev.ru/konkursy-innovatsionnykh-produktov.html</w:t>
              </w:r>
            </w:hyperlink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б. №21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И. Осипенко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Кострюх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трудничество и партнерство районной системы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 20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ок и творческих работ на литературный конкурс «Каждый пишет, как он слышит…» в рамках программы «Молодые исследователи». Положение о Конкурсе размещено на сайте НИУ ВШЭ. </w:t>
            </w:r>
            <w:hyperlink r:id="rId14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pb.hse.ru/pre-university/literature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-лайн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.В. Кострюх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 02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ок и творческих работ на Всероссийскую научно-исследовательскую конференцию старшеклассников «Молодые исследователи» Положение о Конференции размещено на сайте НИУ ВШЭ </w:t>
            </w:r>
            <w:hyperlink r:id="rId15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pb.hse.ru/pre-university/youngres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н-лайн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 Осипенк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.В. Кострюх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йонный центр информатизации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сопровождение Итогового сочинения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Баскаков</w:t>
              <w:br/>
              <w:t>Д.С. Мельников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27</w:t>
            </w:r>
          </w:p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БД «Параграф»  ГБДОУ на 01.03.2017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 №202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С.Зозул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БД «Параграф» по ГБДОУ района в ЦОКОиИТ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иИТ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озул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14:00-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ыпускников прошлых лет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Щедрина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ая выверка назначения на экзамены ГИА-9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Щедрина</w:t>
              <w:br/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писков для обучения экспертов предметных комиссий  ЕГЭ, ОГЭ, ГВЭ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Щедрин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писков обучающихся 9 классов с ограниченными возможностями здоровья – участников ГИА-9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Щедрина</w:t>
              <w:br/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базы организаторов ОГЭ, ГВЭ-9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Щедрина</w:t>
              <w:br/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9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8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выгрузки данных по успеваемости обучающихся на портал «Петербургское образовани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Баск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 Прокофь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оддержка ответственных в ОУ за электронную запись приема в первые классы на портале «Петербургское образовани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Прокофь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токов курсов по ИКТ на городских площадках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Прокофь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4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опровождение БД «Параграф» по ГБОУ ДОД района в ЦОКОиИТ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иИ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Чиж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4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ндивидуальные консультации для ответственных за ведение базы данных «Параграф» ОУ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Чиж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данных базы льготного проезда «Метрополитен» по адресу: bd_transport@nevarono.spb.ru. Телефон для справок +7(921)874-77-82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Шабунин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консультация для ответственных в ДОУ «Работа с системой управления сайта»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Мельников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ответственных в ОУ по работе с программным обеспечение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Мельников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по контент фильтрации доступа к сети интернет в ОУ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Мельников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и сопровождение районной базы данных «Питани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Standard"/>
              <w:spacing w:lineRule="auto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А. Гребенюк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ind w:right="-100"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специалистов РЦИ в информационных совещаниях КО и ЦОКОиИТ по направлениям деятельност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Баскаков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районной базы данных потребности педагогов ОУ в повышении квалификации по ИКТ на городских и районных площадках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Прокоф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3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выгрузки данных по успеваемости обучающихся на портал «Петербургское образовани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Баскаков</w:t>
              <w:br/>
              <w:t xml:space="preserve"> Н.А. Прокофь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4"/>
              <w:spacing w:before="24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ндивидуальные консультации для ответственных за ведение базы данных «Параграф» ОУ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мсон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провождение БД «Параграф» по ГБОУ и НОУ района в ЦОКОиИТ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иИ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Самсон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по использованию системы тех. поддержки использования АИС «Параграф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  <w:br/>
            </w:r>
            <w:r>
              <w:rPr>
                <w:rFonts w:cs="Times New Roman" w:ascii="Times New Roman" w:hAnsi="Times New Roman"/>
                <w:lang w:val="ru-RU"/>
              </w:rPr>
              <w:t>(вебинар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Баскаков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4"/>
              <w:spacing w:before="24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ндивидуальные консультации для ответственных за ведение базы данных «Параграф» ОУ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мсон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5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провождение БД «Параграф» по ГБОУ и НОУ района в ЦОКОиИТ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иИ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Самсон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348" w:type="dxa"/>
            <w:gridSpan w:val="5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-15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работ для участия в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ом международном фестивале детского литературного творчества.</w:t>
            </w:r>
          </w:p>
          <w:p>
            <w:pPr>
              <w:pStyle w:val="Normal"/>
              <w:widowControl w:val="false"/>
              <w:autoSpaceDE w:val="false"/>
              <w:ind w:left="132" w:right="1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фестивале размещено на сайте ИМЦ Невского района в разделе «Конкурсы» от 30.12.2016 года. Все работы, направляемые на Фестиваль, должны быть представ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лько в электронном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litf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7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32" w:right="11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ведение школьных этапов Международного конкурса юных чтецов «Живая классика»-2016. Положение о конкурсе см. в разделе «Конкурсы» на сайте ИМЦ от 30.12.2016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8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школьных этапов районного конкурса коллективов художественного слова ОУ, УДОД и ОДОД «Здесь в жизни главная… Проходит улица моя!» (посвящается 100-летию Невского района). Положение о конкурсе см. по адресу   http://pravoberezh.wmsite.ru/otdely/hudozhestvennyj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ав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8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132"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ок для участия во II районном </w:t>
            </w:r>
            <w:r>
              <w:rPr>
                <w:b/>
                <w:sz w:val="24"/>
                <w:szCs w:val="24"/>
              </w:rPr>
              <w:t>Конкурсе эссе антикоррупционной направленности</w:t>
            </w:r>
            <w:r>
              <w:rPr>
                <w:sz w:val="24"/>
                <w:szCs w:val="24"/>
              </w:rPr>
              <w:t xml:space="preserve"> по истории, обществознанию и праву «Противодействие коррупции в России: история и современность» по эл. почте: </w:t>
            </w:r>
            <w:hyperlink r:id="rId16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kudrch@yandex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еткой</w:t>
            </w:r>
            <w:r>
              <w:rPr>
                <w:b/>
                <w:sz w:val="24"/>
                <w:szCs w:val="24"/>
              </w:rPr>
              <w:t xml:space="preserve"> Конкурс э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- 15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132" w:right="116" w:hanging="0"/>
              <w:jc w:val="both"/>
              <w:rPr/>
            </w:pPr>
            <w:r>
              <w:rPr>
                <w:sz w:val="24"/>
                <w:szCs w:val="24"/>
              </w:rPr>
              <w:t>Открытая олимпиада школьников по информационным технологиям 2016/2017 учебного года для 7-11 классов. II тур. http://olymp.ifmo.ru/rus/15-16/it/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Зайцева</w:t>
            </w:r>
          </w:p>
        </w:tc>
      </w:tr>
      <w:tr>
        <w:trPr>
          <w:trHeight w:val="1001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17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132" w:right="1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этап</w:t>
            </w:r>
            <w:r>
              <w:rPr>
                <w:sz w:val="24"/>
                <w:szCs w:val="24"/>
              </w:rPr>
              <w:t xml:space="preserve"> Всероссийской олимпиады школьников </w:t>
            </w:r>
            <w:r>
              <w:rPr>
                <w:b/>
                <w:sz w:val="24"/>
                <w:szCs w:val="24"/>
              </w:rPr>
              <w:t>по хим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9-11 классы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67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тральный </w:t>
            </w:r>
          </w:p>
          <w:p>
            <w:pPr>
              <w:pStyle w:val="Normal1"/>
              <w:jc w:val="center"/>
              <w:rPr/>
            </w:pPr>
            <w:r>
              <w:rPr/>
              <w:t>район  (ул. Херсонская, д.9/11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рищ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7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й олимпиады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9-11 классы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рищ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:15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й олимпиады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Искус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ировая художественная культура) для обучающихся 9-11 классов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59</w:t>
            </w:r>
          </w:p>
          <w:p>
            <w:pPr>
              <w:pStyle w:val="Normal1"/>
              <w:jc w:val="center"/>
              <w:rPr/>
            </w:pPr>
            <w:r>
              <w:rPr/>
              <w:t>ул. Расстанная, д.20А(вход с ул. Тамбовск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Богатырё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7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00 - 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й олимпиа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инфор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 тур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/>
            </w:pPr>
            <w:r>
              <w:rPr/>
              <w:t>Университет ИТМО,</w:t>
            </w:r>
          </w:p>
          <w:p>
            <w:pPr>
              <w:pStyle w:val="Normal1"/>
              <w:jc w:val="center"/>
              <w:rPr/>
            </w:pPr>
            <w:r>
              <w:rPr/>
              <w:t>ФМЛ 239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бГУТ и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ч-Бруевич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ция-практик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инимающих участие в Международном фестивале детского литературного творчества </w:t>
            </w:r>
          </w:p>
          <w:p>
            <w:pPr>
              <w:pStyle w:val="Normal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инации «Художественный перево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45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реятене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17 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игра-конкурс по литературе «Пегас». Тема конкурс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DE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человек играющий». Материалы игры можно получ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2.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а c 15:30 до 16:45 в ОУ №498. (Е.Л. Лоншакова, к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й олимпиа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инфор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р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/>
            </w:pPr>
            <w:r>
              <w:rPr/>
              <w:t>Университет ИТМО,</w:t>
            </w:r>
          </w:p>
          <w:p>
            <w:pPr>
              <w:pStyle w:val="Normal1"/>
              <w:jc w:val="center"/>
              <w:rPr/>
            </w:pPr>
            <w:r>
              <w:rPr/>
              <w:t>ФМЛ 23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бГУТ и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ч-Бруевич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Зайцева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й олимпиады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Б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-11 класс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р. 1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Фу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а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й олимпиады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ОБ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-11 класс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р. 149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Фу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,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3.02.2017 09:00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(регистрация в 08:30)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pacing w:before="0" w:after="0"/>
              <w:ind w:left="132" w:right="116" w:hanging="0"/>
              <w:jc w:val="both"/>
              <w:rPr/>
            </w:pPr>
            <w:r>
              <w:rPr>
                <w:b/>
              </w:rPr>
              <w:t>Региональный этап</w:t>
            </w:r>
            <w:r>
              <w:rPr/>
              <w:t xml:space="preserve"> Всероссийской олимпиады школьников </w:t>
            </w:r>
            <w:r>
              <w:rPr>
                <w:b/>
              </w:rPr>
              <w:t>по географии</w:t>
            </w:r>
            <w:r>
              <w:rPr/>
              <w:t>.</w:t>
            </w:r>
            <w:r>
              <w:rPr>
                <w:rFonts w:eastAsia="Calibri"/>
              </w:rPr>
              <w:t xml:space="preserve">      </w:t>
            </w:r>
            <w:hyperlink r:id="rId17">
              <w:r>
                <w:rPr>
                  <w:rStyle w:val="InternetLink1"/>
                  <w:color w:val="1155CC"/>
                  <w:u w:val="single"/>
                </w:rPr>
                <w:t>http://www.anichkov.ru/page/olimp/</w:t>
              </w:r>
            </w:hyperlink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66</w:t>
            </w:r>
          </w:p>
          <w:p>
            <w:pPr>
              <w:pStyle w:val="Normal1"/>
              <w:jc w:val="center"/>
              <w:rPr/>
            </w:pPr>
            <w:r>
              <w:rPr/>
              <w:t>Адмиралтейский район,  5-я Красноармейская, д.23-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Мар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  <w:br/>
              <w:t>20:00-21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ru-RU"/>
              </w:rPr>
              <w:t>Интернет-олимпиада по физике «НЕВСКИЙ ИНТЕГРАЛ» для 7-10 классов.</w:t>
              <w:br/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Регистрация по адресу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 http://www.olymp344.ru/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У района</w:t>
              <w:br/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Турлакова</w:t>
            </w:r>
          </w:p>
        </w:tc>
      </w:tr>
      <w:tr>
        <w:trPr>
          <w:trHeight w:val="797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33"/>
              <w:ind w:left="132" w:right="1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этап</w:t>
            </w:r>
            <w:r>
              <w:rPr>
                <w:sz w:val="24"/>
                <w:szCs w:val="24"/>
              </w:rPr>
              <w:t xml:space="preserve"> Всероссийской олимпиады </w:t>
            </w:r>
            <w:r>
              <w:rPr>
                <w:b/>
                <w:sz w:val="24"/>
                <w:szCs w:val="24"/>
              </w:rPr>
              <w:t>по обществознанию</w:t>
            </w:r>
            <w:r>
              <w:rPr>
                <w:sz w:val="24"/>
                <w:szCs w:val="24"/>
              </w:rPr>
              <w:t xml:space="preserve"> для обучающихся 9 – 11 классов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ЗИУ РАН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епропетровская ул., дом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ая олимпиада школьников по технологии (проектная  деятельность) «Радуга творчества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и место проведения олимпиады будет сообщено позже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Г. Порошина</w:t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этап олимпиады школьников по технологии (проектная  деятельность) «Радуга творчества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 №</w:t>
            </w:r>
            <w:r>
              <w:rPr/>
              <w:t>3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Г. Порошина</w:t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>
                <w:rFonts w:ascii="Times New Roman" w:hAnsi="Times New Roman" w:eastAsia="Times" w:cs="Times New Roman"/>
                <w:sz w:val="24"/>
                <w:szCs w:val="24"/>
                <w:lang w:val="ru-RU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ru-RU"/>
              </w:rPr>
              <w:t xml:space="preserve">Тематическая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ru-RU"/>
              </w:rPr>
              <w:t>консультация для обучающихся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ru-RU"/>
              </w:rPr>
              <w:t xml:space="preserve"> -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ого Конкурса эсс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9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21.02.2017 11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йонный 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городского детского конкурса – хоровой ассамблеи «Весенняя капель» в 2016-2017 учебном году среди обучающихся 1-4 классо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конкурсе размещено на сайте: 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nevarono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spb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ml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star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=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ОУ №689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И.В. Полон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этап </w:t>
            </w:r>
            <w:r>
              <w:rPr/>
              <w:t>региональный этап всероссийской олимпиады школьников по технологии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ФГБОУ ВО </w:t>
            </w:r>
            <w:r>
              <w:rPr>
                <w:sz w:val="18"/>
                <w:szCs w:val="18"/>
              </w:rPr>
              <w:t>«Санкт-Петербургская государственная художественно-промышленная академия имени А.Л. Штиглица» (Соляной переулок, д.13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 Порош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left"/>
              <w:rPr>
                <w:rFonts w:eastAsia="Calibri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региональный этап всероссийской олимпиады школьников по технологии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ФГБОУ ВО </w:t>
            </w:r>
            <w:r>
              <w:rPr>
                <w:sz w:val="18"/>
                <w:szCs w:val="18"/>
              </w:rPr>
              <w:t>«Санкт-Петербургская государственная художественно-промышленная академия имени А.Л. Штиглица» (Соляной переулок, д.13)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 Порош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val="ru-RU"/>
              </w:rPr>
              <w:t xml:space="preserve">Тематическая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ru-RU"/>
              </w:rPr>
              <w:t>консультация для обучающихся</w:t>
            </w:r>
            <w:r>
              <w:rPr>
                <w:rFonts w:eastAsia="Times" w:cs="Times New Roman" w:ascii="Times New Roman" w:hAnsi="Times New Roman"/>
                <w:sz w:val="24"/>
                <w:szCs w:val="24"/>
                <w:lang w:val="ru-RU"/>
              </w:rPr>
              <w:t xml:space="preserve"> -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ого Конкурса исследовательских и творческих работ по истории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9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9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132"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абот прикладного творчества и заявок на конкурс посвященный 100-летию Невского района “На двух берегах Невы”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Порош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9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рисунков и заявок на конкурс посвященный 100-летию Невского района “На двух берегах Невы”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гатырё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132" w:right="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ок для участия в районном Конкурсе исследовательских и творческих работ по истории по эл. почте </w:t>
            </w:r>
            <w:hyperlink r:id="rId19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kudrch@yandex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еткой</w:t>
            </w:r>
            <w:r>
              <w:rPr>
                <w:b/>
                <w:sz w:val="24"/>
                <w:szCs w:val="24"/>
              </w:rPr>
              <w:t xml:space="preserve"> Конкурс исследовательских работ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14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йонно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ской олимпиа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ьников Санкт-Петербур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инфор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обучающихся 6-8 кла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победители школьного тур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6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естивали, конкурсы, гранты для педагогических работников ОУ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1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ородской уровень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курс педагогических достижений Санкт-Петербурга 2016/2017 учебного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февраля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и консультационное сопровождение участников Конкурса педагогических достижений Санкт-Петербурга 2016/2017 учебного года.  Информация размещена на сайте ИМЦ/Раздел «Фестивали, конкурсы, гранты»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imc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nev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imt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festivali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grant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234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sank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peterburg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festivali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grant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Осип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февраля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ая поддержка участников IV Межрегионального (с международным участием) фестиваля инновационных педагогических идей «Стратегия будущего». Информация размещена на сайте ИМЦ/Раздел «Фестивали, конкурсы, гранты»/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imc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nev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imt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festivali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grant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Осип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Захаро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ородской конкурс дистанционных проектов «Я познаю мир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айонного тура конкурса дистанционных проектов «Я познаю мир» на районной виртуальной площадке в рамках городского конкурса дистанционных проектов для детей с ОВЗ «Я познаю мир». Информация размещена на сайте ИМЦ/Раздел «Фестивали, конкурсы, гранты»/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imc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nev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imt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festivali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grant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234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sank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peterburg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festivali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grant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ртуальная площадка конкурса, сайт </w:t>
            </w:r>
            <w:hyperlink r:id="rId23"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ya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i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0"/>
                  <w:szCs w:val="20"/>
                </w:rPr>
                <w:t>mi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348" w:type="dxa"/>
            <w:gridSpan w:val="5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нкурс «Талантливый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2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экспозиции районной выставки-конкурса «Талантливый учитель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размещено на сайте ИМЦ/Раздел «Фестивали, конкурсы, грант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imc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nev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imts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festivali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grant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/234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sank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peterburg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festivali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grant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tabs>
                <w:tab w:val="clear" w:pos="720"/>
                <w:tab w:val="left" w:pos="2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заявок для участия в районном Конкурсе методических разработок уроков и внеурочных мероприятий антикоррупционной направленности педагогических работников Невского района  «Слово «Нет» имеет значение!» по эл. почте </w:t>
            </w:r>
            <w:hyperlink r:id="rId25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kudrch@yandex.ru</w:t>
              </w:r>
            </w:hyperlink>
            <w:r>
              <w:rPr>
                <w:sz w:val="24"/>
                <w:szCs w:val="24"/>
              </w:rPr>
              <w:t xml:space="preserve"> с пометкой</w:t>
            </w:r>
            <w:r>
              <w:rPr>
                <w:b/>
                <w:sz w:val="24"/>
                <w:szCs w:val="24"/>
              </w:rPr>
              <w:t xml:space="preserve"> Конкурс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Захарова</w:t>
            </w:r>
          </w:p>
        </w:tc>
      </w:tr>
      <w:tr>
        <w:trPr>
          <w:trHeight w:val="400" w:hRule="atLeast"/>
        </w:trPr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йонный конкурс педагогических достижений «Мир в твоих руках»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тур. Проведение открытых мероприятий участниками всех номинаций на базе своего ОУ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минация «Лидер в образовани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7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нельная дискуссия «Реализация идей распределенного лидерства как условие обеспечения качественного образования в современной школ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Е. Григорьев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У №57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Осип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минация «Образовательное учреждение год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ый семинар по подготовке к Восьмой межрегиональной научно-практической конференции «Школа нового поколения: образовательная сеть как ресурс развития». Проблемы и перспективы метапредметной интеграции в современном образовании». Директор И.Б. Молчан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Осип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й квест «Образовательные инновации как ресурс развития школ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А. Дубровин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Осип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тические консультации для участников 2 тура «Лидер в образовании» и «Образовательное учреждение год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2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консультация для руководителей, участников конкурс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Осип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тур.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убличная презентация педагогической деятельности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минация «Лидер в образовании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пыта работы в любой форме по желанию конкурсан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Д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Осип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минация «Образовательное учреждение год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пыта работы по теме: «Наша педагогическая инициатив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ДО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И. Осип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II тур. «Публичная презентация педагогической деятельности»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едагогические надежд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ур районного конкурса педагогических достижений «Моя инициатива в образовании» (учителя ГБОУ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клашо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Учитель год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тур районного конкурса педагогических достижений (учителя начальных классов ) «Миссия учителя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Висицка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атош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тур районного конкурса педагогических достижений (учителя истории, русского языка и литературы, иностранных языков) «Миссия учителя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тур районного конкурса педагогических достижений (учителя математики, физики, химии, биологии, географии, физической культуры) «Миссия учителя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Воспитатель год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тур районного конкурса педагогических достижений. Публичная презентация собственного опыта педагогической деятельности, номинация «Воспитатель года» 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Моя инициатива в образовании», номинация «Педагогические надежды» (воспитатели ГБДОУ)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2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иле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Сердце отдаю детям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тур районного конкурса педагогических достижений. Публичная презентация собственного опыта педагогической деятельности (педагоги ГБОУ, в том числе, из номинации «Педагогические надежды»)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Ер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Style12"/>
              <w:tabs>
                <w:tab w:val="clear" w:pos="720"/>
                <w:tab w:val="left" w:pos="10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районного конкурса педагогических достижений. Публичная презентация собственного опыта педагогической деятельности (для всех педагогов дополнительного образования ГБДОУ, в том числе, из номинации «Педагогические надежды»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tabs>
                <w:tab w:val="clear" w:pos="720"/>
                <w:tab w:val="left" w:pos="10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2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илева</w:t>
            </w:r>
          </w:p>
        </w:tc>
      </w:tr>
      <w:tr>
        <w:trPr/>
        <w:tc>
          <w:tcPr>
            <w:tcW w:w="111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Гармония, благополучие, поддерж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тур районного конкурса педагогических достижений. Публичная презентация собственного опыта педагогич</w:t>
            </w:r>
            <w:r>
              <w:rPr/>
              <w:t>еской деятельности (педагоги службы сопровождения ГБОУ, в том числе из номинации «Педагогические надежды»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тур районного конкурса педагогических достижений. Публичная презентация образовательного проекта. «Образовательный проект ГБДОУ», «Специалисты службы сопровождения ГБДОУ, в том числе из номинации «Педагогические надежды»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2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.Н. Гил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«Школа молодого педагога» (методическое сопровождение молодых и начинающих педагог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2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lineRule="auto" w:line="259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  <w:p>
            <w:pPr>
              <w:pStyle w:val="Normal1"/>
              <w:spacing w:lineRule="auto" w:line="259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консультация для молодых и начинающих учителей «Технологическая карта урока как современная форма планирования педагогического взаимодействия учителя и обучающих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огласованию с методистом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markova</w:t>
              </w:r>
              <w:r>
                <w:rPr>
                  <w:rStyle w:val="InternetLink1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ru-RU"/>
                </w:rPr>
                <w:t>_58@</w:t>
              </w:r>
              <w:r>
                <w:rPr>
                  <w:rStyle w:val="InternetLink1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У №51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Н. Мар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2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09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консультация для учителей информатики и ИКТ  «Технологическая карта урока в контексте ФГОС ООО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ОУ №32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25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6.02.2017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3"/>
              <w:spacing w:before="0" w:after="0"/>
              <w:jc w:val="both"/>
              <w:rPr/>
            </w:pPr>
            <w:r>
              <w:rPr/>
              <w:t>Деловая игра с элементами мастер-класса «Взаимодействия воспитателя со специалистами ДОУ». Старший воспитатель Е.А. Петр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ДОУ №10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.Н. Гил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25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олодого педагога. Тематическая консультация «Особенности подготовки учащихся старших классов к ЕГЭ по литератур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ав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консультация для молодых учителей - руководителей творческих и исследовательских работ обучающихся по истории (по согласованию с методистом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9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олодого педагога. Круглый стол «Формирование метапредметных связей на уроках немецкого язык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45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реятене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консультация для молодых учителей химии «Технология подготовки обучающихся к ГИА» (по согласованию с методистом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9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рищ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тодическое сопровождение деятельности педагогических работников ОУ</w:t>
            </w:r>
          </w:p>
        </w:tc>
      </w:tr>
      <w:tr>
        <w:trPr>
          <w:trHeight w:val="1004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, 08, 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02.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социальных педагогов, педагогов-психологов, классных руководителей, педагогов ГОУ и воспитателей ДОУ «Создание благоприятного психологического климата в детском коллективе и способы урегулирования возможных конфликтов». Е.Л. Зуевич, методист ГБУ ДО ЦППМСП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 №20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Маклашова</w:t>
            </w:r>
          </w:p>
        </w:tc>
      </w:tr>
      <w:tr>
        <w:trPr>
          <w:trHeight w:val="1004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, 08, 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02.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педагогов ГОУ «Основы мировых религиозных культур в курсе ОРКСЭ: пути реализации в ФГОС». Б.В. Кричевский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20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Маклашова</w:t>
            </w:r>
          </w:p>
        </w:tc>
      </w:tr>
      <w:tr>
        <w:trPr>
          <w:trHeight w:val="1004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начальной школы. «Реализация федеральных государственных образовательных стандартов в начальной школе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6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4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в дистанционном формате по ОП «Обучение анализу художественного произведения и подготовка к ЕГЭ по литературе в свете новых принципов ФГО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7. «Анализ эпического произведения (теоретический аспект)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://edu.nevarono.spb.ru/course/vie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</w:tr>
      <w:tr>
        <w:trPr>
          <w:trHeight w:val="1884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- 28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в дистанционном формате по ОП «Анализ художественного текста в системе обучения старшеклассников словесности и подготовки к ЕГЭ по литературе в контексте ФГОС ОО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7 «Подготовка к очному зачёту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hyperlink r:id="rId29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30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edu</w:t>
              </w:r>
            </w:hyperlink>
            <w:hyperlink r:id="rId31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3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nevarono</w:t>
              </w:r>
            </w:hyperlink>
            <w:hyperlink r:id="rId3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34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spb</w:t>
              </w:r>
            </w:hyperlink>
            <w:hyperlink r:id="rId35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36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hyperlink r:id="rId37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3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course</w:t>
              </w:r>
            </w:hyperlink>
            <w:hyperlink r:id="rId39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40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vie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ав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2017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ind w:left="132" w:right="1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вещание методистов ИМЦ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206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-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ind w:left="132" w:right="116" w:hanging="0"/>
              <w:rPr/>
            </w:pPr>
            <w:r>
              <w:rPr/>
              <w:t>Информационное совещание ответственных за аттестацию педагогических работников ОУ</w:t>
            </w:r>
          </w:p>
          <w:p>
            <w:pPr>
              <w:pStyle w:val="TextBody"/>
              <w:tabs>
                <w:tab w:val="clear" w:pos="720"/>
                <w:tab w:val="left" w:pos="72" w:leader="none"/>
              </w:tabs>
              <w:ind w:left="132" w:right="116" w:hanging="0"/>
              <w:rPr/>
            </w:pPr>
            <w:r>
              <w:rPr/>
              <w:t xml:space="preserve"> </w:t>
            </w:r>
            <w:r>
              <w:rPr/>
              <w:t>«О внесении изменений в административный регламент по аттестации педагогов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.И. Выжевская </w:t>
            </w:r>
          </w:p>
        </w:tc>
      </w:tr>
      <w:tr>
        <w:trPr>
          <w:trHeight w:val="1397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в дистанционном формате для учителей русского языка «Технология подготовки обучающихся к выпускному экзамену по русскому языку в формате ОГ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контексте ФГО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Занятие №7. «Практическое занятие»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varo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торник, суббот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-18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«Использование мультимедийных технологий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№34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 Прокофьева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, 14, 21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02.2017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для педагогов ДОУ «Компьютерная грамотность и основы телекоммуникационного обмена» группа №146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210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А. Гребенюк</w:t>
            </w:r>
          </w:p>
        </w:tc>
      </w:tr>
      <w:tr>
        <w:trPr>
          <w:trHeight w:val="1179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я работ для участия в районном этапе конкурса научно-исследовательских работ по словесности, МХК и истор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умаж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диск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юбавская</w:t>
            </w:r>
          </w:p>
        </w:tc>
      </w:tr>
      <w:tr>
        <w:trPr>
          <w:trHeight w:val="832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 -  09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работ участников районного этапа конкурса научно-исследовательских работ по словесности, МХК и истории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Любавска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Андреева</w:t>
            </w:r>
          </w:p>
        </w:tc>
      </w:tr>
      <w:tr>
        <w:trPr>
          <w:trHeight w:val="1397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онные курсы повышения квалификации для учителей русского языка «Технология подготовки обучающихся к единому государственному экзамену по русскому языку в контексте ФГОС». Занятие №7. «Практическое занятие»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начальной школы «Реализация федеральных государственных образовательных стандартов в начальной школе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9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>
          <w:trHeight w:val="944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«Внеурочная деятельность по математике в контексте ФГОС». Л.А. Жигулев, старший преподаватель кафедры физико-математического образования СПб АППО, Заслуженный учитель РФ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остина</w:t>
            </w:r>
          </w:p>
        </w:tc>
      </w:tr>
      <w:tr>
        <w:trPr>
          <w:trHeight w:val="944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,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ind w:left="132" w:right="116" w:hanging="0"/>
              <w:rPr/>
            </w:pPr>
            <w:r>
              <w:rPr>
                <w:color w:val="000000"/>
              </w:rPr>
              <w:t>Курсы повышения квалификации учителей физики «Экспериментальная задача на уроке физики и в ГИА как достижение образовательного результата в контексте ФГОС ООО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5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Турлакова</w:t>
            </w:r>
          </w:p>
        </w:tc>
      </w:tr>
      <w:tr>
        <w:trPr>
          <w:trHeight w:val="1086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научно-исследовательских работ по словесности, МХК и истории (районный этап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обучающиеся, зарегистрировавшие работы заране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Любав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Анд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2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в дистанционном формате по ОП «Обучение анализу художественного произведения и подготовка к ЕГЭ по литературе в свете новых принципов ФГО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8. «Анализ лирического произведения (теория и практика)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://edu.nevarono.spb.ru/course/vie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– 19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информатики и ИКТ «Технология целенаправленной подготовки обучающихся к выпускному экзамену по информатике и ИКТ в формате ЕГЭ в контексте ФГОС ООО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6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02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конкурс по истории мировой культуры «Золотое руно». Тем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поха Просвещения 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Материалы игры можно получить 15.02.2017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:30 до 16:45 в ОУ №498 (Е.Л. Лоншакова, каб. №35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английского языка «Подготовка обучающихся к итоговой аттестации по английскому языку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Гончар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931" w:leader="none"/>
              </w:tabs>
              <w:spacing w:lineRule="auto" w:line="240"/>
              <w:ind w:left="132" w:right="1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«Реализация ФГОС общего образования при обучении математике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Минк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для учителей русского языка «Технология подготовки обучающихся к выпускному экзамену по русскому языку в формате ОГЭ». Занятие №8. Зачёт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русского языка «Технология подготовки обучающихся к выпускному экзамену по русскому языку в формате ЕГЭ. Практическое занятие». Занятие №8 Зачёт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6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3: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8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ind w:left="132" w:right="116" w:hanging="0"/>
              <w:jc w:val="left"/>
              <w:rPr/>
            </w:pPr>
            <w:r>
              <w:rPr/>
              <w:t>Индивидуальная консультация для педагогических работников ОУ  по вопросам аттестации на квалификационную категорию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Ц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 №212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И Выжев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7.1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ошкольное образов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инструкторов по физической культуре ДОУ, организующих занят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бассейн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е совещание по подготовке праздника-соревнования «Веселые старты на вод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очеван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– 17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т фестиваля детского творчества «Невская карусель». Регистрация заявок на конкурс танцев «Любимому району посвящается» к 100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9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грамя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2017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праздник по пожарной безопасности «Я б в пожарные пошел – пусть меня научат!». Инструктор по физической культуре Т.С. Молтас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№9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А. Сочеван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17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 с детьми среднего возраста «В поисках сокровищ».  Инструктор по физической культуре Т.С. Молтас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№9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А. Сочеван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.02.20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-класс для воспитателей «Познавательно-исследовательская деятельность с использованием ТИКО-моделирования». Автор технологии И.В. Логин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№6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.Н. Гилева</w:t>
            </w:r>
          </w:p>
        </w:tc>
      </w:tr>
      <w:tr>
        <w:trPr>
          <w:trHeight w:val="898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ru-RU"/>
              </w:rPr>
              <w:t>Индивидуальная консультация для музыкальных руководителей ДОУ. «Актуальные вопросы организация работы музыкального руководителя в условиях реализации ФГОС дошкольного образования». По предварительному согласованию с методистом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9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грамян</w:t>
            </w:r>
          </w:p>
        </w:tc>
      </w:tr>
      <w:tr>
        <w:trPr>
          <w:trHeight w:val="898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-практикум для музыкальных руководителей ДОУ «Реализация ФГОС дошкольного образования в направлении «Художественно-эстетическое» - развитие ритмического слуха у детей дошкольного возраста». Автор программы «Ладушки» И.М. Каплун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9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грамя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структоров по физической культуре ДОУ. Рабочее совещание по подготовке праздника-соревнования «Веселые старты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очеван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ая деятельность с детьми преддошкольного возраста «Веселая масленица». Музыкальный руководитель С.С. Трошкин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грамя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«Профессиональная деятельность инструктора по физической культуре, организующего зан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 басс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 условиях реализации ФГОС ДО»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3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Сочеван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21.02.2017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4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ая образовательная деятельность с детьми среднего дошкольного возраста «Мой папа военный…». Воспитатель А.С. Тухтамыше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№13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Н. Гил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21.02.2017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/>
              <w:t>09:4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3"/>
              <w:spacing w:before="100" w:after="100"/>
              <w:jc w:val="both"/>
              <w:rPr/>
            </w:pPr>
            <w:r>
              <w:rPr/>
              <w:t>Непрерывная образовательная деятельность с детьми старшего дошкольного возраста «Обитатели моря». Воспитатель О.И. Гараган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2"/>
              <w:spacing w:before="100" w:after="100"/>
              <w:jc w:val="center"/>
              <w:rPr/>
            </w:pPr>
            <w:r>
              <w:rPr/>
              <w:t>ДОУ №1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Н. Гил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21.02.2017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/>
              <w:t>09:4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3"/>
              <w:spacing w:before="100" w:after="100"/>
              <w:jc w:val="both"/>
              <w:rPr/>
            </w:pPr>
            <w:r>
              <w:rPr/>
              <w:t>«День защитника Отечества». Совместная деятельность с детьми старшего дошкольного возраста. Воспитатель Е.М. Нарышкин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2"/>
              <w:spacing w:before="100" w:after="100"/>
              <w:jc w:val="center"/>
              <w:rPr/>
            </w:pPr>
            <w:r>
              <w:rPr/>
              <w:t>ДОУ №12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Н. Гил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21.02.2017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/>
              <w:t>10:15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3"/>
              <w:spacing w:before="100" w:after="100"/>
              <w:jc w:val="both"/>
              <w:rPr/>
            </w:pPr>
            <w:r>
              <w:rPr/>
              <w:t>Совместная деятельность педагога с детьми старшего дошкольного возраста «В гостях у сказки». Воспитатель О.Л. Крыл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0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Н. Гил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P2"/>
              <w:spacing w:before="0" w:after="0"/>
              <w:jc w:val="center"/>
              <w:rPr/>
            </w:pPr>
            <w:r>
              <w:rPr/>
              <w:t>21.02.2017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вместная деятельность воспитателя с детьми младшего дошкольного возраста «Как на масляной неделе мы блиночков захотели…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А.Г. Заговалко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№10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Н. Гил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ение материалов на странице «Сообщества специалистов по физической культуре дошкольников»</w:t>
            </w:r>
          </w:p>
          <w:p>
            <w:pPr>
              <w:pStyle w:val="Standard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://2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berega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spb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club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elsochevanov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А. Сочеван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 консультация для инструкторов по физической культуре дошкольников по вопросам реализации ФГОС ДО (в режиме «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).</w:t>
            </w:r>
          </w:p>
          <w:p>
            <w:pPr>
              <w:pStyle w:val="Standard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://2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berega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spb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club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</w:rPr>
              <w:t>elsochevanova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А. Сочеван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-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материалов на странице сообщества музыкальных руководителей </w:t>
            </w:r>
            <w:hyperlink r:id="rId42"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://2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berega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spb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club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muzruk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/</w:t>
              </w:r>
            </w:hyperlink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 Баграмя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-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ниторинг профессиональной деятельности музыкальных руководителей ДО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hyperlink r:id="rId43"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doschkolnik@yandex.ru</w:t>
              </w:r>
            </w:hyperlink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 Баграмя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-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ультация для музыкальных руководителей ДО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«Актуальные вопрос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работы музыкального руководител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ловиях реализации ФГОС дошкольного образования» (в режиме «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»). </w:t>
            </w:r>
            <w:hyperlink r:id="rId44"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doschkolnik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yandex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 Баграмян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.2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сты службы сопровождения детей с ОВЗ ДО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 15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консультация для специалистов службы сопровождения детей с ОВЗ ДОУ «Новое в законодательстве.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шко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разования. АОПД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у согласованию с методи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№12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С. Сверд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Непрерывная образовательная деятельность учителя-логопеда с детьми подготовительной группы с ТНР по развитию фонетико-фонематических функций «Звуки С, С`. Буква С». Учитель-логопед Е.Ф. Новик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2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С. Сверд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30</w:t>
            </w:r>
          </w:p>
        </w:tc>
        <w:tc>
          <w:tcPr>
            <w:tcW w:w="5670" w:type="dxa"/>
            <w:gridSpan w:val="2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урсы повышения квалификации для старших логопедов ГБДОУ Невского района «Актуальные вопросы </w:t>
            </w:r>
            <w:r>
              <w:rPr/>
              <w:t>организация работы специалиста службы сопровождения ДОУ детей с ОВЗ в условиях реализации ФГОС дошкольного образования»</w:t>
            </w:r>
            <w:r>
              <w:rPr>
                <w:shd w:fill="F4F8FD" w:val="clear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123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С. Свердлина</w:t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1"/>
              <w:spacing w:before="0" w:after="0"/>
              <w:ind w:left="132" w:right="116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урсы повышения квалификации для старших логопедов ГБДОУ Невского района «Актуальные вопросы </w:t>
            </w:r>
            <w:r>
              <w:rPr/>
              <w:t>организация работы специалиста службы сопровождения ДОУ детей с ОВЗ в условиях реализации ФГОС дошкольного образования»</w:t>
            </w:r>
            <w:r>
              <w:rPr>
                <w:shd w:fill="F4F8FD" w:val="clear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№12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С. Сверд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Размещение материалов на странице сообщества учителей-логопедов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val="ru-RU"/>
              </w:rPr>
              <w:t>://2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berega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spb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club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logopedija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val="ru-RU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.С. Сверд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бор материалов для размещения на видеопартале</w:t>
            </w:r>
            <w:hyperlink r:id="rId45">
              <w:r>
                <w:rPr>
                  <w:rStyle w:val="InternetLink1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webpelikan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2222CC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С. Сверд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ация для специалистов службы сопровождения детей с ОВЗ ДОУ компенсирующей направленности «ФГОС дошкольного образования. АОПД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ежиме «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»). </w:t>
            </w:r>
            <w:hyperlink r:id="rId46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</w:rPr>
                <w:t>doschkolnik</w:t>
              </w:r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</w:rPr>
                <w:t>yandex</w:t>
              </w:r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С. Сверд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9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иторинг профессиональной деятельности специалистов по коррекции ДОУ на сайте «2 берега»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С. Свердл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7.3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чальная шко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начальной школы «Реализация федеральных государственных образовательных стандартов в начальной школ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И. Катошина Е.Ю. Висицка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рок русского языка во 2 классе «Правописание парных звонких и глухих согласных на конце слова» (обобщение изученного материала). Учитель Н. А. Тихон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4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окружающего мира в 4 классе «Новейшее время: история продолжается сегодн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. И. Бакал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начальной школы «Реализация федеральных государственных образовательных стандартов в начальной школ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русского языка (письмо) в 1 классе с использованием ТРИЗ технологии «Строчная буква ф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.Г. Рыбак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4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семинар – практикум в рамках курсов повышения квалификации для учителей начальной школы «Реализация федеральных государственных образовательных стандартов в начальной школе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6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олодого педагога начальных классов. Очередная тематическая встреча «Федеральный государственный образовательный стандарт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Урок окружающего мира в 1классе «Когда появилась одежда». Учитель С. А. Башкирце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49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для учителей начальной школы «Реализация федеральных государственных образовательных стандартов в начальной школе». Итоговое занятие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66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О дате будет сообщено дополнительно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айонный тур интегрированной олимпиады для учащихся начальных классов по общеобразовательным дисциплинам.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/>
            </w:pPr>
            <w:r>
              <w:rPr/>
              <w:t>О месте проведения будет сообщено дополнительно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В течении месяца понедельник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учителей начальной школы (по предварительной договоренности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66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2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Катошина 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недельник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консультации для преподавателей ведущих курс ОРКСЭ и ОДНКНР (по предварительной договорённости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Висиц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7.4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сский язык и литератур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862" w:leader="none"/>
                <w:tab w:val="left" w:pos="1222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в дистанционном формате по ОП «Обучение анализу художественного произведения и подготовка к ЕГЭ по литературе в свете новых принципов ФГО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7. «Анализ эпического произведения (теоретический аспект)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://edu.nevarono.spb.ru/course/vie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862" w:leader="none"/>
                <w:tab w:val="left" w:pos="1222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-15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работ для участия в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ом международном фестивале детского литературного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фестивале размещено на сайте ИМЦ Невского района в разделе «Конкурсы» от 30.12.2016 года. Все работы, направляемые на Фестиваль, должны быть представ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лько в электронном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litf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862" w:leader="none"/>
                <w:tab w:val="left" w:pos="1222" w:leader="none"/>
              </w:tabs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- 28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в дистанционном формате по ОП «Анализ художественного текста в системе обучения старшеклассников словесности и подготовки к ЕГЭ по литературе в контексте ФГОС ОО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7 «Подготовка к очному зачёту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hyperlink r:id="rId49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50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edu</w:t>
              </w:r>
            </w:hyperlink>
            <w:hyperlink r:id="rId51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5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nevarono</w:t>
              </w:r>
            </w:hyperlink>
            <w:hyperlink r:id="rId5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54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spb</w:t>
              </w:r>
            </w:hyperlink>
            <w:hyperlink r:id="rId55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hyperlink r:id="rId56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hyperlink r:id="rId57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58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course</w:t>
              </w:r>
            </w:hyperlink>
            <w:hyperlink r:id="rId59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hyperlink r:id="rId60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vie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юбавска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20"/>
                <w:tab w:val="left" w:pos="862" w:leader="none"/>
                <w:tab w:val="left" w:pos="1222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7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ведение школьных этапов Международного конкурса юных чтецов «Живая классика»-2016. Положение о конкурсе см. в разделе «Конкурсы» на сайте ИМЦ от 30.12.2016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8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дение школьных этапов районного конкурса коллективов художественного слова ОУ, УДОД и ОДОД «Здесь в жизни главная …Проходит улица моя!» (посвящается 100-летию Невского района). Положение о конкурсе см. по адресу   http://pravoberezh.wmsite.ru/otdely/hudozhestvennyj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авска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, 07, 09.02.2017 1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экспертов ОГЭ по русскому язык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ласно списку). С собой иметь критерии и материалы для занятий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17 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игра-конкурс по литературе «Пегас». Тема конкурс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DE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человек играющий». Материалы игры можно получ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2.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:30 до 16:45 в ОУ №498. (Е.Л. Лоншакова, к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5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русского языка «Технология подготовки обучающихся к выпускному экзамену по русскому языку в формате ОГ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контексте ФГО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Занятие №7. «Практическое занятие»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varo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экспертов ЕГЭ по русскому языку (Согласно списку. С собой иметь новые критерии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П. Белокурова, эксперт–тьютор, преподаватель кафедры филологического образования СПб АППО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я работ для участия в районном этапе конкурса научно-исследовательских работ по словесности, МХК и истор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умажном виде и на диск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юбавска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 -  09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работ участников районного этапа конкурса научно-исследовательских работ по словесности, МХК и истории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Люба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Андре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для учителей русского языка «Технология подготовки обучающихся к сдаче единого государственного экзамена по русскому языку в контексте ФГОС». Занятие №7. «Практическое занятие»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научно-исследовательских работ по словесности, МХК и истории (районный этап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обучающиеся, зарегистрировавшие работы заранее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Люба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Анд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2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в дистанционном формате по ОП «Обучение анализу художественного произведения и подготовка к ЕГЭ по литературе в свете новых принципов ФГО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№8. «Анализ лирического произведения (теория и практика)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</w:rPr>
                <w:t>http://edu.nevarono.spb.ru/course/vie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консультация для учителей  русского языка и литературы «Технология подготовки к сочинению в формате ОГЭ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молодого педагога. Тематическая консультация «Особенности подготовки учащихся старших классов к ЕГЭ по литературе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юбавска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:00 –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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традиционные педагогические чтения, посвящённые памяти И.С. Грачевой «Профессиональная компетентность учителя-словесника: проблемы и вызовы времени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Заявки на участие в семинаре присылать по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ej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14.02.2017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Любавска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й конкурс по истории мировой культуры «Золотое руно». Тема: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Эпоха Просвещения в Росси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Материалы игры можно получить 15.02.2017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:30 до 16:45 в ОУ №498. (Е.Л. Лоншакова, каб. №35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 w:eastAsia="ar-SA"/>
              </w:rPr>
              <w:t xml:space="preserve">Для председателей МО, учителей русского языка и литературы. Семинар «Качество обучения литературе: результаты региональной диагностической работы в 10 классах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Заявки на участие в семинаре присылать по адре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ej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19.02.2017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б АП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ционный зал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юбавская</w:t>
            </w:r>
          </w:p>
        </w:tc>
      </w:tr>
      <w:tr>
        <w:trPr>
          <w:trHeight w:val="1274" w:hRule="atLeast"/>
        </w:trPr>
        <w:tc>
          <w:tcPr>
            <w:tcW w:w="8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для учителей русского языка «Технология подготовки обучающихся к выпускному экзамену по русскому языку в формате ОГЭ». Занятие №8. Зачёт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2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для учителей русского языка «Технология подготовки обучающихся к выпускному экзамену по русскому языку в формате ЕГЭ. Практическое занятие». Занятие №8 Зачёт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№52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 Зв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7.5</w:t>
            </w:r>
          </w:p>
        </w:tc>
        <w:tc>
          <w:tcPr>
            <w:tcW w:w="10348" w:type="dxa"/>
            <w:gridSpan w:val="5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«Внеурочная деятельность по математике в контексте ФГОС». Л.А. Жигулев, старший преподаватель кафедры физико-математического образования СПб АППО, Заслуженный учитель РФ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 Кост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Районная игра «Математическая регата» среди команд, обучающихся 7 классов (команда состоит из 4 человек). Заявки на участие приним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08.02.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18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по электронному адресу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matem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gmail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В. Минк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Кост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ая диагностическая работа по математике в 8-х классах. Размещение материалов для проведения работы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oko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В. Минк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Кост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айонная игра «Математическая регата» среди команд, обучающихся 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классов (команда состоит из 4 человек). Заявки на участие принимаются до 18.00  15.02.2017 по электронному адресу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  <w:t>matem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  <w:t>gmail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  <w:t>co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В. Минк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Кост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ческая работа по математике для   обучающихся 11 классов в формате ЕГЭ (продолжительность 90 мин). Варианты работы будут размещены на сайте «Документооборот» в день проведения 21.02. в 08:3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varo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В. Минк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Кост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«Реализация ФГОС общего образования при обучении математике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Минк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 – 15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ткрытая олимпиада школьников по информационным технологиям 2016/2017 учебного года для 7-11 классов. II тур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olymp.ifmo.ru/rus/15-16/it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егиональный этап Всероссийской олимпиады по информатике. 1 тур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 ИТМО,</w:t>
            </w:r>
          </w:p>
          <w:p>
            <w:pPr>
              <w:pStyle w:val="Normal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МЛ 239,</w:t>
            </w:r>
          </w:p>
          <w:p>
            <w:pPr>
              <w:pStyle w:val="Normal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бГУТ им. Бонч-Бруевич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- 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егиональный этап Всероссийской олимпиады по информатике. 2 тур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 ИТМО,</w:t>
            </w:r>
          </w:p>
          <w:p>
            <w:pPr>
              <w:pStyle w:val="Normal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МЛ 239,</w:t>
            </w:r>
          </w:p>
          <w:p>
            <w:pPr>
              <w:pStyle w:val="Normal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бГУТ им. Бонч-Бруевич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консультация для учителей информатики и ИКТ «Технологическая карта урока в контексте ФГОС ООО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rFonts w:eastAsia="Times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ОУ №32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айонной этап Городской олимпиады школьников Санкт-Петербурга по информатике для обучающихся 6-8 классов. Приглашаются победители школьного тур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2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.В. Зайц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7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7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дивидуальная консультация методиста. (по предварительному согласованию по почте </w:t>
            </w:r>
            <w:hyperlink r:id="rId62"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mkhasina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yandex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№52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. Хас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рсы повышения квалификации «Технологии подготовки к ЕГЭ». Занятие №3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М. Хас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гистрация работ региональной олимпиады «Гиды-переводчики» на экспертизу районного жюр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№52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М. Хасин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  <w:tab w:val="left" w:pos="425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17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е районного жюри региональной олимпиады «Гиды-переводчики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№52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.М. Хасин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8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-практикум для обучающихся 9-ых классов в рамках подготовки к итоговой аттестации в разделе «Говорение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45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ереятенец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9</w:t>
            </w:r>
          </w:p>
        </w:tc>
        <w:tc>
          <w:tcPr>
            <w:tcW w:w="10348" w:type="dxa"/>
            <w:gridSpan w:val="5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упени к мастерству. Урок французского языка во 2 классе «Разноцветный мир». 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итель Е.И. Казандае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У №2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Б. Горди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:25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бное тестирование в формате ЕГЭ для обучающихся 11 класс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№2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т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ителей французского языка ОУ района «Результаты районного и регионального этапов Всероссийской олимпиады школьников, анализ олимпиадных заданий, выработка рекомендаций по подготовке к олимпиаде 2017-2018 учебного год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№2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и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ория, правоведение и обществозна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28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заявок для участия во II районном Конкурсе эссе антикоррупционной направленности по истории, обществознанию и праву “Противодействие коррупции в России: история и современность” обучающихся ОУ Невского района по эл. почте: </w:t>
            </w:r>
            <w:hyperlink r:id="rId63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kudrch@yandex.ru</w:t>
              </w:r>
            </w:hyperlink>
            <w:r>
              <w:rPr>
                <w:sz w:val="24"/>
                <w:szCs w:val="24"/>
              </w:rPr>
              <w:t xml:space="preserve"> с пометкой</w:t>
            </w:r>
            <w:r>
              <w:rPr>
                <w:b/>
                <w:sz w:val="24"/>
                <w:szCs w:val="24"/>
              </w:rPr>
              <w:t xml:space="preserve"> Конкурс эссе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консультация для учителей обществознания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spacing w:before="24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У №2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этап Всероссийской олимпиады по обществознанию для обучающихся 9-11 классов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ЗИУ РАН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епропетровская ул., дом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ц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3.02.2017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ок для участия в районном Конкурсе исследовательских и творческих работ по истории обучающихся ОУ Невского района по эл. почте </w:t>
            </w:r>
            <w:hyperlink r:id="rId64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kudrch@yandex.ru</w:t>
              </w:r>
            </w:hyperlink>
            <w:r>
              <w:rPr>
                <w:sz w:val="24"/>
                <w:szCs w:val="24"/>
              </w:rPr>
              <w:t xml:space="preserve"> с пометкой</w:t>
            </w:r>
            <w:r>
              <w:rPr>
                <w:b/>
                <w:sz w:val="24"/>
                <w:szCs w:val="24"/>
              </w:rPr>
              <w:t xml:space="preserve"> Конкурс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before="0" w:after="0"/>
              <w:contextualSpacing/>
              <w:jc w:val="both"/>
              <w:rPr/>
            </w:pPr>
            <w:r>
              <w:rPr>
                <w:rFonts w:eastAsia="Times"/>
                <w:sz w:val="24"/>
                <w:szCs w:val="24"/>
              </w:rPr>
              <w:t xml:space="preserve">Тематическая консультация для обучающихся - участников </w:t>
            </w:r>
            <w:r>
              <w:rPr>
                <w:sz w:val="24"/>
                <w:szCs w:val="24"/>
              </w:rPr>
              <w:t>районного Конкурса эссе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9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 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Times"/>
                <w:sz w:val="24"/>
                <w:szCs w:val="24"/>
              </w:rPr>
              <w:t xml:space="preserve">Тематическая консультация для обучающихся - участников </w:t>
            </w:r>
            <w:r>
              <w:rPr>
                <w:sz w:val="24"/>
                <w:szCs w:val="24"/>
              </w:rPr>
              <w:t>районного Конкурса исследовательских и творческих работ по истор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9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ок для участия в районном Конкурсе методических разработок уроков и внеурочных мероприятий антикоррупционной направленности педагогических работников Невского района  “Слово “Нет” имеет значение!” по эл. почте </w:t>
            </w:r>
            <w:hyperlink r:id="rId65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kudrch@yandex.ru</w:t>
              </w:r>
            </w:hyperlink>
            <w:r>
              <w:rPr>
                <w:sz w:val="24"/>
                <w:szCs w:val="24"/>
              </w:rPr>
              <w:t xml:space="preserve"> с пометкой</w:t>
            </w:r>
            <w:r>
              <w:rPr>
                <w:b/>
                <w:sz w:val="24"/>
                <w:szCs w:val="24"/>
              </w:rPr>
              <w:t xml:space="preserve"> Конкурс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У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дивидуальная консультация для молодых учителей - руководителей творческих и исследовательских работ, обучающихся по истории. По согласованию с методистом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9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Кудряш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1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ика и астроном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625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Турла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,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17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учителей физики «Методика подготовки выпускников к ЕГЭ по физике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625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Турла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5,16, 17.02.2017 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-21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олимпиада по физике «НЕВСКИЙ ИНТЕГРАЛ» для 7-10 классов.</w:t>
              <w:br/>
              <w:t>Регистрация по адресу  http://www.olymp344.ru/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Турла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Диагностическая работа по физике для 9   классов в формате ОГЭ. Заявки отправлять на эл. адрес: turlakova@list.ru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1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Турла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2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4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Городской методический семинар «Базовые интерактивные технологии в условиях реализации ФГОС» для учителей химии, слушателей курсов АППО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4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рищ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нформационно-методическое совещание для учителей химии «Современное оборудование кабинетов химии, оборудование ППЭ при сдаче ОГЭ. Международные семинары по химии в 2017 году. Курсовая подготовка»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треча с представителем фирмы Экрос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59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рищ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3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Круглый стол педагогов - экспертов по разработке содержания семинара – тренинга «ОГЭ по биологии: на пути к успеху!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истанционно, только эксперты ОГЭ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1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епан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сероссийский заповедный урок, посвященный 100-летию заповедной системы России (в рамках открытых мероприятий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У №332</w:t>
            </w:r>
            <w:r>
              <w:rPr>
                <w:sz w:val="24"/>
                <w:szCs w:val="24"/>
              </w:rPr>
              <w:t xml:space="preserve"> (13,26,593)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У №516</w:t>
            </w:r>
            <w:r>
              <w:rPr>
                <w:sz w:val="24"/>
                <w:szCs w:val="24"/>
              </w:rPr>
              <w:t xml:space="preserve"> (39, 497, 512)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У №557</w:t>
            </w:r>
            <w:r>
              <w:rPr>
                <w:sz w:val="24"/>
                <w:szCs w:val="24"/>
              </w:rPr>
              <w:t xml:space="preserve"> (348, 570)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епан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7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/>
              <w:t>Начало регистрации 15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айонный семинар-тренинг для обучающихся 9 классов, сдающих ОГЭ по биологии «ОГЭ по биологии: на пути к успеху!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предварительным заявкам от ОУ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епан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:00 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егиональный этап ВСОШ по биологии для обучающихся 9-11 классов, прошедшие отбор на районном этапе (теоретиче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СПбГУ </w:t>
            </w:r>
            <w:r>
              <w:rPr>
                <w:sz w:val="18"/>
                <w:szCs w:val="18"/>
              </w:rPr>
              <w:t>(биологический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факультет) 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Университетская наб., д. 7/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М. Степан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егиональный этап ВСОШ по биологии для обучающихся 9-11 классов, прошедшие отбор на районном этап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ческий тур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бГ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биологи-ческий факульте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ниверси-тетская наб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 7/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епан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ОШ по экологии для обучающихся 9-11 классов, прошедших отбор на районном этап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ур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бГУ ПТ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 Б. Морская, д.1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епан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ОШ по экологии для обучающихся 9-11 классов, прошедших отбор на районном этап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ур)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бГУ ПТ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 Б. Морская, д.1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епан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Тематическая консультация для учителей - руководителей команд обучающихся 5-6 клас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Технологии подготовки одаренных детей к участию в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III открытом районном фестивале ЭФФЕКТ РАДУГИ» (по зарегистрированным заявкам на эл. адрес:</w:t>
            </w:r>
          </w:p>
          <w:p>
            <w:pPr>
              <w:pStyle w:val="Normal1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tera.alena-step@yandex.ru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тепаненк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13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lineRule="auto" w:line="259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01.02.2017</w:t>
            </w:r>
          </w:p>
          <w:p>
            <w:pPr>
              <w:pStyle w:val="Normal1"/>
              <w:spacing w:lineRule="auto" w:line="259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ференция учителей географии (при участии методиста ИМЦ Невского района Е.Н. Марковой) «Современные подходы к организации диагностики и контроля на уроках географии с учетом требований ГИ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У №6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Калининс-кого района СПб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Н. Мар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lineRule="auto" w:line="259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</w:t>
            </w:r>
          </w:p>
          <w:p>
            <w:pPr>
              <w:pStyle w:val="Normal1"/>
              <w:spacing w:lineRule="auto" w:line="259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консультация для молодых учителей «Технологическая карта урока как современная форма планирования педагогического взаимодействия учителя и обучающихся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согласованию с методистом по эл. адресу: </w:t>
            </w:r>
            <w:hyperlink r:id="rId66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markova_58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1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Н. Мар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spacing w:lineRule="auto" w:line="259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1"/>
              <w:spacing w:lineRule="auto" w:line="259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в дистанционном режиме по ОП «Повышение профессиональной компетентности преподавателя географии в логике требований ФГОС, предъявляемых к аттестации выпускников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1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Мар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.02.2017 09:00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(регистрация в </w:t>
            </w:r>
            <w:r>
              <w:rPr>
                <w:b/>
              </w:rPr>
              <w:t>08:30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Региональный этап Всероссийской олимпиады школьников по географии.</w:t>
            </w:r>
            <w:r>
              <w:rPr>
                <w:rFonts w:eastAsia="Calibri"/>
                <w:sz w:val="22"/>
                <w:szCs w:val="22"/>
              </w:rPr>
              <w:t xml:space="preserve">      </w:t>
            </w:r>
            <w:hyperlink r:id="rId67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http://www.anichkov.ru/page/olimp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66</w:t>
            </w:r>
          </w:p>
          <w:p>
            <w:pPr>
              <w:pStyle w:val="Normal1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Адмиралтей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5-я Красноармейская, д.23-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Мар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. Интегрированная игра для обучающихся 4 – 7 классов «Есть такая профессия – Родину защищать».</w:t>
            </w:r>
            <w:bookmarkStart w:id="0" w:name="_ayt9hf62d0mx"/>
            <w:bookmarkEnd w:id="0"/>
            <w:r>
              <w:rPr>
                <w:sz w:val="24"/>
                <w:szCs w:val="24"/>
              </w:rPr>
              <w:t xml:space="preserve"> Учителя П.В. Ковалев, М.К. Кирьянов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51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Марк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4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 -20.02.2017</w:t>
            </w:r>
          </w:p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Районный турнир по мини-футболу в рамках районной Спартакиады ОУ. Информация по телефону: +7-911-267741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У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Г.Е. Луккон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9, 16, 24.02.2017</w:t>
            </w:r>
          </w:p>
          <w:p>
            <w:pPr>
              <w:pStyle w:val="Normal1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учителей физической культуры в дистанционном режиме по программе «Организация процесса обучения предмету физическая культура в общеобразовательной школе в свете ФГОС нового поколения».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эл. почте: </w:t>
            </w:r>
            <w:hyperlink r:id="rId68">
              <w:r>
                <w:rPr>
                  <w:rStyle w:val="InternetLink1"/>
                  <w:color w:val="1155CC"/>
                  <w:sz w:val="24"/>
                  <w:szCs w:val="24"/>
                  <w:u w:val="single"/>
                </w:rPr>
                <w:t>miss.lukkonen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66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Г.Е. Луккон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для слушателей дистанционных курсов.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Информация по телефону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+7-921-392174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№667, </w:t>
            </w:r>
          </w:p>
          <w:p>
            <w:pPr>
              <w:pStyle w:val="Normal1"/>
              <w:keepNext w:val="true"/>
              <w:ind w:left="57" w:hanging="0"/>
              <w:jc w:val="center"/>
              <w:rPr/>
            </w:pPr>
            <w:r>
              <w:rPr/>
              <w:t>кабинет №20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Г.Е. Луккон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</w:t>
            </w:r>
          </w:p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овещание районного методического объединения учителей физической культур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место уточняетс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Г.Е. Луккон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</w:t>
            </w:r>
          </w:p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  <w:lang w:val="en-US"/>
              </w:rPr>
              <w:t>XXXV</w:t>
            </w:r>
            <w:r>
              <w:rPr>
                <w:sz w:val="24"/>
                <w:szCs w:val="24"/>
              </w:rPr>
              <w:t xml:space="preserve"> открытая Всероссийская массовая лыжная гонка «Лыжня России – 2017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вс-кий лесопарк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Г.Е. Луккон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для молодых учителей (со стажем до 5 лет)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+7-921-392174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667,</w:t>
            </w:r>
          </w:p>
          <w:p>
            <w:pPr>
              <w:pStyle w:val="Normal1"/>
              <w:keepNext w:val="true"/>
              <w:jc w:val="center"/>
              <w:rPr/>
            </w:pPr>
            <w:r>
              <w:rPr/>
              <w:t>кабинет</w:t>
            </w:r>
          </w:p>
          <w:p>
            <w:pPr>
              <w:pStyle w:val="Normal1"/>
              <w:keepNext w:val="true"/>
              <w:jc w:val="center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en-US"/>
              </w:rPr>
              <w:t>Г.Е. Луккон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.02.2017</w:t>
            </w:r>
          </w:p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:00 </w:t>
            </w:r>
          </w:p>
          <w:p>
            <w:pPr>
              <w:pStyle w:val="Normal1"/>
              <w:keepNext w:val="true"/>
              <w:ind w:left="5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оревнования «Веселые старты» в рамках районной Спартакиады ОУ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ОР №1</w:t>
            </w:r>
          </w:p>
          <w:p>
            <w:pPr>
              <w:pStyle w:val="Normal1"/>
              <w:keepNext w:val="tru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en-US"/>
              </w:rPr>
              <w:t>Г.Е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. Луккон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1"/>
              <w:keepNext w:val="true"/>
              <w:ind w:left="57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1"/>
              <w:keepNext w:val="true"/>
              <w:ind w:left="57" w:hanging="0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в рамках районной  Спартакиады ОУ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keepNext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34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>Г.Е. Лукконе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5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, черчение, МХ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Профстандарт педагога. Пять новых компетенций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3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гатырё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. Художественно-творческая деятельность в образовании детей «Удаль молодецкая – роспись Городецкая». Учитель И.Н. Иванова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2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гатырё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Искусству (мировая художественная культура) для обучающихся 9-11 классов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5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огатырё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6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-мастер». Урок по технологии в 7 классе «История вяз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в современной моде». Учитель Е.Н. Заброд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 №33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Г. Порошина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консультация  «Подведение итогов районного  этапа всероссийской олимпиады школьников по технологии, награждение победителей и призеров олимпиады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 №</w:t>
            </w:r>
            <w:r>
              <w:rPr/>
              <w:t>32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Г. Порошина</w:t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этап олимпиады школьников по технологии (проектная  деятельность) «Радуга творчеств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 №</w:t>
            </w:r>
            <w:r>
              <w:rPr/>
              <w:t>32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Г. Порошина</w:t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ая олимпиада школьников по технологии (проектная  деятельность) «Радуга творчеств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 и место проведения олимпиады будет сообщено позже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Г. Порошина</w:t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Мастер - классы для учителей технологии «Проектирование кухни в формате графического редактора». Учитель </w:t>
            </w:r>
            <w:r>
              <w:rPr/>
              <w:t>С.И. Пахомкова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 №334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Г. Порошина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этап </w:t>
            </w:r>
            <w:r>
              <w:rPr/>
              <w:t>региональный этап всероссийской олимпиады школьников по технологи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Санкт-Петербургская государственная художественно-промышленная академия имени А.Л. Штиглица» (Соляной переулок, д.13)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Г. Порошина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jc w:val="left"/>
              <w:rPr>
                <w:rFonts w:eastAsia="Calibri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региональный этап всероссийской олимпиады школьников по технологии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ФГБОУ ВО «Санкт-Петербургская государственная художественно-промышленная академия имени А.Л. 8.Штиглица» 9.(Соляной переулок, д.13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.Г. Порошина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:00 -19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ём работ прикладного творчества  и  заявок на конкурс, посвященного 100-ле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 «На двух берегах Невы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 №</w:t>
            </w:r>
            <w:r>
              <w:rPr/>
              <w:t>32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Г. Порошина</w:t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17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08.02.2017 16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>Открытое заседание городского методического объединения методистов по музыке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>СПб АППО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ул. Ломоносова, д.11-13)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уд.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>И.В. Полон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 xml:space="preserve">20.02.2017 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>Третий городской методический семинар для учителей музыки и педагогов дополнительного образования «Формирование чувства метроритма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>СПб АППО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(ул. Ломоносова, д.11-13),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уд. №42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>И.В. Полон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 xml:space="preserve">21.02.2017 </w:t>
            </w:r>
          </w:p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>11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val="ru-RU" w:eastAsia="ru-RU"/>
              </w:rPr>
              <w:t xml:space="preserve">Районный тур городского детского конкурса – хоровой ассамблеи «Весенняя капель» в 2016-2017 учебном году среди обучающихся 1-4 класс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ожение о конкурсе размещено на сайте: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nevarono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spb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konkursy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ml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ru-RU"/>
                </w:rPr>
                <w:t>?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start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ru-RU"/>
                </w:rPr>
                <w:t>=20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ОУ №68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  <w:lang w:eastAsia="ru-RU"/>
              </w:rPr>
              <w:t>И.В. Полонска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8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рекционные и реабилитационные учреждени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упени к мастерству». Урок русского языка в 3 классе (для слабослышащих детей) «Составление предложений со словосочетаниями, обозначающими пространственные отношения».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.И. Лазутин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 №3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5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читель-мастер». Коррекционно-развивающее занятие учителя-дефектоло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5 классе (2 вариант учебного плана) «Покорми домашнее животное». Учитель-дефектолог О.А. Колоск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тупени к мастерству». Открытое занятие в 6 и 7 классах «Спектакль театра теней «Дитя-невидимка» (по мотивам сказки Туве Янссон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.Н. Туманова, И.Д. Фрол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тупени к мастерству». Коррекционно-развивающее занятие педагога-психолога в 3 классе (2 вариант учебного плана) «Домашние животны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 О.В. Джанлы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читель-мастер».  Урок музыки в 4 классе (ЗП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Легендарная песня – «Катюша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Е.А. Андронова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лонтай, 27/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читель-мастер». Коррекционно-развивающее занятие учителя-дефектолога в 5 классе (2 вариант учебного плана) «На кухне у нас порядок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 О.А. Колоск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упени к мастерству». Коррекционно-развивающее занятие учителя-логопеда в 1 классе (АООП 6.3) «Транспорт». Учитель-логопед Е.Г. Еким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тупени к мастерству». Урок истории в 7 классе «Россия при Пав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.М. Данил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Учитель-мастер». Викторина по русскому языку и чтению для обучающихся 6-7 классов (1 вариант учебного плана) «Стенка на стенку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ь Т.В. Ехлаков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№22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2.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:15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тупени к мастерству». Урок музыки в 5 класс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вариант учебного плана) «Повторение репертуара 2 четверти». Учитель С.К. Данил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>
          <w:trHeight w:val="730" w:hRule="atLeast"/>
        </w:trPr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тупени к мастерству». Занятие в 4 классе «Россия – Родина мо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Е.С. Верховская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Учитель-мастер». Урок литературного чтения в 4 классе (для слабослышащих детей) «Чин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». Учитель Н.В. Мишин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 №3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тупени к мастерству». Урок музыки в 1 классе (вариант 6.2) «Песенка друзей» Г.Гладков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.К Данил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упени к мастерству». Коррекционно-развивающее занятие учителя-логопеда в 1 классе (вариант 6.3) «Звук и буква О». Учитель-логопед Е.Г Еким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упени к мастерству». Урок обществознания в 5 классе «Современная семья» Учитель Р.М. Данил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спитательское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ятие для обучающихся 3 класс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(1 вариант учебного плана) «Всегда иди дорогою добра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И.Ф. Абрам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22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й семинар «Системный подход к педагогическому самоанализу урока в рамках ФГОС ОО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.Н Бондарь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йонная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ставка детского рису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приуроченная ко дню защитника Отеч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ыри земли русской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Н.Н. Макарова, учитель Е.В. Волк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-мастер». Урок математики в 5 классе (для глухих детей) «Решение задач по теме «Объём».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Е.А. Загрядская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тупени к мастерству». Коррекционно-развивающее занятие педагога-психолога в 3 классе (2 вариант учебного плана) «Домашние птицы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 О.В. Джанлы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2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читель-мастер». Урок музыки в 4 классе (ЗП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Гори, гори ясно, чтобы не погасл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еница». Учитель Е.А. Андрон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лонтай, 27/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упени к мастерству». Логопедическое занятие в 1 классе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вариант учебного план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Звук [ш]. Домашние животные». Учитель-логопед С.М. Поп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 №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от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/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 в 10 классе (для глухих детей) «Обобщающие слова при однородных членах предложения». Учитель О.И. Седельник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 №3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нятие воспитателя ГПД в 1 классе (АООП 7.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 гостях у матушки приро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.В. Иван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фориентационное мероприятие для обучающихся 7 классов (1 вариант учебного плана) «Профессии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С.Г. Иван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7</w:t>
            </w:r>
            <w:bookmarkStart w:id="1" w:name="_GoBack"/>
            <w:bookmarkEnd w:id="1"/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«Особенности подхода к проведению уроков для обучающихся с ТМНР в рамках реализации ФГОС (АООП 1.2)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 Н.Н. Макаров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ахар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19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Школьные библиотекар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3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7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библиотекарей ОУ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Орл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ъединение библиотекарей ОУ. Семинар «Чтение+»: приобщение школьников к чтению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ри И.Ф. Громова, Е.С. Филиппова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 Орл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О и ОБЖ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8.1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урсы СПБ УМЦ ГО ЧС и ПБ (проспект Металлистов, дом 119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.0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9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, специально уполномоченные на решение задач в области гражданской обороны общеобразовательных организаций: ГБДОУ №625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Метал-листов, дом 11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и эвакуационных комиссий организаций дополнительного образов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БУ ДО ЦД (Ю) «Старт+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Метал-листов, дом 11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КЧС и ПБ общеобразовательных организаций: ГБОУ 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6, 497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Метал-листов, дом 11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2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урсы ГО Невского района (у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абушкина, дом 81, корп.2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Члены КЧС и ПБ дошкольных образовательных организаций: ГБДОУ №№23, 3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60, 68, 76, 84, 85, 86, 94(2), 95, 116, 129,131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абушкина д. 81 корп.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дическое сопровождение учителей ОБЖ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по региональному этапу Всероссийской олимпиады школьников по ОБЖ 9-11 класс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У №332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й олимпиады школьников по ОБЖ 9-11 класс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сковский пр., 149, ул. Фучика, 1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й олимпиады школьников по ОБЖ 9-11 классы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сковский пр., 149, ул. Фучика, 1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совещание преподавателей-организаторов ОБЖ «Подведение итогов региональной олимпиады школьников по ОБЖ»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У Д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злет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варище-ский пр., 28 к. 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И. Ил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auto" w:line="240"/>
              <w:ind w:left="470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для преподавателей - организаторов ОБЖ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№339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И. 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ческая работа, диагностические исслед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3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структивных материалов к проведению РДР по физике для обучающихся 10-х классов ОУ Невского район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nevarono.spb.ru/novosti.html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17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структивных материалов к проведению РДР по математике для обучающихся 8-х классов ОУ Невского район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nevarono.spb.ru/novosti.html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17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9:00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рки РДР по физике обучающихся 10-х классов в ОУ Невского района. Предоставление отчета в ИМЦ Невского района Санкт-Петербург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17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9:00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рки РДР по математике обучающихся 8-х классов в ОУ Невского района. Предоставление отчета в ИМЦ Невского района Санкт-Петербурга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22.02.201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ключительно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оставление отчета по итогам проведения РДР по физике (10 классы) и РДР по математике (8 классы) в ОУ Невского района в СПб ЦОКО и ИТ. 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Василье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экспертиза материалов для публикации в электронном  журнале СМИ «ПИОНЕР»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анализ мероприятия, проводимого в рамках ОЭР (ОУ №329)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стрюх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670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тоговых аналитических справок РОЭП за 2016 календарный год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Осипенко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стрюхина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70"/>
      <w:type w:val="nextPage"/>
      <w:pgSz w:w="11906" w:h="16838"/>
      <w:pgMar w:left="709" w:right="424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Standard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4">
    <w:name w:val="Заголовок 4 Знак"/>
    <w:qFormat/>
    <w:rPr>
      <w:b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color w:val="000000"/>
      <w:kern w:val="2"/>
      <w:sz w:val="36"/>
      <w:szCs w:val="36"/>
      <w:lang w:val="en-US" w:eastAsia="zh-CN" w:bidi="hi-I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0">
    <w:name w:val="Название объекта"/>
    <w:basedOn w:val="Normal"/>
    <w:next w:val="Standard"/>
    <w:qFormat/>
    <w:pPr>
      <w:keepNext w:val="true"/>
      <w:keepLines/>
      <w:suppressAutoHyphens w:val="tru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3">
    <w:name w:val="p3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200"/>
      <w:ind w:left="720" w:hanging="0"/>
      <w:textAlignment w:val="auto"/>
    </w:pPr>
    <w:rPr>
      <w:rFonts w:ascii="Calibri" w:hAnsi="Calibri" w:eastAsia="Calibri" w:cs="Times New Roman"/>
      <w:color w:val="000000"/>
      <w:kern w:val="0"/>
      <w:lang w:val="ru-RU" w:bidi="ar-SA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ru-RU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bidi="ar-SA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/>
      <w:ind w:left="318" w:hanging="318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rcokoit.ru/" TargetMode="External"/><Relationship Id="rId3" Type="http://schemas.openxmlformats.org/officeDocument/2006/relationships/hyperlink" Target="https://monitoring.rcokoit.ru/" TargetMode="External"/><Relationship Id="rId4" Type="http://schemas.openxmlformats.org/officeDocument/2006/relationships/hyperlink" Target="http://www.legionr.ru/" TargetMode="External"/><Relationship Id="rId5" Type="http://schemas.openxmlformats.org/officeDocument/2006/relationships/hyperlink" Target="http://www.legionr.ru/" TargetMode="External"/><Relationship Id="rId6" Type="http://schemas.openxmlformats.org/officeDocument/2006/relationships/hyperlink" Target="http://www.legionr.ru/" TargetMode="External"/><Relationship Id="rId7" Type="http://schemas.openxmlformats.org/officeDocument/2006/relationships/hyperlink" Target="http://www.legionr.ru/" TargetMode="External"/><Relationship Id="rId8" Type="http://schemas.openxmlformats.org/officeDocument/2006/relationships/hyperlink" Target="http://www.legionr.ru/" TargetMode="External"/><Relationship Id="rId9" Type="http://schemas.openxmlformats.org/officeDocument/2006/relationships/hyperlink" Target="http://www.legionr.ru/" TargetMode="External"/><Relationship Id="rId10" Type="http://schemas.openxmlformats.org/officeDocument/2006/relationships/hyperlink" Target="http://www.legionr.ru/" TargetMode="External"/><Relationship Id="rId11" Type="http://schemas.openxmlformats.org/officeDocument/2006/relationships/hyperlink" Target="http://www.legionr.ru/" TargetMode="External"/><Relationship Id="rId12" Type="http://schemas.openxmlformats.org/officeDocument/2006/relationships/hyperlink" Target="mailto:doschkolnik@yandex.ru" TargetMode="External"/><Relationship Id="rId13" Type="http://schemas.openxmlformats.org/officeDocument/2006/relationships/hyperlink" Target="http://imc-nev.ru/konkursy-innovatsionnykh-produktov.html" TargetMode="External"/><Relationship Id="rId14" Type="http://schemas.openxmlformats.org/officeDocument/2006/relationships/hyperlink" Target="https://spb.hse.ru/pre-university/literature/" TargetMode="External"/><Relationship Id="rId15" Type="http://schemas.openxmlformats.org/officeDocument/2006/relationships/hyperlink" Target="https://spb.hse.ru/pre-university/youngres/" TargetMode="External"/><Relationship Id="rId16" Type="http://schemas.openxmlformats.org/officeDocument/2006/relationships/hyperlink" Target="mailto:kudrch@yandex.ru" TargetMode="External"/><Relationship Id="rId17" Type="http://schemas.openxmlformats.org/officeDocument/2006/relationships/hyperlink" Target="http://www.anichkov.ru/page/olimp/" TargetMode="External"/><Relationship Id="rId18" Type="http://schemas.openxmlformats.org/officeDocument/2006/relationships/hyperlink" Target="http://nevarono.spb.ru/konkursy.html?start=20" TargetMode="External"/><Relationship Id="rId19" Type="http://schemas.openxmlformats.org/officeDocument/2006/relationships/hyperlink" Target="mailto:kudrch@yandex.ru" TargetMode="External"/><Relationship Id="rId20" Type="http://schemas.openxmlformats.org/officeDocument/2006/relationships/hyperlink" Target="http://imc-nev.ru/imts/festivali-konkursy-granty/234-sankt-peterburg-festivali-konkursy-granty.html" TargetMode="External"/><Relationship Id="rId21" Type="http://schemas.openxmlformats.org/officeDocument/2006/relationships/hyperlink" Target="http://www.imc-nev.ru/imts/festivali-konkursy-granty.html" TargetMode="External"/><Relationship Id="rId22" Type="http://schemas.openxmlformats.org/officeDocument/2006/relationships/hyperlink" Target="http://imc-nev.ru/imts/festivali-konkursy-granty/234-sankt-peterburg-festivali-konkursy-granty.html" TargetMode="External"/><Relationship Id="rId23" Type="http://schemas.openxmlformats.org/officeDocument/2006/relationships/hyperlink" Target="http://www.ya-i-mir/" TargetMode="External"/><Relationship Id="rId24" Type="http://schemas.openxmlformats.org/officeDocument/2006/relationships/hyperlink" Target="http://imc-nev.ru/imts/festivali-konkursy-granty/234-sankt-peterburg-festivali-konkursy-granty.html" TargetMode="External"/><Relationship Id="rId25" Type="http://schemas.openxmlformats.org/officeDocument/2006/relationships/hyperlink" Target="mailto:kudrch@yandex.ru" TargetMode="External"/><Relationship Id="rId26" Type="http://schemas.openxmlformats.org/officeDocument/2006/relationships/hyperlink" Target="mailto:markova_58@mail.ru" TargetMode="External"/><Relationship Id="rId27" Type="http://schemas.openxmlformats.org/officeDocument/2006/relationships/hyperlink" Target="http://edu.nevarono.spb.ru/course/view" TargetMode="External"/><Relationship Id="rId28" Type="http://schemas.openxmlformats.org/officeDocument/2006/relationships/hyperlink" Target="http://edu.nevarono.spb.ru/course/view" TargetMode="External"/><Relationship Id="rId29" Type="http://schemas.openxmlformats.org/officeDocument/2006/relationships/hyperlink" Target="http://edu.nevarono.spb.ru/course/view" TargetMode="External"/><Relationship Id="rId30" Type="http://schemas.openxmlformats.org/officeDocument/2006/relationships/hyperlink" Target="http://edu.nevarono.spb.ru/course/view" TargetMode="External"/><Relationship Id="rId31" Type="http://schemas.openxmlformats.org/officeDocument/2006/relationships/hyperlink" Target="http://edu.nevarono.spb.ru/course/view" TargetMode="External"/><Relationship Id="rId32" Type="http://schemas.openxmlformats.org/officeDocument/2006/relationships/hyperlink" Target="http://edu.nevarono.spb.ru/course/view" TargetMode="External"/><Relationship Id="rId33" Type="http://schemas.openxmlformats.org/officeDocument/2006/relationships/hyperlink" Target="http://edu.nevarono.spb.ru/course/view" TargetMode="External"/><Relationship Id="rId34" Type="http://schemas.openxmlformats.org/officeDocument/2006/relationships/hyperlink" Target="http://edu.nevarono.spb.ru/course/view" TargetMode="External"/><Relationship Id="rId35" Type="http://schemas.openxmlformats.org/officeDocument/2006/relationships/hyperlink" Target="http://edu.nevarono.spb.ru/course/view" TargetMode="External"/><Relationship Id="rId36" Type="http://schemas.openxmlformats.org/officeDocument/2006/relationships/hyperlink" Target="http://edu.nevarono.spb.ru/course/view" TargetMode="External"/><Relationship Id="rId37" Type="http://schemas.openxmlformats.org/officeDocument/2006/relationships/hyperlink" Target="http://edu.nevarono.spb.ru/course/view" TargetMode="External"/><Relationship Id="rId38" Type="http://schemas.openxmlformats.org/officeDocument/2006/relationships/hyperlink" Target="http://edu.nevarono.spb.ru/course/view" TargetMode="External"/><Relationship Id="rId39" Type="http://schemas.openxmlformats.org/officeDocument/2006/relationships/hyperlink" Target="http://edu.nevarono.spb.ru/course/view" TargetMode="External"/><Relationship Id="rId40" Type="http://schemas.openxmlformats.org/officeDocument/2006/relationships/hyperlink" Target="http://edu.nevarono.spb.ru/course/view" TargetMode="External"/><Relationship Id="rId41" Type="http://schemas.openxmlformats.org/officeDocument/2006/relationships/hyperlink" Target="http://edu.nevarono.spb.ru/course/view" TargetMode="External"/><Relationship Id="rId42" Type="http://schemas.openxmlformats.org/officeDocument/2006/relationships/hyperlink" Target="http://2berega.spb.ru/club/muzruk/" TargetMode="External"/><Relationship Id="rId43" Type="http://schemas.openxmlformats.org/officeDocument/2006/relationships/hyperlink" Target="mailto:doschkolnik@yandex.ru" TargetMode="External"/><Relationship Id="rId44" Type="http://schemas.openxmlformats.org/officeDocument/2006/relationships/hyperlink" Target="mailto:doschkolnik@yandex.ru" TargetMode="External"/><Relationship Id="rId45" Type="http://schemas.openxmlformats.org/officeDocument/2006/relationships/hyperlink" Target="https://docviewer.yandex.ru/r.xml?sk=yc9375f8aef19888c6732709c8e6e3006&amp;url=http%3A%2F%2Fwebpelikan.ru%2F" TargetMode="External"/><Relationship Id="rId46" Type="http://schemas.openxmlformats.org/officeDocument/2006/relationships/hyperlink" Target="mailto:doschkolnik@yandex.ru" TargetMode="External"/><Relationship Id="rId47" Type="http://schemas.openxmlformats.org/officeDocument/2006/relationships/hyperlink" Target="http://edu.nevarono.spb.ru/course/view" TargetMode="External"/><Relationship Id="rId48" Type="http://schemas.openxmlformats.org/officeDocument/2006/relationships/hyperlink" Target="http://edu.nevarono.spb.ru/course/view" TargetMode="External"/><Relationship Id="rId49" Type="http://schemas.openxmlformats.org/officeDocument/2006/relationships/hyperlink" Target="http://edu.nevarono.spb.ru/course/view" TargetMode="External"/><Relationship Id="rId50" Type="http://schemas.openxmlformats.org/officeDocument/2006/relationships/hyperlink" Target="http://edu.nevarono.spb.ru/course/view" TargetMode="External"/><Relationship Id="rId51" Type="http://schemas.openxmlformats.org/officeDocument/2006/relationships/hyperlink" Target="http://edu.nevarono.spb.ru/course/view" TargetMode="External"/><Relationship Id="rId52" Type="http://schemas.openxmlformats.org/officeDocument/2006/relationships/hyperlink" Target="http://edu.nevarono.spb.ru/course/view" TargetMode="External"/><Relationship Id="rId53" Type="http://schemas.openxmlformats.org/officeDocument/2006/relationships/hyperlink" Target="http://edu.nevarono.spb.ru/course/view" TargetMode="External"/><Relationship Id="rId54" Type="http://schemas.openxmlformats.org/officeDocument/2006/relationships/hyperlink" Target="http://edu.nevarono.spb.ru/course/view" TargetMode="External"/><Relationship Id="rId55" Type="http://schemas.openxmlformats.org/officeDocument/2006/relationships/hyperlink" Target="http://edu.nevarono.spb.ru/course/view" TargetMode="External"/><Relationship Id="rId56" Type="http://schemas.openxmlformats.org/officeDocument/2006/relationships/hyperlink" Target="http://edu.nevarono.spb.ru/course/view" TargetMode="External"/><Relationship Id="rId57" Type="http://schemas.openxmlformats.org/officeDocument/2006/relationships/hyperlink" Target="http://edu.nevarono.spb.ru/course/view" TargetMode="External"/><Relationship Id="rId58" Type="http://schemas.openxmlformats.org/officeDocument/2006/relationships/hyperlink" Target="http://edu.nevarono.spb.ru/course/view" TargetMode="External"/><Relationship Id="rId59" Type="http://schemas.openxmlformats.org/officeDocument/2006/relationships/hyperlink" Target="http://edu.nevarono.spb.ru/course/view" TargetMode="External"/><Relationship Id="rId60" Type="http://schemas.openxmlformats.org/officeDocument/2006/relationships/hyperlink" Target="http://edu.nevarono.spb.ru/course/view" TargetMode="External"/><Relationship Id="rId61" Type="http://schemas.openxmlformats.org/officeDocument/2006/relationships/hyperlink" Target="http://edu.nevarono.spb.ru/course/view" TargetMode="External"/><Relationship Id="rId62" Type="http://schemas.openxmlformats.org/officeDocument/2006/relationships/hyperlink" Target="mailto:mkhasina@yandex.ru" TargetMode="External"/><Relationship Id="rId63" Type="http://schemas.openxmlformats.org/officeDocument/2006/relationships/hyperlink" Target="mailto:kudrch@yandex.ru" TargetMode="External"/><Relationship Id="rId64" Type="http://schemas.openxmlformats.org/officeDocument/2006/relationships/hyperlink" Target="mailto:kudrch@yandex.ru" TargetMode="External"/><Relationship Id="rId65" Type="http://schemas.openxmlformats.org/officeDocument/2006/relationships/hyperlink" Target="mailto:kudrch@yandex.ru" TargetMode="External"/><Relationship Id="rId66" Type="http://schemas.openxmlformats.org/officeDocument/2006/relationships/hyperlink" Target="mailto:markova_58@mail.ru" TargetMode="External"/><Relationship Id="rId67" Type="http://schemas.openxmlformats.org/officeDocument/2006/relationships/hyperlink" Target="http://www.anichkov.ru/page/olimp/" TargetMode="External"/><Relationship Id="rId68" Type="http://schemas.openxmlformats.org/officeDocument/2006/relationships/hyperlink" Target="mailto:miss.lukkonen@mail.ru" TargetMode="External"/><Relationship Id="rId69" Type="http://schemas.openxmlformats.org/officeDocument/2006/relationships/hyperlink" Target="http://nevarono.spb.ru/konkursy.html?start=20" TargetMode="External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9:00Z</dcterms:created>
  <dc:creator>Элли</dc:creator>
  <dc:description/>
  <cp:keywords/>
  <dc:language>en-US</dc:language>
  <cp:lastModifiedBy>Мельников Дмитрий</cp:lastModifiedBy>
  <cp:lastPrinted>2017-01-26T13:18:00Z</cp:lastPrinted>
  <dcterms:modified xsi:type="dcterms:W3CDTF">2017-01-31T20:24:00Z</dcterms:modified>
  <cp:revision>16</cp:revision>
  <dc:subject/>
  <dc:title/>
</cp:coreProperties>
</file>