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комплекс АО «Гозна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«История дене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ознакомиться с новым музеем, открывшимся в центре Санкт-Петербурга, на территории Петропавловской крепости. Тематика музея – история и технология производства российских денег. Его создание велось по инициативе и на средства АО «Гознак» – предприятия, выпускающего все российские монеты и банкноты. Музей «История денег» расположен в здании Аннинского кавальера – историческом фортификационном сооружении, возведённом по проекту Доменико Трезин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музее посетители смогут увидеть практически все когда-либо существовавшие российские деньги, а также проекты денежных знаков, которые по тем или иным причинам не были реализованы. Рассказ об истории денежного обращения в России позволяет совершить своеобразное путешествие во времени, по-новому открыв для себя разные исторические эпохи. Гости экспозиции могут «заглянуть» на монетный двор и бумажную мельницу XVIII в. (их работа воссоздана на специально изготовленных автоматических макетах) – и сравнить их с современным процессом производства денег (работа современных монетных дворов и печатных фабрик показана в видеороликах). У посетителей есть возможность подержать в руках уникальные монеты-гиганты, одна из которых отчеканена из пяти килограмм золота, другая – из пяти килограмм серебра. Доминантой экспозиции является инсталляция «Миллион» − башня из миллиона составленных друг на друга рублёвых мо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музея разработаны специальные экскурсионные программы для школьников разного возраста. Они ориентированы на расширение познаний учащихся в области истории, обществознания и экономики. Особое место уделяется информации о развитии современных платёжных средств и об их безопасном  использовании.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больше о нашем музее  вы может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eu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zn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телефонам +7 (812) 324-14-68, +7(921)361-93-67 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seum@gozna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нтактное лицо – Сусоров Радомир). Надеемся, что Вы и Ваши коллеги найдете время посетить нашу экспозицию. И будем очень признательны, если Вы сочтете возможным проинформировать  педагогов школ Вашего района о новом музее.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mcontactsgriditeminner1">
    <w:name w:val="im-contacts-grid-item-inner1"/>
    <w:qFormat/>
    <w:rPr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goznak.ru/" TargetMode="External"/><Relationship Id="rId3" Type="http://schemas.openxmlformats.org/officeDocument/2006/relationships/hyperlink" Target="mailto:museum@gozn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8:00Z</dcterms:created>
  <dc:creator>Antoshin_A_S</dc:creator>
  <dc:description/>
  <cp:keywords/>
  <dc:language>en-US</dc:language>
  <cp:lastModifiedBy>Susorov_r_s</cp:lastModifiedBy>
  <cp:lastPrinted>2016-11-15T11:47:00Z</cp:lastPrinted>
  <dcterms:modified xsi:type="dcterms:W3CDTF">2016-11-18T14:30:00Z</dcterms:modified>
  <cp:revision>22</cp:revision>
  <dc:subject/>
  <dc:title/>
</cp:coreProperties>
</file>