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слушателей  курса «Актуальные вопросы реализации ФГОС 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 ч., преподаватель – методист ГБУ ИМЦ Невского района  Е.А. Сочева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4637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ДОУ 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ева Дарья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Маргарита Владими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Светлана Дмитр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му развит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ОД на базе ГБОУ №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кина Алена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ева Олеся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сик Наталия Дмитр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Людмила Борис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йкина Татьян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ёва Ири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а Вера Геннад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ылина Алима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енкова Алла Леонид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ксина Ксения Евген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ак Анна Вале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ищева Наталья Владими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Елизавета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нева Ольга Константи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пла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ОД на базе ГБОУ №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ерх Юлия Вита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физической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гожникова ЯрославнаСерге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кова Валентин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кова Юлия Пав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мова Ирада Магомедгадж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онова Любовь Геннад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Ольг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.вос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ОД на базе ГБОУ №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 Ирина Ю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Елена</dc:creator>
  <dc:description/>
  <cp:keywords/>
  <dc:language>en-US</dc:language>
  <cp:lastModifiedBy>Пользователь Windows</cp:lastModifiedBy>
  <cp:lastPrinted>2019-12-03T16:15:00Z</cp:lastPrinted>
  <dcterms:modified xsi:type="dcterms:W3CDTF">2019-12-03T13:17:00Z</dcterms:modified>
  <cp:revision>3</cp:revision>
  <dc:subject/>
  <dc:title/>
</cp:coreProperties>
</file>