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2</w:t>
      </w:r>
    </w:p>
    <w:p>
      <w:pPr>
        <w:pStyle w:val="Normal"/>
        <w:ind w:left="-720" w:hanging="0"/>
        <w:jc w:val="right"/>
        <w:rPr/>
      </w:pPr>
      <w:r>
        <w:rPr/>
        <w:t>Для общеобразовательных учреждений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left="-720" w:firstLine="567"/>
        <w:jc w:val="both"/>
        <w:rPr/>
      </w:pPr>
      <w:r>
        <w:rPr/>
        <w:t>По заданию Комитета по образованию (п. 2.3.1.5) кафедра педагогики окружающей среды, безопасности и здоровья человека СПб АППО проводит исследование по оценке качества экологического образования образовательных учреждениях  города и обращается  к вам с просьбой ответить на ряд вопросов.</w:t>
      </w:r>
    </w:p>
    <w:p>
      <w:pPr>
        <w:pStyle w:val="Normal"/>
        <w:ind w:left="-720" w:firstLine="567"/>
        <w:jc w:val="both"/>
        <w:rPr/>
      </w:pPr>
      <w:r>
        <w:rPr/>
        <w:t xml:space="preserve">Мы надеемся, что вы с заинтересованностью и ответственностью отнесетесь к этой важной для совершенствования экологического образования работе. </w:t>
      </w:r>
    </w:p>
    <w:p>
      <w:pPr>
        <w:pStyle w:val="Normal"/>
        <w:ind w:left="-720" w:firstLine="567"/>
        <w:jc w:val="both"/>
        <w:rPr/>
      </w:pPr>
      <w:r>
        <w:rPr>
          <w:b/>
          <w:i/>
        </w:rPr>
        <w:t>Анкета 1 адресована педагогическому коллективу.</w:t>
      </w:r>
    </w:p>
    <w:p>
      <w:pPr>
        <w:pStyle w:val="Normal"/>
        <w:ind w:left="-720" w:firstLine="567"/>
        <w:jc w:val="both"/>
        <w:rPr/>
      </w:pPr>
      <w:r>
        <w:rPr>
          <w:b/>
          <w:i/>
        </w:rPr>
        <w:t>Анкета 2 адресована учащимся</w:t>
      </w:r>
      <w:r>
        <w:rPr/>
        <w:t xml:space="preserve"> 10-х классов. Количества респондентов – не менее 30 чел.</w:t>
      </w:r>
    </w:p>
    <w:p>
      <w:pPr>
        <w:pStyle w:val="Normal"/>
        <w:ind w:left="-720" w:firstLine="567"/>
        <w:jc w:val="both"/>
        <w:rPr>
          <w:b/>
          <w:b/>
          <w:i/>
          <w:i/>
        </w:rPr>
      </w:pPr>
      <w:r>
        <w:rPr>
          <w:b/>
          <w:i/>
        </w:rPr>
        <w:t>Анкета 3 – результаты обработки анкет учащихся.</w:t>
      </w:r>
    </w:p>
    <w:p>
      <w:pPr>
        <w:pStyle w:val="Normal"/>
        <w:ind w:left="-72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567"/>
        <w:jc w:val="both"/>
        <w:rPr/>
      </w:pPr>
      <w:r>
        <w:rPr>
          <w:b/>
        </w:rPr>
        <w:t>Заполненные анкеты 1 и 3 необходимо переслать по адресу электронной почты</w:t>
      </w:r>
      <w:r>
        <w:rPr/>
        <w:t xml:space="preserve"> </w:t>
      </w:r>
      <w:r>
        <w:rPr>
          <w:b/>
        </w:rPr>
        <w:t>до 21 мая:</w:t>
      </w:r>
    </w:p>
    <w:p>
      <w:pPr>
        <w:pStyle w:val="Normal"/>
        <w:ind w:left="-720" w:hanging="0"/>
        <w:jc w:val="both"/>
        <w:rPr/>
      </w:pPr>
      <w:r>
        <w:rPr/>
        <w:t xml:space="preserve">Гущиной Эльвире Васильевн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eco</w:t>
      </w:r>
      <w:r>
        <w:rPr/>
        <w:t>201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720" w:hanging="0"/>
        <w:jc w:val="both"/>
        <w:rPr/>
      </w:pPr>
      <w:r>
        <w:rPr/>
        <w:t>или предоставить в распечатанном виде на кафедру педагогики окружающей среды, безопасности и здоровья человека СПбАППО (ул. Ломоносова, д.11, комн. 304; тел. 409-80-79)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firstLine="567"/>
        <w:jc w:val="center"/>
        <w:rPr>
          <w:b/>
          <w:b/>
        </w:rPr>
      </w:pPr>
      <w:r>
        <w:rPr>
          <w:b/>
        </w:rPr>
        <w:t>Анкета 1</w:t>
      </w:r>
    </w:p>
    <w:p>
      <w:pPr>
        <w:pStyle w:val="Normal"/>
        <w:ind w:left="-720" w:firstLine="567"/>
        <w:jc w:val="center"/>
        <w:rPr>
          <w:b/>
          <w:b/>
        </w:rPr>
      </w:pPr>
      <w:r>
        <w:rPr>
          <w:b/>
        </w:rPr>
        <w:t>«ЭКОЛОГИЧЕСКОЕ ОБРАЗОВАНИЕ В ОБРАЗОВАТЛЬНОМ УЧРЕЖДЕНИИ»</w:t>
      </w:r>
    </w:p>
    <w:p>
      <w:pPr>
        <w:pStyle w:val="Normal"/>
        <w:ind w:left="-720" w:firstLine="567"/>
        <w:jc w:val="both"/>
        <w:rPr/>
      </w:pPr>
      <w:r>
        <w:rPr/>
        <w:t xml:space="preserve">Просим предоставить информацию, охватывающую все ступени общего образования, предметные области, внеурочную и внеклассную работу, дополнительное образование детей. </w:t>
      </w:r>
    </w:p>
    <w:p>
      <w:pPr>
        <w:pStyle w:val="Normal"/>
        <w:ind w:left="-720" w:firstLine="567"/>
        <w:jc w:val="both"/>
        <w:rPr/>
      </w:pPr>
      <w:r>
        <w:rPr/>
        <w:t>Желательно, чтобы в анализе материалов по заполнению данной формы приняли участие представители всех методических объединений учителей, а также администрация ОУ.</w:t>
      </w:r>
    </w:p>
    <w:p>
      <w:pPr>
        <w:pStyle w:val="Normal"/>
        <w:ind w:left="-720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ри заполнении анкеты отметьте любым способом </w:t>
      </w:r>
      <w:r>
        <w:rPr/>
        <w:t>(</w:t>
      </w:r>
      <w:r>
        <w:rPr>
          <w:b/>
        </w:rPr>
        <w:t>выделением;</w:t>
      </w:r>
      <w:r>
        <w:rPr/>
        <w:t xml:space="preserve"> </w:t>
      </w:r>
      <w:r>
        <w:rPr>
          <w:u w:val="single"/>
        </w:rPr>
        <w:t>подчеркиванием</w:t>
      </w:r>
      <w:r>
        <w:rPr/>
        <w:t>; знаком «+»)</w:t>
      </w:r>
      <w:r>
        <w:rPr>
          <w:b/>
          <w:i/>
        </w:rPr>
        <w:t xml:space="preserve"> ответы, которые отражают мнение коллектива вашего ОУ. При необходимости впишите ответ, допишите свой вариант ответа в строке «ИНОЕ». Будем признательны за любые комментарии, конкретные примеры, цифровые данные.</w:t>
      </w:r>
    </w:p>
    <w:p>
      <w:pPr>
        <w:pStyle w:val="Normal"/>
        <w:ind w:left="-720" w:firstLine="567"/>
        <w:jc w:val="both"/>
        <w:rPr/>
      </w:pPr>
      <w:r>
        <w:rPr/>
        <w:t>Вся информация будет использована исключительно для статистического и содержательного анализа.</w:t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лное название образовательной организации………</w:t>
      </w:r>
    </w:p>
    <w:p>
      <w:pPr>
        <w:pStyle w:val="Normal"/>
        <w:ind w:firstLine="567"/>
        <w:jc w:val="both"/>
        <w:rPr/>
      </w:pPr>
      <w:r>
        <w:rPr>
          <w:b/>
        </w:rPr>
        <w:t>Район…………………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тветственный(е) исполнитель(и)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актный телефон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ВАША ОЦЕНКА СОСТОЯНИЯ ЭКОЛОГИЧЕСКОГО ОБРАЗОВАНИЯ В ОУ (по десятибалльной системе)………………Краткое (2-3 предложения) обоснование сделанной оценки………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 В КАКИХ ФОРМАХ ОСУЩЕСТВЛЯЕТСЯ ЭКОЛОГИЧЕСКОЕ ОБРАЗОВАНИЕ (ЭО) В ВАШЕМ ОУ? Отметьте все соответствующие пункты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62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школ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Экологическая составляющая активно реализуется в  предметах естественнонаучного ци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Экологическая составляющая активно реализуется в  предметах гуманитарного ци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Имеется отдельный курс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Имеются программы внеурочной деятельности  эколог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Имеются элективные кур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Имеются кружки эколог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роводится научно-исследовательская работа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Проводятся массовые экологические мероприятия и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9. ОУ – участник экологческого(их) проекта(ов)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. Международ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. Всероссийских и межрегион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. Город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jc w:val="both"/>
              <w:rPr/>
            </w:pPr>
            <w:r>
              <w:rPr/>
              <w:t>Г. Райо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 Реализуются школьные про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1. Проводится неделя экологии (окруж. сред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ОУ – участник экологических конкурсов, олимпиа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 Международ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. Всероссийских, межрегион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. Город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/>
            </w:pPr>
            <w:r>
              <w:rPr/>
              <w:t xml:space="preserve">Г. Райо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 Проводятся школьные кон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Учащиеся  участвуют в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А. районных, городских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. в своем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Выпускаются экологические газеты, лис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 Разработана экологическая тро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 Организуются экологические мероприятия в природных услов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А. На городских территориях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Б. В экспедициях и лагерях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. ИНОЕ (что имен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3. КАК ПРЕДСТАВЛЕНА ПРИРОДНО-ПРЕДМЕТНАЯ СРЕДА ЭО В ОУ И НА ПРИШКОЛЬНОМ УЧАСТКЕ? Отметьте соответствующие пункты. </w:t>
      </w:r>
    </w:p>
    <w:p>
      <w:pPr>
        <w:pStyle w:val="Normal"/>
        <w:ind w:left="-720" w:hanging="0"/>
        <w:jc w:val="both"/>
        <w:rPr/>
      </w:pPr>
      <w:r>
        <w:rPr/>
        <w:t>1. Имеются комнатные растения в отдельных кабинетах</w:t>
      </w:r>
    </w:p>
    <w:p>
      <w:pPr>
        <w:pStyle w:val="Normal"/>
        <w:ind w:left="-720" w:hanging="0"/>
        <w:jc w:val="both"/>
        <w:rPr/>
      </w:pPr>
      <w:r>
        <w:rPr/>
        <w:t>2. Имеются  комнатные растения во всех кабинетах, рекреациях и др. помещениях</w:t>
      </w:r>
    </w:p>
    <w:p>
      <w:pPr>
        <w:pStyle w:val="Normal"/>
        <w:ind w:left="-720" w:hanging="0"/>
        <w:jc w:val="both"/>
        <w:rPr/>
      </w:pPr>
      <w:r>
        <w:rPr/>
        <w:t>3. Имеются специально созданные микроландшафты (комнатные растения, аквариумы и др.)</w:t>
      </w:r>
    </w:p>
    <w:p>
      <w:pPr>
        <w:pStyle w:val="Normal"/>
        <w:ind w:left="-720" w:hanging="0"/>
        <w:jc w:val="both"/>
        <w:rPr/>
      </w:pPr>
      <w:r>
        <w:rPr/>
        <w:t>4. Создан зимний сад</w:t>
      </w:r>
    </w:p>
    <w:p>
      <w:pPr>
        <w:pStyle w:val="Normal"/>
        <w:ind w:left="-720" w:hanging="0"/>
        <w:rPr/>
      </w:pPr>
      <w:r>
        <w:rPr/>
        <w:t>5. Используются природные компоненты участка (растительность, цветники,  огород, место для экспериментирования и др.) (нужное подчеркните)</w:t>
      </w:r>
    </w:p>
    <w:p>
      <w:pPr>
        <w:pStyle w:val="Normal"/>
        <w:ind w:left="-720" w:hanging="0"/>
        <w:rPr/>
      </w:pPr>
      <w:r>
        <w:rPr/>
        <w:t>6. Имеется метеостанция и т.п.</w:t>
      </w:r>
    </w:p>
    <w:p>
      <w:pPr>
        <w:pStyle w:val="Normal"/>
        <w:ind w:left="-720" w:hanging="0"/>
        <w:jc w:val="both"/>
        <w:rPr/>
      </w:pPr>
      <w:r>
        <w:rPr/>
        <w:t>7. ИНОЕ (что именно)____________________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4. КАКИЕ УЧЕБНО-МЕТОДИЧЕСКИЕ МАТЕРИАЛЫ И НАСКОЛЬКО РЕГУЛЯРНО ИСПОЛЬЗУЮТСЯ ДЛЯ ЭО? Выберите один ответ из трех для каждого предложенного варианта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615"/>
        <w:gridCol w:w="1613"/>
        <w:gridCol w:w="1522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ся постоян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ся от случая к случа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ся редко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Учебные пособия, имеющиеся в библиотеке школы (от 10 до  25 экземпляров)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Указать названия, автор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2. Учебные пособия, приобретенные по инициативе учителей (для работы с целым классом)  (Указать названия, автор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3. Учебно-методическая литература, приобретенная учителя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4. Собственные методические разработки учи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Цифровые материалы (учебные пособия, энциклопедии, фильмы и др.), различных издательств, поступающие в медиатеку шко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6. Цифровые материалы (учебные пособия, энциклопедии, фильмы и др.), приобретенные педагогами самостояте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7. Информационные образовательные ресурсы (презентации, фильмы и др.), разработанные педагогами шко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8. Информационные образовательные ресурсы, разработанные ученик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9. Интернет-ресур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0. ИНОЕ (что именно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5. КАКУЮ ЭКОЛОГО-ОБРАЗОВАТЕЛЬНУЮ ПОДГОТОВКУ ИМЕЕТ КАДРОВЫЙ СОСТАВ ОУ? Отметьте соответствующие пункты.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 xml:space="preserve">1. Имеются дипломированные специалисты в </w:t>
      </w:r>
      <w:r>
        <w:rPr>
          <w:u w:val="single"/>
        </w:rPr>
        <w:t>области экологического образования</w:t>
      </w:r>
      <w:r>
        <w:rPr/>
        <w:t xml:space="preserve"> (диплом института, педучилища, диплом о профессиональной переподготовке)_______чел.</w:t>
        <w:tab/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2. Имеются педагоги, окончившие курсы повышения квалификации экологической направленности (за 3 года)________чел.</w:t>
        <w:tab/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 xml:space="preserve">3. Педагоги ОУ участвовали в экологических научно-практических семинарах, конференциях (за 3 года)_______чел. </w:t>
        <w:tab/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4. Проводится внутришкольное повышение квалификации по ЭО (в какой форме?)______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 xml:space="preserve">5. ИНОЕ (что именно)_________________________________________________________ </w:t>
        <w:tab/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ab/>
      </w:r>
    </w:p>
    <w:p>
      <w:pPr>
        <w:pStyle w:val="331"/>
        <w:spacing w:lineRule="auto" w:line="240" w:before="0" w:after="0"/>
        <w:ind w:left="-720" w:hanging="0"/>
        <w:jc w:val="both"/>
        <w:rPr/>
      </w:pPr>
      <w:r>
        <w:rPr>
          <w:sz w:val="24"/>
          <w:szCs w:val="24"/>
          <w:lang w:val="ru-RU"/>
        </w:rPr>
        <w:t>6. ЗА ПОСЛЕДНИЕ 3 ГОДА  ПЕДАГОГИ ОУ В ОБЛАСТИ ЭКОЛОГИЧЕСКОГО ОБРАЗОВАНИЯ… (отметьте соответствующие пункты)</w:t>
      </w:r>
    </w:p>
    <w:p>
      <w:pPr>
        <w:pStyle w:val="331"/>
        <w:spacing w:lineRule="auto" w:line="240" w:before="0" w:after="0"/>
        <w:ind w:left="-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Выступали с докладом из опыта работы (в своем ОУ, на уровне района, города, страны (подчеркните нужное)</w:t>
      </w:r>
    </w:p>
    <w:p>
      <w:pPr>
        <w:pStyle w:val="331"/>
        <w:spacing w:lineRule="auto" w:line="240" w:before="0" w:after="0"/>
        <w:ind w:left="-720" w:hanging="0"/>
        <w:rPr/>
      </w:pPr>
      <w:r>
        <w:rPr>
          <w:b w:val="false"/>
          <w:sz w:val="24"/>
          <w:szCs w:val="24"/>
          <w:lang w:val="ru-RU"/>
        </w:rPr>
        <w:t>2. Проводили занятия на курсах повышения квалификации</w:t>
      </w:r>
    </w:p>
    <w:p>
      <w:pPr>
        <w:pStyle w:val="331"/>
        <w:spacing w:lineRule="auto" w:line="240" w:before="0" w:after="0"/>
        <w:ind w:left="-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 Обобщили опыт работы в  публикациях</w:t>
      </w:r>
    </w:p>
    <w:p>
      <w:pPr>
        <w:pStyle w:val="331"/>
        <w:spacing w:lineRule="auto" w:line="240" w:before="0" w:after="0"/>
        <w:ind w:left="-720" w:hanging="0"/>
        <w:rPr/>
      </w:pPr>
      <w:r>
        <w:rPr>
          <w:b w:val="false"/>
          <w:sz w:val="24"/>
          <w:szCs w:val="24"/>
          <w:lang w:val="ru-RU"/>
        </w:rPr>
        <w:t>4. Участвовали в социально-экологических проектах</w:t>
      </w:r>
    </w:p>
    <w:p>
      <w:pPr>
        <w:pStyle w:val="331"/>
        <w:spacing w:lineRule="auto" w:line="240" w:before="0" w:after="0"/>
        <w:ind w:left="-720" w:hanging="0"/>
        <w:rPr/>
      </w:pPr>
      <w:r>
        <w:rPr>
          <w:b w:val="false"/>
          <w:sz w:val="24"/>
          <w:szCs w:val="24"/>
          <w:lang w:val="ru-RU"/>
        </w:rPr>
        <w:t>5. Участвовали в работе общественных организаций</w:t>
      </w:r>
    </w:p>
    <w:p>
      <w:pPr>
        <w:pStyle w:val="331"/>
        <w:spacing w:lineRule="auto" w:line="240" w:before="0" w:after="0"/>
        <w:ind w:left="-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6. Выступали (устно или в печати) с предложениями по совершенствованию ЭО</w:t>
      </w:r>
    </w:p>
    <w:p>
      <w:pPr>
        <w:pStyle w:val="331"/>
        <w:spacing w:lineRule="auto" w:line="240" w:before="0" w:after="0"/>
        <w:ind w:left="-720" w:hanging="0"/>
        <w:rPr/>
      </w:pPr>
      <w:r>
        <w:rPr>
          <w:b w:val="false"/>
          <w:sz w:val="24"/>
          <w:szCs w:val="24"/>
          <w:lang w:val="ru-RU"/>
        </w:rPr>
        <w:t>7. Проводили опытно-экспериментальную работу</w:t>
      </w:r>
    </w:p>
    <w:p>
      <w:pPr>
        <w:pStyle w:val="331"/>
        <w:spacing w:lineRule="auto" w:line="240" w:before="0" w:after="0"/>
        <w:ind w:left="-720" w:hanging="0"/>
        <w:rPr/>
      </w:pPr>
      <w:r>
        <w:rPr>
          <w:b w:val="false"/>
          <w:sz w:val="24"/>
          <w:szCs w:val="24"/>
          <w:lang w:val="ru-RU"/>
        </w:rPr>
        <w:t>8. Участвовали в научно-исследовательской работе (соискатели, аспиранты и др.)</w:t>
      </w:r>
    </w:p>
    <w:p>
      <w:pPr>
        <w:pStyle w:val="331"/>
        <w:spacing w:lineRule="auto" w:line="240" w:before="0" w:after="0"/>
        <w:ind w:left="-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9. Получали профессиональные награды</w:t>
      </w:r>
    </w:p>
    <w:p>
      <w:pPr>
        <w:pStyle w:val="331"/>
        <w:spacing w:lineRule="auto" w:line="240" w:before="0" w:after="0"/>
        <w:ind w:left="-7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0. Стали победителями конкурсов</w:t>
      </w:r>
    </w:p>
    <w:p>
      <w:pPr>
        <w:pStyle w:val="331"/>
        <w:spacing w:lineRule="auto" w:line="240" w:before="0" w:after="0"/>
        <w:ind w:left="-720" w:hanging="0"/>
        <w:rPr/>
      </w:pPr>
      <w:r>
        <w:rPr>
          <w:b w:val="false"/>
          <w:sz w:val="24"/>
          <w:szCs w:val="24"/>
          <w:lang w:val="ru-RU"/>
        </w:rPr>
        <w:t>11. ИНОЕ (что именно) ______________________________________________________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7. ПО КАКИМ ПРОБЛЕМАМ ПЕДАГОГИ ОУ ИСПЫТЫВАЮТ ПОТРЕБНОСТЬ В ПОВЫШЕНИИ КВАЛИФИКАЦИИ ИЛИ ПРОФЕССИОНАЛЬНОЙ ПЕРЕПОДГОТОВКЕ? Отметьте соответствующие пункты.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1. Экологическое состояние городской среды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2. Проблемы энергоэффективности и ресурсосбережения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3. Гуманитарные аспекты окружающей среды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4. Инновационные технологии экологического образования (проектная деятельность и др.)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5. Образование для устойчивого развития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6. Исследовательская деятельность школьников</w:t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7. Имеется необходимость профессиональной переподготовки педагогов по образовательной программе «Теория и методика обучения (экология)» (288 час.)</w:t>
        <w:tab/>
      </w:r>
    </w:p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>8. ИНОЕ (что именно)________________________________________________________</w:t>
      </w:r>
    </w:p>
    <w:p>
      <w:pPr>
        <w:pStyle w:val="Default"/>
        <w:spacing w:before="0" w:after="62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8. С КАКИМИ СТРУКТУРАМИ, И В КАКОЙ ФОРМЕ ОСУЩЕСТВЛЯЕТСЯ СОЦИАЛЬНОЕ ПАРТНЕРСТВО В ОБЛАСТИ ЭО? Отметьте все соответствующие пункты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800"/>
        <w:gridCol w:w="1543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ьные партнеры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ние образовательных возможностей парт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тся обмен педагогическим опы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ются совместные проек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формы </w:t>
            </w:r>
            <w:r>
              <w:rPr>
                <w:sz w:val="20"/>
                <w:szCs w:val="20"/>
              </w:rPr>
              <w:t>(какие именно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Другие ОУ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ОУ дополнительного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ОУ начального и среднего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У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б АП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ИМ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 Государственные  структуры и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уз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ультурно-образовательные учреждения (зоопарк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 Общественные организации, пар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изнес-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2. Другие партнеры (кто именно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51" w:leader="none"/>
        </w:tabs>
        <w:ind w:left="-720" w:hanging="0"/>
        <w:rPr/>
      </w:pPr>
      <w:r>
        <w:rPr/>
        <w:tab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9. ПРЕДСТАВЬТЕ, ПОЖАЛУЙСТА, ОЦЕНКУ ОТДЕЛЬНЫХ СТОРОН ЭКОЛОГИЧЕСКОГО ОБРАЗОВАНИЯ АДМИНИСТРАЦИЕЙ ОУ. Выберите один ответ из трех для каждого предложенного варианта.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620"/>
        <w:gridCol w:w="1620"/>
        <w:gridCol w:w="1440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Учитывается ли экологическое образование при разработке программных документов ОУ (программы развития, ОЭР и др.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Влияет ли эколого-образовательная активность педагогов на их профессиональный карьерный рос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Имеется ли финансовая выгода от того, что педагог активно занимается экологическим образование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читает ли администрация, что в ОУ сформировано сообщество педагогов-профессионалов в области экологического образова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62"/>
        <w:ind w:left="-709" w:hanging="0"/>
        <w:jc w:val="both"/>
        <w:rPr/>
      </w:pPr>
      <w:r>
        <w:rPr>
          <w:b/>
        </w:rPr>
        <w:t>10. КАКИЕ МАТЕРИАЛЬНО-ТЕХНИЧЕСКИЕ УСЛОВИЯ ОБЕСПЕЧИВАЮТ ЭКОЛОГИЧЕСКОЕ ОБРАЗОВАНИЕ В О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-709" w:hanging="0"/>
        <w:rPr/>
      </w:pPr>
      <w:r>
        <w:rPr/>
        <w:t>Оборудование кабинетов химии, биологии, физ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-709" w:hanging="0"/>
        <w:rPr/>
      </w:pPr>
      <w:r>
        <w:rPr/>
        <w:t>Специальное экологическое оборудование (какое?)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rPr/>
      </w:pPr>
      <w:r>
        <w:rPr/>
        <w:t>ИНОЕ (что именно)_________________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>
          <w:b/>
        </w:rPr>
        <w:t>11. ОЦЕНИТЕ УРОВЕНЬ МАТЕРИАЛЬНО-ТЕХНИЧЕСКОГО ОСНАЩЕНИЯ, ОБЕСПЕЧВАЮЩЕГО ЭО, В ОУ. Выберите один ответ из трех.</w:t>
      </w:r>
    </w:p>
    <w:p>
      <w:pPr>
        <w:pStyle w:val="Normal"/>
        <w:ind w:left="-720" w:hanging="0"/>
        <w:rPr/>
      </w:pPr>
      <w:r>
        <w:rPr/>
        <w:t>А. высокий</w:t>
      </w:r>
    </w:p>
    <w:p>
      <w:pPr>
        <w:pStyle w:val="Normal"/>
        <w:ind w:left="-720" w:hanging="0"/>
        <w:rPr/>
      </w:pPr>
      <w:r>
        <w:rPr/>
        <w:t>Б. средний</w:t>
      </w:r>
    </w:p>
    <w:p>
      <w:pPr>
        <w:pStyle w:val="Normal"/>
        <w:ind w:left="-720" w:hanging="0"/>
        <w:rPr/>
      </w:pPr>
      <w:r>
        <w:rPr/>
        <w:t xml:space="preserve">В. низкий </w:t>
      </w:r>
    </w:p>
    <w:p>
      <w:pPr>
        <w:pStyle w:val="Normal"/>
        <w:pBdr>
          <w:bottom w:val="single" w:sz="12" w:space="1" w:color="000000"/>
        </w:pBdr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720" w:hanging="0"/>
        <w:jc w:val="both"/>
        <w:rPr>
          <w:b/>
          <w:b/>
        </w:rPr>
      </w:pPr>
      <w:r>
        <w:rPr>
          <w:b/>
        </w:rPr>
        <w:t>12. НАЗОВИТЕ ОСНОВНЫЕ ПРОБЛЕМЫ, ПРЕПЯТСТВУЮЩИЕ РАЗВИТИЮ ЭКОЛОГИЧЕСКОГО ОБРАЗОВАНИЯ В ОУ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>
          <w:b/>
          <w:b/>
          <w:i/>
          <w:i/>
        </w:rPr>
      </w:pPr>
      <w:r>
        <w:rPr>
          <w:b/>
          <w:i/>
        </w:rPr>
        <w:t>БЛАГОДАРИМ ЗА РАБОТУ И СОТРУДНИЧЕСТВО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ЛОГИЧЕСКАЯ КУЛЬТУРА ШКОЛЬНИКОВ»</w:t>
      </w:r>
    </w:p>
    <w:p>
      <w:pPr>
        <w:pStyle w:val="Normal"/>
        <w:ind w:left="-709" w:firstLine="567"/>
        <w:jc w:val="center"/>
        <w:rPr/>
      </w:pPr>
      <w:r>
        <w:rPr/>
        <w:t>Уважаемый старшеклассник!</w:t>
      </w:r>
    </w:p>
    <w:p>
      <w:pPr>
        <w:pStyle w:val="Normal"/>
        <w:ind w:left="-709" w:firstLine="567"/>
        <w:jc w:val="both"/>
        <w:rPr/>
      </w:pPr>
      <w:r>
        <w:rPr/>
        <w:t xml:space="preserve"> </w:t>
      </w:r>
      <w:r>
        <w:rPr/>
        <w:t>Просим Вас ответить на ряд вопросов, которые помогут определить уровень экологической культуры юных петербуржцев с целью развития образования, направленного на превращение Санкт-Петербурга в Город экологической культуры, Город устойчивого развития.</w:t>
      </w:r>
    </w:p>
    <w:p>
      <w:pPr>
        <w:pStyle w:val="Normal"/>
        <w:ind w:left="-709" w:firstLine="425"/>
        <w:jc w:val="both"/>
        <w:rPr/>
      </w:pPr>
      <w:r>
        <w:rPr>
          <w:i/>
        </w:rPr>
        <w:t>Ваш возраст:……….     Ваш пол: м / ж (подчеркните/выделите)</w:t>
      </w:r>
    </w:p>
    <w:p>
      <w:pPr>
        <w:pStyle w:val="Normal"/>
        <w:ind w:left="-709" w:firstLine="425"/>
        <w:jc w:val="both"/>
        <w:rPr/>
      </w:pPr>
      <w:r>
        <w:rPr>
          <w:i/>
        </w:rPr>
        <w:t xml:space="preserve">Ваше образовательное учреждение (подчеркните/выделите): </w:t>
      </w:r>
    </w:p>
    <w:p>
      <w:pPr>
        <w:pStyle w:val="Normal"/>
        <w:ind w:left="-709" w:firstLine="425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- общеобразовательная школа; - лицей; - гимназия; - школа с углубленным изучением предметов;  - иное …………………………………</w:t>
      </w:r>
    </w:p>
    <w:p>
      <w:pPr>
        <w:pStyle w:val="Normal"/>
        <w:ind w:left="-709" w:firstLine="425"/>
        <w:jc w:val="both"/>
        <w:rPr>
          <w:b/>
          <w:b/>
        </w:rPr>
      </w:pPr>
      <w:r>
        <w:rPr>
          <w:i/>
        </w:rPr>
        <w:t>Я занимаюсь / не занимаюсь в учреждении дополнительного образования  (подчеркните/выделите).</w:t>
      </w:r>
    </w:p>
    <w:p>
      <w:pPr>
        <w:pStyle w:val="Normal"/>
        <w:ind w:left="-709" w:firstLine="425"/>
        <w:jc w:val="both"/>
        <w:rPr>
          <w:i/>
          <w:i/>
        </w:rPr>
      </w:pPr>
      <w:r>
        <w:rPr>
          <w:b/>
        </w:rPr>
        <w:t>А. Блок знания</w:t>
      </w:r>
    </w:p>
    <w:p>
      <w:pPr>
        <w:pStyle w:val="Normal"/>
        <w:spacing w:before="0" w:after="200"/>
        <w:ind w:left="-709" w:firstLine="425"/>
        <w:jc w:val="both"/>
        <w:rPr>
          <w:i/>
          <w:i/>
        </w:rPr>
      </w:pPr>
      <w:r>
        <w:rPr>
          <w:i/>
        </w:rPr>
        <w:t>1. Оцените по 10-балльной системе свои знания в области экологии и проблем окружающей среды по каждому из представленных положений (критериев оценки). Обведите</w:t>
      </w:r>
      <w:r>
        <w:rPr>
          <w:i/>
          <w:lang w:val="en-US"/>
        </w:rPr>
        <w:t>/</w:t>
      </w:r>
      <w:r>
        <w:rPr>
          <w:i/>
        </w:rPr>
        <w:t>выделите цифру, соответствующую Вашей оценке:</w:t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121"/>
      </w:tblGrid>
      <w:tr>
        <w:trPr/>
        <w:tc>
          <w:tcPr>
            <w:tcW w:w="526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left="181" w:hanging="181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5121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</w:tr>
      <w:tr>
        <w:trPr/>
        <w:tc>
          <w:tcPr>
            <w:tcW w:w="526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left="181" w:hanging="181"/>
              <w:rPr/>
            </w:pPr>
            <w:r>
              <w:rPr/>
              <w:t>1.  Я владею основными понятиями и терминами современной экологии (экология, экосистема, экологическая проблема, экологический кризис и др.)</w:t>
            </w:r>
          </w:p>
        </w:tc>
        <w:tc>
          <w:tcPr>
            <w:tcW w:w="5121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   1    2    3    4    5    6    7    8    9    10</w:t>
            </w:r>
          </w:p>
        </w:tc>
      </w:tr>
      <w:tr>
        <w:trPr>
          <w:trHeight w:val="304" w:hRule="atLeast"/>
        </w:trPr>
        <w:tc>
          <w:tcPr>
            <w:tcW w:w="526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left="181" w:hanging="181"/>
              <w:rPr/>
            </w:pPr>
            <w:r>
              <w:rPr/>
              <w:t xml:space="preserve">2.  Я пониманию суть устойчивого развития </w:t>
            </w:r>
          </w:p>
        </w:tc>
        <w:tc>
          <w:tcPr>
            <w:tcW w:w="5121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   1    2    3    4    5    6    7    8    9    10</w:t>
            </w:r>
          </w:p>
        </w:tc>
      </w:tr>
      <w:tr>
        <w:trPr>
          <w:trHeight w:val="810" w:hRule="atLeast"/>
        </w:trPr>
        <w:tc>
          <w:tcPr>
            <w:tcW w:w="526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left="181" w:hanging="181"/>
              <w:rPr/>
            </w:pPr>
            <w:r>
              <w:rPr/>
              <w:t xml:space="preserve">3.  Я могу рассказать о глобальных экологических проблемах (парниковый эффект и изменение климата, озоновый слой, кислотные дожди и др.) </w:t>
            </w:r>
          </w:p>
        </w:tc>
        <w:tc>
          <w:tcPr>
            <w:tcW w:w="5121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   1    2    3    4    5    6    7    8    9    10</w:t>
            </w:r>
          </w:p>
        </w:tc>
      </w:tr>
      <w:tr>
        <w:trPr/>
        <w:tc>
          <w:tcPr>
            <w:tcW w:w="526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left="181" w:hanging="181"/>
              <w:rPr/>
            </w:pPr>
            <w:r>
              <w:rPr/>
              <w:t>4.  Я знаю об экологических проблемах Северо-Западного региона и Санкт</w:t>
              <w:noBreakHyphen/>
              <w:t>Петербурга</w:t>
            </w:r>
          </w:p>
        </w:tc>
        <w:tc>
          <w:tcPr>
            <w:tcW w:w="5121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   1    2    3    4    5    6    7    8    9    10</w:t>
            </w:r>
          </w:p>
        </w:tc>
      </w:tr>
      <w:tr>
        <w:trPr>
          <w:trHeight w:val="556" w:hRule="atLeast"/>
        </w:trPr>
        <w:tc>
          <w:tcPr>
            <w:tcW w:w="526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left="181" w:hanging="181"/>
              <w:rPr/>
            </w:pPr>
            <w:r>
              <w:rPr/>
              <w:t>5.  Я учитываю экологические ценности в повседневной жизни</w:t>
            </w:r>
          </w:p>
        </w:tc>
        <w:tc>
          <w:tcPr>
            <w:tcW w:w="5121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   1    2    3    4    5    6    7    8    9    10</w:t>
            </w:r>
          </w:p>
        </w:tc>
      </w:tr>
      <w:tr>
        <w:trPr>
          <w:trHeight w:val="525" w:hRule="atLeast"/>
        </w:trPr>
        <w:tc>
          <w:tcPr>
            <w:tcW w:w="526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left="181" w:hanging="181"/>
              <w:rPr/>
            </w:pPr>
            <w:r>
              <w:rPr/>
              <w:t>6.  Я умею оценивать экологическое состояние окружающей среды различными методами</w:t>
            </w:r>
          </w:p>
        </w:tc>
        <w:tc>
          <w:tcPr>
            <w:tcW w:w="5121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bookmarkStart w:id="0" w:name="_GoBack"/>
            <w:bookmarkEnd w:id="0"/>
            <w:r>
              <w:rPr>
                <w:lang w:val="en-US" w:eastAsia="en-US"/>
              </w:rPr>
              <w:t>0    1    2    3    4    5    6    7    8    9    10</w:t>
            </w:r>
          </w:p>
        </w:tc>
      </w:tr>
      <w:tr>
        <w:trPr>
          <w:trHeight w:val="353" w:hRule="atLeast"/>
        </w:trPr>
        <w:tc>
          <w:tcPr>
            <w:tcW w:w="526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left="181" w:hanging="181"/>
              <w:rPr/>
            </w:pPr>
            <w:r>
              <w:rPr/>
              <w:t xml:space="preserve">7.  Я знаю о международных и российских экологических организациях и фондах </w:t>
            </w:r>
          </w:p>
        </w:tc>
        <w:tc>
          <w:tcPr>
            <w:tcW w:w="5121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   1    2    3    4    5    6    7    8    9    10</w:t>
            </w:r>
          </w:p>
        </w:tc>
      </w:tr>
      <w:tr>
        <w:trPr>
          <w:trHeight w:val="353" w:hRule="atLeast"/>
        </w:trPr>
        <w:tc>
          <w:tcPr>
            <w:tcW w:w="526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8. Активно участвую в курсах внеурочной деятельности и дополнительном образовании экологической направленности </w:t>
            </w:r>
          </w:p>
        </w:tc>
        <w:tc>
          <w:tcPr>
            <w:tcW w:w="5121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   1    2    3    4    5    6    7    8    9    10</w:t>
            </w:r>
          </w:p>
        </w:tc>
      </w:tr>
      <w:tr>
        <w:trPr>
          <w:trHeight w:val="353" w:hRule="atLeast"/>
        </w:trPr>
        <w:tc>
          <w:tcPr>
            <w:tcW w:w="526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 Активно участвую в различных экологических проектах и акциях</w:t>
            </w:r>
          </w:p>
        </w:tc>
        <w:tc>
          <w:tcPr>
            <w:tcW w:w="5121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   1    2    3    4    5    6    7    8    9    10</w:t>
            </w:r>
          </w:p>
        </w:tc>
      </w:tr>
      <w:tr>
        <w:trPr>
          <w:trHeight w:val="353" w:hRule="atLeast"/>
        </w:trPr>
        <w:tc>
          <w:tcPr>
            <w:tcW w:w="526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 Оценка моего уровня экологической культуры</w:t>
            </w:r>
          </w:p>
        </w:tc>
        <w:tc>
          <w:tcPr>
            <w:tcW w:w="5121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>
                <w:lang w:val="en-US" w:eastAsia="en-US"/>
              </w:rPr>
              <w:t>0    1    2    3    4    5    6    7    8    9    10</w:t>
            </w:r>
          </w:p>
        </w:tc>
      </w:tr>
    </w:tbl>
    <w:p>
      <w:pPr>
        <w:pStyle w:val="Normal"/>
        <w:ind w:left="-709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left="-709" w:firstLine="425"/>
        <w:jc w:val="both"/>
        <w:rPr>
          <w:i/>
          <w:i/>
        </w:rPr>
      </w:pPr>
      <w:r>
        <w:rPr>
          <w:i/>
        </w:rPr>
        <w:t>2. Оцените, пожалуйста, по 10-балльной шкале свои знания о проблемах окружающей среды в нашем городе. Обведите/выделите цифру, соответствующую Вашей оценке:</w:t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7"/>
        <w:gridCol w:w="5114"/>
      </w:tblGrid>
      <w:tr>
        <w:trPr/>
        <w:tc>
          <w:tcPr>
            <w:tcW w:w="526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5121" w:type="dxa"/>
            <w:gridSpan w:val="2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26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 xml:space="preserve">1. Транспорт </w:t>
            </w:r>
          </w:p>
        </w:tc>
        <w:tc>
          <w:tcPr>
            <w:tcW w:w="5121" w:type="dxa"/>
            <w:gridSpan w:val="2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t>0    1    2    3    4    5    6    7    8    9    10</w:t>
            </w:r>
          </w:p>
        </w:tc>
      </w:tr>
      <w:tr>
        <w:trPr/>
        <w:tc>
          <w:tcPr>
            <w:tcW w:w="526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 xml:space="preserve">2. Радиация </w:t>
            </w:r>
          </w:p>
        </w:tc>
        <w:tc>
          <w:tcPr>
            <w:tcW w:w="5121" w:type="dxa"/>
            <w:gridSpan w:val="2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t>0    1    2    3    4    5    6    7    8    9    10</w:t>
            </w:r>
          </w:p>
        </w:tc>
      </w:tr>
      <w:tr>
        <w:trPr/>
        <w:tc>
          <w:tcPr>
            <w:tcW w:w="526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 xml:space="preserve">3. Загрязнение воздуха </w:t>
            </w:r>
          </w:p>
        </w:tc>
        <w:tc>
          <w:tcPr>
            <w:tcW w:w="5121" w:type="dxa"/>
            <w:gridSpan w:val="2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t>0    1    2    3    4    5    6    7    8    9    10</w:t>
            </w:r>
          </w:p>
        </w:tc>
      </w:tr>
      <w:tr>
        <w:trPr/>
        <w:tc>
          <w:tcPr>
            <w:tcW w:w="526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4. Загрязнение водоёмов</w:t>
            </w:r>
          </w:p>
        </w:tc>
        <w:tc>
          <w:tcPr>
            <w:tcW w:w="5121" w:type="dxa"/>
            <w:gridSpan w:val="2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t>0    1    2    3    4    5    6    7    8    9    10</w:t>
            </w:r>
          </w:p>
        </w:tc>
      </w:tr>
      <w:tr>
        <w:trPr/>
        <w:tc>
          <w:tcPr>
            <w:tcW w:w="526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5. Загрязнение почв</w:t>
            </w:r>
          </w:p>
        </w:tc>
        <w:tc>
          <w:tcPr>
            <w:tcW w:w="5121" w:type="dxa"/>
            <w:gridSpan w:val="2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t>0    1    2    3    4    5    6    7    8    9    10</w:t>
            </w:r>
          </w:p>
        </w:tc>
      </w:tr>
      <w:tr>
        <w:trPr/>
        <w:tc>
          <w:tcPr>
            <w:tcW w:w="526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6. Шумовое загрязнение</w:t>
            </w:r>
          </w:p>
        </w:tc>
        <w:tc>
          <w:tcPr>
            <w:tcW w:w="5121" w:type="dxa"/>
            <w:gridSpan w:val="2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t>0    1    2    3    4    5    6    7    8    9    10</w:t>
            </w:r>
          </w:p>
        </w:tc>
      </w:tr>
      <w:tr>
        <w:trPr/>
        <w:tc>
          <w:tcPr>
            <w:tcW w:w="526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7. Электромагнитное излучение</w:t>
            </w:r>
          </w:p>
        </w:tc>
        <w:tc>
          <w:tcPr>
            <w:tcW w:w="5121" w:type="dxa"/>
            <w:gridSpan w:val="2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t>0    1    2    3    4    5    6    7    8    9    10</w:t>
            </w:r>
          </w:p>
        </w:tc>
      </w:tr>
      <w:tr>
        <w:trPr/>
        <w:tc>
          <w:tcPr>
            <w:tcW w:w="526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 xml:space="preserve">8. Бездомные животные </w:t>
            </w:r>
          </w:p>
        </w:tc>
        <w:tc>
          <w:tcPr>
            <w:tcW w:w="5121" w:type="dxa"/>
            <w:gridSpan w:val="2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t>0    1    2    3    4    5    6    7    8    9    10</w:t>
            </w:r>
          </w:p>
        </w:tc>
      </w:tr>
      <w:tr>
        <w:trPr/>
        <w:tc>
          <w:tcPr>
            <w:tcW w:w="526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9. Опасные растения (борщевик и др.)</w:t>
            </w:r>
          </w:p>
        </w:tc>
        <w:tc>
          <w:tcPr>
            <w:tcW w:w="5121" w:type="dxa"/>
            <w:gridSpan w:val="2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/>
              <w:t>0    1    2    3    4    5    6    7    8    9    10</w:t>
            </w:r>
          </w:p>
        </w:tc>
      </w:tr>
      <w:tr>
        <w:trPr/>
        <w:tc>
          <w:tcPr>
            <w:tcW w:w="5268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Дополните: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5114" w:type="dxa"/>
            <w:tcBorders>
              <w:top w:val="dotDash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2    3    4    5    6    7    8    9    10</w:t>
            </w:r>
          </w:p>
        </w:tc>
      </w:tr>
    </w:tbl>
    <w:p>
      <w:pPr>
        <w:pStyle w:val="Style19"/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6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е отношение к восприятию глобальных экологических проблем можно обозначить следующим образом (отметьте знаком «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/>
        <w:t>» («галочкой») все ответы, которые считаете верными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594"/>
        <w:gridCol w:w="1961"/>
        <w:gridCol w:w="241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спринимаю серьезно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могу помочь в решении проблем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 могу ничего поделать»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Озоновый сло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Загрязнение воздух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Загрязнение вод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Исчезновение вид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Разрушение местообит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-709" w:firstLine="425"/>
        <w:jc w:val="both"/>
        <w:rPr/>
      </w:pPr>
      <w:r>
        <w:rPr/>
        <w:t>4. Обозначьте свое отношение к важности и актуальности 17 целей устойчивого развития, принятых ООН в 2015 году для дальнейшего развития цивилизации.</w:t>
      </w:r>
      <w:r>
        <w:rPr>
          <w:color w:val="C00000"/>
        </w:rPr>
        <w:t xml:space="preserve"> </w:t>
      </w:r>
      <w:r>
        <w:rPr/>
        <w:t>В столбце «Рейтинг» знаком «+» («галочкой») отметьте 5 целей, наиболее Важных с вашей точки зрения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устойчивого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ищ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гол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здоровье и благополучие всех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о социальных ролей женщин и мужчи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вода и санит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огая и «чистая» эне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йная работа и экономический р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я, инновации и развитие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неравенства между людьми и стр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развития городов и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между производством и потреб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изменением клим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орских экосис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экосистем су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правосудие и эффективные общественные институ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тво стран в интересах устойчивого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. Блок «незнания»</w:t>
      </w:r>
    </w:p>
    <w:p>
      <w:pPr>
        <w:pStyle w:val="Normal"/>
        <w:ind w:left="-709" w:firstLine="425"/>
        <w:jc w:val="both"/>
        <w:rPr>
          <w:b/>
          <w:b/>
        </w:rPr>
      </w:pPr>
      <w:r>
        <w:rPr>
          <w:b/>
        </w:rPr>
        <w:t xml:space="preserve">1. Отметьте степень Вашего «знания», или «незнания» каждого предложенного положения, поставив знак «+» («галочку») в одном из трех столбцов.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559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 зна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трудняюсь ответи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Знаете ли Вы, что атомная электростанция в Сосновом Бору обеспечивает свыше 50% электроэнергии горо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Знаете ли Вы, что ГУП «Водоканал» обеспечивает высокое качество питьевой вод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 xml:space="preserve">Знаете ли Вы правила раздельного  сбора  мусора и сортировки отходов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Знаете ли Вы, что нефтяное загрязнение водоемов – частое явление для Санкт-Петербург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Знаете ли Вы, что экологическую информацию о состоянии среды в своем районе можно получить на экологическом портале горо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Я знаю куда обратиться (позвонить), если обнаружу экологические проблемы в своем районе,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953"/>
      </w:tblGrid>
      <w:tr>
        <w:trPr>
          <w:trHeight w:val="224" w:hRule="atLeast"/>
        </w:trPr>
        <w:tc>
          <w:tcPr>
            <w:tcW w:w="442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176" w:hanging="176"/>
              <w:rPr/>
            </w:pPr>
            <w:r>
              <w:rPr/>
              <w:t>2. Достаточно ли Вы информированы об экологической обстановке в нашем городе? Отметьте вариант отве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176" w:hanging="176"/>
              <w:rPr/>
            </w:pPr>
            <w:r>
              <w:rPr/>
            </w:r>
          </w:p>
        </w:tc>
        <w:tc>
          <w:tcPr>
            <w:tcW w:w="595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34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днозначно нет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34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орее да, чем нет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34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34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ня это не интересует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34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 на поставленный вопрос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120"/>
              <w:ind w:left="34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425"/>
        <w:rPr/>
      </w:pPr>
      <w:r>
        <w:rPr/>
        <w:t>3. Экологическую информацию я получаю, преимущественно (обозначьте «галочкой» /    подчеркните нужное):</w:t>
      </w:r>
    </w:p>
    <w:p>
      <w:pPr>
        <w:pStyle w:val="Normal"/>
        <w:rPr/>
      </w:pPr>
      <w:r>
        <w:rPr/>
        <w:t xml:space="preserve">- из  учебников, пособий, лекций и др.; </w:t>
      </w:r>
    </w:p>
    <w:p>
      <w:pPr>
        <w:pStyle w:val="Normal"/>
        <w:rPr/>
      </w:pPr>
      <w:r>
        <w:rPr/>
        <w:t>- из интернет-источников (сайтов, порталов и др.);</w:t>
      </w:r>
    </w:p>
    <w:p>
      <w:pPr>
        <w:pStyle w:val="Normal"/>
        <w:rPr/>
      </w:pPr>
      <w:r>
        <w:rPr/>
        <w:t>- из  журналов, газет;</w:t>
      </w:r>
    </w:p>
    <w:p>
      <w:pPr>
        <w:pStyle w:val="Normal"/>
        <w:rPr/>
      </w:pPr>
      <w:r>
        <w:rPr/>
        <w:t>- из телевизионных передач;</w:t>
      </w:r>
    </w:p>
    <w:p>
      <w:pPr>
        <w:pStyle w:val="Normal"/>
        <w:rPr/>
      </w:pPr>
      <w:r>
        <w:rPr/>
        <w:t>- благодаря молодежным общественным организациям;</w:t>
      </w:r>
    </w:p>
    <w:p>
      <w:pPr>
        <w:pStyle w:val="Normal"/>
        <w:rPr/>
      </w:pPr>
      <w:r>
        <w:rPr/>
        <w:t>- иное (дополните)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. Блок ценностей</w:t>
      </w:r>
    </w:p>
    <w:p>
      <w:pPr>
        <w:pStyle w:val="Normal"/>
        <w:spacing w:lineRule="auto" w:line="276" w:before="0" w:after="200"/>
        <w:ind w:left="-709" w:firstLine="425"/>
        <w:jc w:val="both"/>
        <w:rPr>
          <w:color w:val="FF0000"/>
        </w:rPr>
      </w:pPr>
      <w:r>
        <w:rPr>
          <w:color w:val="FF0000"/>
        </w:rPr>
        <w:t>1. Какие ценности из тех, которые здесь приведены, играют для Вас самую важную роль? В столбце «Рейтинг» знаком «+» отметьте 5 ценностей, наиболее важных с вашей точки зрения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4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йтин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Финан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Жиз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Здоров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Сем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Окружающая среда (прир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Любов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Др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Родина (страна, гор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 xml:space="preserve">Своб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полнит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Блок технологий</w:t>
      </w:r>
    </w:p>
    <w:p>
      <w:pPr>
        <w:pStyle w:val="Normal"/>
        <w:spacing w:before="0" w:after="60"/>
        <w:ind w:left="-709" w:firstLine="425"/>
        <w:jc w:val="both"/>
        <w:rPr/>
      </w:pPr>
      <w:r>
        <w:rPr/>
        <w:t>1. Считаете ли Вы данные технологии экологического просвещения эффективными? Отметьте знаком «+» («галочкой») степень своего согласия или несогласия с предлагаемыми положениями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глас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rPr/>
            </w:pPr>
            <w:r>
              <w:rPr/>
              <w:t>Эффективны экологические 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rPr/>
            </w:pPr>
            <w:r>
              <w:rPr/>
              <w:t xml:space="preserve">Интересны экологические игры (квесты и др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rPr/>
            </w:pPr>
            <w:r>
              <w:rPr/>
              <w:t>Результативны экологические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rPr/>
            </w:pPr>
            <w:r>
              <w:rPr/>
              <w:t>Перспективны компьютерные (информационные)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rPr/>
            </w:pPr>
            <w:r>
              <w:rPr/>
              <w:t>Эффективны экскурсии в природу, на промышленные предприятия, в научные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rPr/>
            </w:pPr>
            <w:r>
              <w:rPr/>
              <w:t>Эффективны СМИ (газеты, журналы…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rPr/>
            </w:pPr>
            <w:r>
              <w:rPr/>
              <w:t>Заслуживают особого внимания районные (городские, федеральные, международные)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ложите наиболее эффективные, на Ваш взгляд, мероприятия, по экологическому просвещению населения нашего города: 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. Блок активности</w:t>
      </w:r>
    </w:p>
    <w:p>
      <w:pPr>
        <w:pStyle w:val="Style19"/>
        <w:numPr>
          <w:ilvl w:val="0"/>
          <w:numId w:val="8"/>
        </w:numPr>
        <w:spacing w:lineRule="auto" w:line="240" w:before="0" w:after="60"/>
        <w:ind w:left="-709" w:firstLine="567"/>
        <w:contextualSpacing/>
        <w:jc w:val="both"/>
        <w:rPr/>
      </w:pPr>
      <w:r>
        <w:rPr/>
        <w:t>Обозначьте знаком «+» («галочкой») свое отношение к ряду положений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глас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Я сам могу стать инициатором экологической акции,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Сам я не  буду инициатором экологических акций, но с удовольствием приму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Экологические субботники – это нормальные мероприятия по приведению города в хороше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Результаты экологических акций должны быть известны населению города через СМИ или экологические порталы, сай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являюсь участником общественной молодежной организации (подчеркните ответ): </w:t>
      </w:r>
      <w:r>
        <w:rPr>
          <w:rFonts w:cs="Times New Roman" w:ascii="Times New Roman" w:hAnsi="Times New Roman"/>
          <w:i/>
          <w:sz w:val="24"/>
          <w:szCs w:val="24"/>
        </w:rPr>
        <w:t>да / н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 Я хотел бы попробовать себя в роли волонтера (подчеркните ответ): </w:t>
      </w:r>
      <w:r>
        <w:rPr>
          <w:i/>
        </w:rPr>
        <w:t>да / н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У меня был опыт в волонтерском движении (подчеркните ответ): </w:t>
      </w:r>
      <w:r>
        <w:rPr>
          <w:i/>
        </w:rPr>
        <w:t>да / н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Это было направление:     </w:t>
      </w:r>
      <w:r>
        <w:rPr>
          <w:i/>
        </w:rPr>
        <w:t>социально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экологическо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патриотическо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помощь людям с проблемами в здоровье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</w:t>
      </w:r>
      <w:r>
        <w:rPr>
          <w:i/>
        </w:rPr>
        <w:t>иное</w:t>
      </w:r>
      <w:r>
        <w:rPr/>
        <w:t>: 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Благодарим Вас за участие в исследовании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РАБОТКИ АНК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ЛОГИЧЕСКАЯ КУЛЬТУРА ШКОЛЬНИКОВ»</w:t>
      </w:r>
    </w:p>
    <w:p>
      <w:pPr>
        <w:pStyle w:val="Normal"/>
        <w:ind w:left="-709" w:firstLine="425"/>
        <w:jc w:val="both"/>
        <w:rPr/>
      </w:pPr>
      <w:r>
        <w:rPr>
          <w:b/>
          <w:i/>
        </w:rPr>
        <w:t>ОБЩЕЕ КОЛИЧЕСТВО АНКЕТ</w:t>
      </w:r>
      <w:r>
        <w:rPr>
          <w:i/>
        </w:rPr>
        <w:t xml:space="preserve"> - </w:t>
      </w:r>
    </w:p>
    <w:p>
      <w:pPr>
        <w:pStyle w:val="Normal"/>
        <w:ind w:left="-709" w:firstLine="425"/>
        <w:jc w:val="both"/>
        <w:rPr>
          <w:i/>
          <w:i/>
        </w:rPr>
      </w:pPr>
      <w:r>
        <w:rPr>
          <w:b/>
          <w:i/>
        </w:rPr>
        <w:t>Возраст</w:t>
      </w:r>
      <w:r>
        <w:rPr>
          <w:i/>
        </w:rPr>
        <w:t xml:space="preserve">: класс - ___; возраст – ___(диапазон)   </w:t>
      </w:r>
    </w:p>
    <w:p>
      <w:pPr>
        <w:pStyle w:val="Normal"/>
        <w:ind w:left="-709" w:firstLine="425"/>
        <w:jc w:val="both"/>
        <w:rPr>
          <w:i/>
          <w:i/>
        </w:rPr>
      </w:pPr>
      <w:r>
        <w:rPr>
          <w:b/>
          <w:i/>
        </w:rPr>
        <w:t>Пол:</w:t>
      </w:r>
      <w:r>
        <w:rPr>
          <w:i/>
        </w:rPr>
        <w:t xml:space="preserve"> мальчиков -___чел.  / девочек - ___чел.</w:t>
      </w:r>
    </w:p>
    <w:p>
      <w:pPr>
        <w:pStyle w:val="Normal"/>
        <w:ind w:left="-709" w:firstLine="425"/>
        <w:jc w:val="both"/>
        <w:rPr/>
      </w:pPr>
      <w:r>
        <w:rPr>
          <w:i/>
        </w:rPr>
        <w:t xml:space="preserve">Ваше образовательное учреждение:______ </w:t>
      </w:r>
    </w:p>
    <w:p>
      <w:pPr>
        <w:pStyle w:val="Normal"/>
        <w:ind w:left="-709" w:firstLine="425"/>
        <w:jc w:val="both"/>
        <w:rPr>
          <w:i/>
          <w:i/>
        </w:rPr>
      </w:pPr>
      <w:r>
        <w:rPr>
          <w:i/>
        </w:rPr>
        <w:t>Занимаются в учреждении дополнительного образования - _____чел.</w:t>
      </w:r>
    </w:p>
    <w:p>
      <w:pPr>
        <w:pStyle w:val="Normal"/>
        <w:ind w:left="-709" w:firstLine="425"/>
        <w:jc w:val="both"/>
        <w:rPr>
          <w:i/>
          <w:i/>
        </w:rPr>
      </w:pPr>
      <w:r>
        <w:rPr>
          <w:b/>
        </w:rPr>
        <w:t>А. Блок знания</w:t>
      </w:r>
    </w:p>
    <w:p>
      <w:pPr>
        <w:pStyle w:val="Normal"/>
        <w:ind w:left="-709" w:firstLine="425"/>
        <w:jc w:val="both"/>
        <w:rPr>
          <w:i/>
          <w:i/>
        </w:rPr>
      </w:pPr>
      <w:r>
        <w:rPr>
          <w:b/>
          <w:i/>
        </w:rPr>
        <w:t>1.</w:t>
      </w:r>
      <w:r>
        <w:rPr>
          <w:i/>
        </w:rPr>
        <w:t xml:space="preserve"> Оцените по 10-балльной системе свои знания в области экологии и проблем окружающей среды по каждому из представленных положений (критериев оценки)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оценка  </w:t>
            </w:r>
            <w:r>
              <w:rPr>
                <w:b/>
                <w:sz w:val="18"/>
                <w:szCs w:val="18"/>
              </w:rPr>
              <w:t>(СРЕДНЯЯ ОЦЕНКА В БАЛЛ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Я владею основными понятиями и терминами современной экологии (экология, экосистема, экологическая проблема, экологический кризис и др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 xml:space="preserve">Я пониманию суть устойчивого развит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Я могу рассказать о глобальных экологических проблемах (парниковый эффект и изменение климата, озоновый слой, кислотные дожди и др.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Я знаю об экологических проблемах Северо-Западного региона и Санкт</w:t>
              <w:noBreakHyphen/>
              <w:t>Петербур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Я учитываю экологические ценности в повседневной жиз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>Я умею оценивать экологическое состояние окружающей среды различными метод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/>
            </w:pPr>
            <w:r>
              <w:rPr/>
              <w:t xml:space="preserve">Я знаю о международных и российских экологических организациях и фондах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ктивно участвую в курсах внеурочной деятельности и дополнительном образовании экологической направленно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тивно участвую в различных экологических проектах и акц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ценка моего уровня экологической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знаю экологические проблемы города и могу оценить уровень  сво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/>
        <w:t xml:space="preserve">знаний (оцените в баллах):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ЯЯ ОЦЕНКА В БАЛЛ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 xml:space="preserve">Ради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 xml:space="preserve">Загрязнение  воздух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Загрязнение водое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Загрязнение поч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Шумовое загряз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Электромагнитное изл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 xml:space="preserve">Бездомные живот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Опасные растения (борщевик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Дополнит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spacing w:lineRule="auto" w:line="240" w:before="0" w:after="6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е отношение к восприятию глобальных экологических проблем можно обозначить следующим образом: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578"/>
        <w:gridCol w:w="2029"/>
        <w:gridCol w:w="240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«Воспринимаю серьезно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ОЛИЧЕСТВО ПОЛОЖИТЕЛЬНЫХ ОТВЕТОВ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«Я могу помочь в решении пробле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ОЛИЧЕСТВО ПОЛОЖИТЕЛЬНЫХ ОТВЕТ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«Не могу ничего поделат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ОЛИЧЕСТВО ПОЛОЖИТЕЛЬНЫХ ОТВЕТОВ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Озоновый сло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Загрязнение воздух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Загрязнение вод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Исчезновение вид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Разрушение местообита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Обозначьте свое отношение к важности и актуальности 17 целей устойчивого развития, принятых ООН в 2015 году для дальнейшего развития цивилизации.</w:t>
      </w:r>
      <w:r>
        <w:rPr>
          <w:color w:val="C00000"/>
        </w:rPr>
        <w:t xml:space="preserve"> </w:t>
      </w:r>
      <w:r>
        <w:rPr/>
        <w:t>Отметьте 5 целей, наиболее важных с вашей точки зрения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устойчивого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ОЛИЧЕСТВО ПОЛОЖИТЕЛЬНЫХ ОТВЕТОВ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ищ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гол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здоровье и благополучие всех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о социальных ролей женщин и мужчи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вода и санит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огая и «чистая» эне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йная работа и экономический р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я, инновации и развитие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неравенства между людьми и стр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развития городов и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между производством и потреб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изменением клим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орских экосис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экосистем су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правосудие и эффективные общественные институ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тво стран в интересах устойчивого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. Блок «незнания»</w:t>
      </w:r>
    </w:p>
    <w:p>
      <w:pPr>
        <w:pStyle w:val="Normal"/>
        <w:ind w:left="-709" w:firstLine="567"/>
        <w:jc w:val="both"/>
        <w:rPr>
          <w:b/>
          <w:b/>
        </w:rPr>
      </w:pPr>
      <w:r>
        <w:rPr>
          <w:b/>
        </w:rPr>
        <w:t xml:space="preserve">1. Отметьте степень Вашего «знания», или «незнания» каждого предложенного положения, поставив знак «+» («галочку») в одном из трех столбцов.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28"/>
        <w:gridCol w:w="2230"/>
        <w:gridCol w:w="2230"/>
        <w:gridCol w:w="223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ИЧЕСТВО ПОЛОЖИТЕЛЬНЫХ ОТВЕТО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 зна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ИЧЕСТВО ПОЛОЖИТЕЛЬНЫХ ОТВЕТО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трудняюсь ответит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ИЧЕСТВО ПОЛОЖИТЕЛЬНЫХ ОТВЕТОВ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Знаете ли вы, что атомная электростанция в Сосновом Бору обеспечивает свыше 50% электроэнергии гор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 xml:space="preserve">Знаете ли вы, что ГУП «Водоканал» обеспечивает высокое качество питьевой воды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 xml:space="preserve">Знаете ли вы правила раздельного  сбора  мусора и сортировки отход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Знаете ли вы, что нефтяное загрязнение водоемов – частые случаи для Санкт-Петербур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Знаете ли вы, что экологическую информацию о состоянии среды в своем районе можно получить на экологическом портале гор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Я знаю куда обратиться (позвонить!), если обнаружу экологические проблемы в своем районе, по месту житель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953"/>
      </w:tblGrid>
      <w:tr>
        <w:trPr>
          <w:trHeight w:val="224" w:hRule="atLeast"/>
        </w:trPr>
        <w:tc>
          <w:tcPr>
            <w:tcW w:w="4424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176" w:hanging="176"/>
              <w:rPr/>
            </w:pPr>
            <w:r>
              <w:rPr/>
              <w:t>2. Достаточно ли Вы информированы об экологической обстановке в нашем городе? Отметьте вариант отв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КОЛИЧЕСТВО ПОЛОЖИТЕЛЬНЫХ ОТВЕТОВ ПО КАЖДОЙ ПОЗИЦИИ)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176" w:hanging="176"/>
              <w:rPr/>
            </w:pPr>
            <w:r>
              <w:rPr/>
            </w:r>
          </w:p>
        </w:tc>
        <w:tc>
          <w:tcPr>
            <w:tcW w:w="595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34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днозначно нет_____чел.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34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орее да, чем нет____чел.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34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____чел.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34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ня это не интересует_____чел.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ind w:left="34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 на поставленный вопрос___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120"/>
              <w:ind w:left="34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……………………………………………………………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Экологическую информацию я получаю, преимущественно</w:t>
      </w:r>
      <w:r>
        <w:rPr>
          <w:color w:val="FF0000"/>
        </w:rPr>
        <w:t xml:space="preserve"> </w:t>
      </w:r>
      <w:r>
        <w:rPr>
          <w:b/>
          <w:sz w:val="20"/>
          <w:szCs w:val="20"/>
        </w:rPr>
        <w:t>(КОЛИЧЕСТВО ПОЛОЖИТЕЛЬНЫХ ОТВЕТОВ ПО КАЖДОЙ ПОЗИЦИИ)</w:t>
      </w:r>
      <w:r>
        <w:rPr/>
        <w:t>:</w:t>
      </w:r>
    </w:p>
    <w:p>
      <w:pPr>
        <w:pStyle w:val="Normal"/>
        <w:rPr/>
      </w:pPr>
      <w:r>
        <w:rPr/>
        <w:t xml:space="preserve">- из  вузовских источников (учебников, пособий, лекций и др.)____; </w:t>
      </w:r>
    </w:p>
    <w:p>
      <w:pPr>
        <w:pStyle w:val="Normal"/>
        <w:rPr/>
      </w:pPr>
      <w:r>
        <w:rPr/>
        <w:t>- из интернет-источников (сайтов, порталов и др.)___;</w:t>
      </w:r>
    </w:p>
    <w:p>
      <w:pPr>
        <w:pStyle w:val="Normal"/>
        <w:rPr/>
      </w:pPr>
      <w:r>
        <w:rPr/>
        <w:t>- из  журналов, газет___;</w:t>
      </w:r>
    </w:p>
    <w:p>
      <w:pPr>
        <w:pStyle w:val="Normal"/>
        <w:rPr/>
      </w:pPr>
      <w:r>
        <w:rPr/>
        <w:t>- из телевизионных передач___;</w:t>
      </w:r>
    </w:p>
    <w:p>
      <w:pPr>
        <w:pStyle w:val="Normal"/>
        <w:rPr/>
      </w:pPr>
      <w:r>
        <w:rPr/>
        <w:t>- из молодежных общественных организаций___;</w:t>
      </w:r>
    </w:p>
    <w:p>
      <w:pPr>
        <w:pStyle w:val="Normal"/>
        <w:rPr/>
      </w:pPr>
      <w:r>
        <w:rPr/>
        <w:t>- иное (дополните)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В. Блок ценностей</w:t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  <w:t xml:space="preserve">1. Обозначьте рейтинг ценностей, который вы лично принимаете. Выберите 5 наиболее важных для вас ценностей: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4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йтин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КОЛИЧЕСТВО ПОЛОЖИТЕЛЬНЫХ ОТВЕТ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Финан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Жиз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Здоров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Сем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Окружающая среда (прир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Любов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Др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Родина (страна, гор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 xml:space="preserve">Своб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полнит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Г. Блок технологий</w:t>
      </w:r>
    </w:p>
    <w:p>
      <w:pPr>
        <w:pStyle w:val="Normal"/>
        <w:spacing w:before="0" w:after="60"/>
        <w:ind w:left="-709" w:firstLine="425"/>
        <w:jc w:val="both"/>
        <w:rPr/>
      </w:pPr>
      <w:r>
        <w:rPr/>
        <w:t>1. Отметьте знаком «+» («галочкой») степень согласия или несогласия с предлагаемыми положениями, касающихся технологий экологического просвещения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88"/>
        <w:gridCol w:w="1827"/>
        <w:gridCol w:w="1827"/>
        <w:gridCol w:w="182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сть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КОЛИЧЕСТВО ПОЛОЖИТЕЛЬНЫХ ОТВЕТОВ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КОЛИЧЕСТВО ПОЛОЖИТЕЛЬНЫХ ОТВЕТОВ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глас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КОЛИЧЕСТВО ПОЛОЖИТЕЛЬНЫХ ОТВЕТ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rPr/>
            </w:pPr>
            <w:r>
              <w:rPr/>
              <w:t>Эффективны экологические проек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rPr/>
            </w:pPr>
            <w:r>
              <w:rPr/>
              <w:t xml:space="preserve">Интересны экологические игры (квесты и др.)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rPr/>
            </w:pPr>
            <w:r>
              <w:rPr/>
              <w:t>Результативны экологические исслед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rPr/>
            </w:pPr>
            <w:r>
              <w:rPr/>
              <w:t>Перспективны компьютерные (информационные) техноло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rPr/>
            </w:pPr>
            <w:r>
              <w:rPr/>
              <w:t>Эффективны экскурсии в природу, на промышленные предприятия, в научные лаборат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rPr/>
            </w:pPr>
            <w:r>
              <w:rPr/>
              <w:t>Эффективны СМИ (газеты, журналы…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jc w:val="both"/>
              <w:rPr/>
            </w:pPr>
            <w:r>
              <w:rPr/>
              <w:t>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40"/>
              <w:rPr/>
            </w:pPr>
            <w:r>
              <w:rPr/>
              <w:t>Заслуживают особого внимания районные (городские, федеральные, международные) ак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ind w:left="-709" w:firstLine="425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  <w:t>2. Предложите наиболее эффективный метод (технологию)  экологического просвещения населения города (</w:t>
      </w:r>
      <w:r>
        <w:rPr>
          <w:b/>
        </w:rPr>
        <w:t>ПЕРЕЧИСЛИТЬ ОТВЕТЫ, УКАЗАТЬ КОЛИЧЕСТВО АНАЛОГИЧНЫХ ОТВЕТОВ</w:t>
      </w:r>
      <w:r>
        <w:rPr/>
        <w:t>): ……………………………………………………………………….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. Блок активности</w:t>
      </w:r>
    </w:p>
    <w:p>
      <w:pPr>
        <w:pStyle w:val="Style19"/>
        <w:numPr>
          <w:ilvl w:val="0"/>
          <w:numId w:val="7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ьте свое отношение к ряду положений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86"/>
        <w:gridCol w:w="1719"/>
        <w:gridCol w:w="1827"/>
        <w:gridCol w:w="18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сть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КОЛИЧЕСТВО ПОЛОЖИТЕЛЬНЫХ ОТВЕТОВ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КОЛИЧЕСТВО ПОЛОЖИТЕЛЬНЫХ ОТВЕТОВ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глас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КОЛИЧЕСТВО ПОЛОЖИТЕЛЬНЫХ ОТВЕТО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Я сам могу стать инициатором экологической акции, проек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Сам я не  буду инициатором экологических акций, но с удовольствием приму учас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Экологические субботники – это нормальные мероприятия по приведению города в хорошее состоя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Результаты экологических акций должны быть известны населению города через СМИ или экологические порталы, сай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Я являюсь участником общественной молодежной организации: </w:t>
      </w:r>
    </w:p>
    <w:p>
      <w:pPr>
        <w:pStyle w:val="Style19"/>
        <w:spacing w:lineRule="auto" w:line="240" w:before="0" w:after="0"/>
        <w:contextualSpacing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 -____че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 хотел бы попробовать себя в роли волонтера: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да - ___че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У меня был опыт в волонтерском движении: </w:t>
      </w:r>
      <w:r>
        <w:rPr>
          <w:i/>
        </w:rPr>
        <w:t xml:space="preserve">да - ___чел. </w:t>
      </w:r>
    </w:p>
    <w:p>
      <w:pPr>
        <w:pStyle w:val="Normal"/>
        <w:jc w:val="both"/>
        <w:rPr>
          <w:i/>
          <w:i/>
        </w:rPr>
      </w:pPr>
      <w:r>
        <w:rPr/>
        <w:t xml:space="preserve">Это было направление:     </w:t>
      </w:r>
      <w:r>
        <w:rPr>
          <w:i/>
        </w:rPr>
        <w:t>социальное - ___че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Экологическое - ___че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Патриотическое -___че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помощь людям с проблемами в здоровье -___чел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</w:t>
      </w:r>
      <w:r>
        <w:rPr>
          <w:i/>
        </w:rPr>
        <w:t>Иное: ЧТО ИМЕННО - ___чел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Благодарим Вас за участие в исследовании!!!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(11)"/>
    <w:qFormat/>
    <w:rPr>
      <w:sz w:val="28"/>
      <w:szCs w:val="28"/>
      <w:lang w:bidi="ar-SA"/>
    </w:rPr>
  </w:style>
  <w:style w:type="character" w:styleId="33">
    <w:name w:val="Основной текст (33)"/>
    <w:qFormat/>
    <w:rPr>
      <w:b/>
      <w:bCs/>
      <w:sz w:val="26"/>
      <w:szCs w:val="26"/>
      <w:lang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4395" w:leader="none"/>
        <w:tab w:val="left" w:pos="4536" w:leader="none"/>
      </w:tabs>
      <w:ind w:left="-426" w:right="3486" w:hanging="0"/>
    </w:pPr>
    <w:rPr>
      <w:i/>
      <w:szCs w:val="20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456"/>
    </w:pPr>
    <w:rPr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1">
    <w:name w:val="Основной текст (33)1"/>
    <w:basedOn w:val="Normal"/>
    <w:qFormat/>
    <w:pPr>
      <w:shd w:fill="FFFFFF" w:val="clear"/>
      <w:spacing w:lineRule="atLeast" w:line="240" w:before="420" w:after="660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0:00Z</dcterms:created>
  <dc:creator>Студент</dc:creator>
  <dc:description/>
  <cp:keywords/>
  <dc:language>en-US</dc:language>
  <cp:lastModifiedBy>Пользователь Windows</cp:lastModifiedBy>
  <cp:lastPrinted>2018-04-17T09:22:00Z</cp:lastPrinted>
  <dcterms:modified xsi:type="dcterms:W3CDTF">2018-04-25T07:40:00Z</dcterms:modified>
  <cp:revision>2</cp:revision>
  <dc:subject/>
  <dc:title> </dc:title>
</cp:coreProperties>
</file>