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tbl>
      <w:tblPr>
        <w:tblW w:w="1076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1340" w:hRule="atLeast"/>
        </w:trPr>
        <w:tc>
          <w:tcPr>
            <w:tcW w:w="107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tbl>
            <w:tblPr>
              <w:tblW w:w="1120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  <w:gridCol w:w="6804"/>
              <w:gridCol w:w="1678"/>
            </w:tblGrid>
            <w:tr>
              <w:trPr>
                <w:trHeight w:val="1240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4135</wp:posOffset>
                        </wp:positionH>
                        <wp:positionV relativeFrom="paragraph">
                          <wp:posOffset>635</wp:posOffset>
                        </wp:positionV>
                        <wp:extent cx="1789430" cy="674370"/>
                        <wp:effectExtent l="0" t="0" r="0" b="0"/>
                        <wp:wrapSquare wrapText="bothSides"/>
                        <wp:docPr id="1" name="image2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8" r="-1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9430" cy="674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ударственное бюджетное дошкольное образовательное учреждение детский сад №62 общеразвивающего вида с приоритетным осуществлением деятельности по физическому развитию детей Невского района Санкт-Петербурга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819150" cy="723900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bCs/>
        </w:rPr>
        <w:t>МЕЖРАЙОННЫЙ СЕМИНАР-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Здоровый образ жизни - веление времени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рамках проекта «ШКОЛА ЗДОРОВЬЯ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ограммы развития системы образования Невского района Санкт-Петербурга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Дата проведения меропри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8 марта 2024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Время 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3.3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Место 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>: ГБДОУ №62 Невского района (пр. Большевиков, д.63, корп. 5, литера А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Руководитель</w:t>
      </w:r>
      <w:r>
        <w:rPr>
          <w:rFonts w:eastAsia="Times New Roman" w:cs="Times New Roman" w:ascii="Times New Roman" w:hAnsi="Times New Roman"/>
          <w:sz w:val="22"/>
          <w:szCs w:val="22"/>
        </w:rPr>
        <w:t>: Бойкова Ольга Михайловн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Модераторы мероприятия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меститель заведующего ГБДОУ №62 Невского района Санкт-Петербурга Шагиахметова Аделя Саимовна, воспитатель ГБДОУ №45 Пушкинского района Санкт - Петербурга Тванкова Надежда Станиславовна, старший воспитатель ГБДОУ №11 Невского района Санкт - Петербурга Матвеева Светлана Виктор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Категория участников</w:t>
      </w:r>
      <w:r>
        <w:rPr>
          <w:rFonts w:eastAsia="Times New Roman" w:cs="Times New Roman" w:ascii="Times New Roman" w:hAnsi="Times New Roman"/>
          <w:sz w:val="22"/>
          <w:szCs w:val="22"/>
        </w:rPr>
        <w:t>: ОУ- флагманы, участники проекта «Школа здоровья», инструкторы по физической культуре, воспитател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222"/>
      </w:tblGrid>
      <w:tr>
        <w:trPr>
          <w:trHeight w:val="2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 мероприятия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00 - 13.3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гистрация участников семинара. 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" w:name="_30j0zll"/>
            <w:bookmarkEnd w:id="1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30 - 13.4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ветственное слово. Открытие семин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Бойкова Ольга Михайловна, заведующий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</w:rPr>
              <w:t>ГБДОУ №62                                                         Невского района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2"/>
                <w:szCs w:val="22"/>
              </w:rPr>
              <w:t>Крипакова Татьяна Юрьев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меститель директора по организационно - методической работе, ИМЦ Невского района Санкт-Петербурга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40 – 13.5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Воспитание интереса к физической культуре и ЗОЖ через нетрадиционные формы физкультурных занятий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уркина Алена Алексеевна,  инструктор по физической культуре ГБДОУ  №62                       Невского района Санкт-Петербурга</w:t>
            </w:r>
          </w:p>
        </w:tc>
      </w:tr>
      <w:tr>
        <w:trPr>
          <w:trHeight w:val="10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50 - 14.0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«Развитие мыслительных способностей у детей и взрослых за счет выполнения упражнений по нейрогимнастик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Ахрем Виктория Евгеньевна, инструктор по физической культуре                                                   МБДОУ «Детский сад №1 «Берёзка»» г. Киров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0 – 14.1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Совместные подвижные игры с родителями - залог приобщения к здоровому образу жизни детей раннего возраст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  <w:t>Богданова Марина Владимировна, Коробкова Светлана Владимировна,  инструкторы по физической культуре ГБДОУ №110 Невского района Санкт-Петербурга</w:t>
            </w:r>
          </w:p>
        </w:tc>
      </w:tr>
      <w:tr>
        <w:trPr>
          <w:trHeight w:val="8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10 – 14.2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«Современные интерактивные формы взаимодействия с родителями по сохранению и укреплению здоровья детей раннего возраст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Куракина Анастасия Олеговна, воспитатель ГБДОУ №62                                                        Невского района Санкт-Петербурга</w:t>
            </w:r>
          </w:p>
        </w:tc>
      </w:tr>
      <w:tr>
        <w:trPr>
          <w:trHeight w:val="8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20 - 14.3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доровьесберегающие технологии, используемые в ДОУ. Тренажерно-информационная система (ТИСА)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ванкова Надежда Станиславовна, воспитатель ГБДОУ №45                                            Пушкинского района Санкт-Петербург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ирнова Татьяна Михайловна,  инструктор по физической культуре ГБДОУ №45 Пушкинского района Санкт-Петербурга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30- 14.4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«Здоровьесберегающие технологии в процессе реализации музыкотерапи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Дмитриева Ольга Николаевна, музыкальный руководитель ГБДОУ №11                                      Невского района Санкт-Петербурга</w:t>
            </w:r>
          </w:p>
        </w:tc>
      </w:tr>
      <w:tr>
        <w:trPr>
          <w:trHeight w:val="6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40 - 14.5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лексия. Подведение итогов семинара - практикума.       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567" w:right="424" w:gutter="0" w:header="0" w:top="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Cambria" w:cs="Cambri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Cambria" w:cs="Cambria"/>
      <w:b/>
      <w:i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Cambria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Cambria" w:cs="Cambria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Cambria" w:cs="Cambria"/>
      <w:b/>
      <w:i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rFonts w:ascii="Cambria" w:hAnsi="Cambria" w:eastAsia="Times New Roman" w:cs="Times New Roman"/>
      <w:b/>
      <w:color w:val="000000"/>
      <w:sz w:val="22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mbria" w:cs="Cambria"/>
      <w:b/>
      <w:i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color w:val="808080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">
    <w:name w:val="Строгий1"/>
    <w:basedOn w:val="Normal"/>
    <w:qFormat/>
    <w:pPr>
      <w:spacing w:lineRule="auto" w:line="264" w:before="0" w:after="160"/>
    </w:pPr>
    <w:rPr>
      <w:rFonts w:ascii="Cambria" w:hAnsi="Cambria" w:eastAsia="Times New Roman" w:cs="Times New Roman"/>
      <w:b/>
      <w:color w:val="000000"/>
      <w:sz w:val="22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1:00Z</dcterms:created>
  <dc:creator>Anzhelika Osipova</dc:creator>
  <dc:description/>
  <cp:keywords/>
  <dc:language>en-US</dc:language>
  <cp:lastModifiedBy>Крипакова Татьяна Юрьевна</cp:lastModifiedBy>
  <cp:lastPrinted>2024-03-21T16:45:00Z</cp:lastPrinted>
  <dcterms:modified xsi:type="dcterms:W3CDTF">2024-03-25T09:41:00Z</dcterms:modified>
  <cp:revision>2</cp:revision>
  <dc:subject/>
  <dc:title/>
</cp:coreProperties>
</file>