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городского фестиваля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общеобразовательных учрежден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ербургский урок» в 2016/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ложение определяет цели и задачи, порядок и сроки проведения районного этапа фестиваля «Петербургский урок» (далее - Фестиваль), форму участия педагог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рганизаторами Фестиваля  в Невском районе Санкт-Петербурга являются: </w:t>
      </w:r>
    </w:p>
    <w:p>
      <w:pPr>
        <w:pStyle w:val="Normal"/>
        <w:ind w:firstLine="709"/>
        <w:jc w:val="both"/>
        <w:rPr/>
      </w:pPr>
      <w:r>
        <w:rPr/>
        <w:t>- Отдел образования администрации Невского района</w:t>
      </w:r>
    </w:p>
    <w:p>
      <w:pPr>
        <w:pStyle w:val="Normal"/>
        <w:ind w:firstLine="709"/>
        <w:jc w:val="both"/>
        <w:rPr/>
      </w:pPr>
      <w:r>
        <w:rPr/>
        <w:t>- Информационно-методический центр Н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Цели и задачи Фестивал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/>
        <w:t>Отбор и распространение передового педагогического опыта в условиях введения ФГОС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Повышение качества образования через распространение педагогически значимого опыта участников Фестива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</w:t>
      </w:r>
      <w:r>
        <w:rPr/>
        <w:t xml:space="preserve">ыявление талантливых учителей Невского района Санкт-Петербурга, использующих эффективные методы обучения, пропаганда достижений санкт-петербургской школы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4. Представление и </w:t>
      </w:r>
      <w:r>
        <w:rPr>
          <w:color w:val="000000"/>
        </w:rPr>
        <w:t xml:space="preserve">популяризация инновационного опыта педагогов Невского района  Санкт-Петербурга в контексте введения ФГОС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П</w:t>
      </w:r>
      <w:r>
        <w:rPr/>
        <w:t>овышение престижа учительской профессии.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color w:val="000000"/>
        </w:rPr>
        <w:t>Публикация в СМИ «Пионер» статей и методических разработок педагогов, призеров  Фестива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7. </w:t>
      </w:r>
      <w:r>
        <w:rPr/>
        <w:t>Размещение сведений о финалистах (призерах) конкурса  в Инфозоне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образовательной деятель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и сроки проведения Фестиваля</w:t>
      </w:r>
    </w:p>
    <w:p>
      <w:pPr>
        <w:pStyle w:val="Normal"/>
        <w:ind w:firstLine="709"/>
        <w:jc w:val="both"/>
        <w:rPr>
          <w:bCs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Районный Фестиваль проводится в сентябре 2016 г. – октябре  2016 г. Окончание приема конкурсных материалов – 14.10.2016 года. </w:t>
      </w:r>
    </w:p>
    <w:p>
      <w:pPr>
        <w:pStyle w:val="Normal"/>
        <w:ind w:firstLine="709"/>
        <w:jc w:val="both"/>
        <w:rPr/>
      </w:pPr>
      <w:r>
        <w:rPr/>
        <w:t>По результатам конкурсного отбора лучшие работы будут представлены на  городской этап, который проходит в срок:  ноябрь 2016 г.– февраль 2017 г.</w:t>
      </w:r>
    </w:p>
    <w:p>
      <w:pPr>
        <w:pStyle w:val="Normal"/>
        <w:ind w:firstLine="709"/>
        <w:jc w:val="both"/>
        <w:rPr/>
      </w:pPr>
      <w:r>
        <w:rPr/>
        <w:t xml:space="preserve">3.2. Итоги районного этапа Фестиваля будут подведены 31 октября  2016 г. </w:t>
      </w:r>
    </w:p>
    <w:p>
      <w:pPr>
        <w:pStyle w:val="Normal"/>
        <w:ind w:firstLine="709"/>
        <w:jc w:val="both"/>
        <w:rPr/>
      </w:pPr>
      <w:r>
        <w:rPr/>
        <w:t>3.3. Информация о проведении Фестиваля размещается на официальном сайте ИМЦ Невского района.</w:t>
      </w:r>
    </w:p>
    <w:p>
      <w:pPr>
        <w:pStyle w:val="Normal"/>
        <w:ind w:firstLine="709"/>
        <w:jc w:val="both"/>
        <w:rPr>
          <w:bCs/>
        </w:rPr>
      </w:pPr>
      <w:r>
        <w:rPr/>
        <w:t>3.4. Официальным началом конкурса является публикация настоящего Положения на сайте ИМЦ Нев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Условия участия в Фестивале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4.1. В Фестивале могут принять участие педагоги государственных образовательных учреждений Невского района Санкт-Петербурга. Участие должно быть индивидуальным и добровольным. На отборочный этап представляется не более одной заявки от одного участн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та может быть представлена авторским коллективом (группой) в составе не более 3-х человек, работающих в одном ОУ (в номинации «Лучший интегрированный урок»). </w:t>
      </w:r>
      <w:r>
        <w:rPr/>
        <w:t xml:space="preserve">На городской этап районным ИМЦ представляется не более </w:t>
      </w:r>
      <w:r>
        <w:rPr>
          <w:b/>
        </w:rPr>
        <w:t>десяти</w:t>
      </w:r>
      <w:r>
        <w:rPr/>
        <w:t xml:space="preserve"> методических разработок (сценариев) уроков/внеурочных занятий разных предметных циклов и внеурочных занятий  педагогов. В каждой номинации не более 2-х работ. Данная квота может быть пересмотрена с учетом изменений в положении Городского Фестиваля «Петербургский урок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В Фестивале могут участвовать только не публиковавшиеся</w:t>
      </w:r>
      <w:r>
        <w:rPr>
          <w:b/>
        </w:rPr>
        <w:t xml:space="preserve"> </w:t>
      </w:r>
      <w:r>
        <w:rPr/>
        <w:t>(в том числе в электронных СМИ) ранее у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Номинации Фестиваля</w:t>
      </w:r>
    </w:p>
    <w:p>
      <w:pPr>
        <w:pStyle w:val="Normal"/>
        <w:ind w:firstLine="709"/>
        <w:jc w:val="both"/>
        <w:rPr/>
      </w:pPr>
      <w:r>
        <w:rPr/>
        <w:t>Фестиваль проводится по двум  номинац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Лучший урок»:</w:t>
      </w:r>
    </w:p>
    <w:p>
      <w:pPr>
        <w:pStyle w:val="Normal"/>
        <w:ind w:left="1069" w:hanging="0"/>
        <w:jc w:val="both"/>
        <w:rPr/>
      </w:pPr>
      <w:r>
        <w:rPr/>
        <w:t>Подноминации:</w:t>
      </w:r>
    </w:p>
    <w:p>
      <w:pPr>
        <w:pStyle w:val="Normal"/>
        <w:numPr>
          <w:ilvl w:val="0"/>
          <w:numId w:val="4"/>
        </w:numPr>
        <w:ind w:left="357" w:firstLine="352"/>
        <w:jc w:val="both"/>
        <w:rPr/>
      </w:pPr>
      <w:r>
        <w:rPr/>
        <w:t>«Лучший урок в начальной школ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гуманитарного цикла» (русский язык, литератур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гуманитарного цикла» (иностранный язык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предметной области ″Искусство″» (музыка, ИЗО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математического цикла» (математика, алгебра, геометрия, информатик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естественнонаучного цикла» (физика, биология, хим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общественно-научного цикла» (история, обществознание, географ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«Лучшие уроки технологии, основ безопасности жизнедеятельности, физической культуры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из части учебного плана, формируемой участниками образовательных отношений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ее внеурочное занятие» (из программы внеурочной деятельности образовательной организации)</w:t>
      </w:r>
    </w:p>
    <w:p>
      <w:pPr>
        <w:pStyle w:val="Normal"/>
        <w:ind w:left="1069" w:hanging="0"/>
        <w:jc w:val="both"/>
        <w:rPr/>
      </w:pPr>
      <w:r>
        <w:rPr/>
        <w:t>Подномин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щеинтеллектуа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Социа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Спортивно-оздоровите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щекультурное (художественно-эстетическое направление)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Духовно-нравственное направление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редставления материал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Для участия в районном этапе Фестиваля представляются конкурсные материалы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/>
        <w:t>6.2. Все документы и материалы должны представляться в районную конкурсную комиссию в  указанные сроки.</w:t>
      </w:r>
    </w:p>
    <w:p>
      <w:pPr>
        <w:pStyle w:val="Normal"/>
        <w:ind w:firstLine="709"/>
        <w:jc w:val="both"/>
        <w:rPr/>
      </w:pPr>
      <w:r>
        <w:rPr/>
        <w:t>6.3. Требования к содержанию плана-конспекта урока: формулировка цели и задач урока в строгом соответствии  с современными ФГОС, план-конспект развернутый, в табличной форме, отражающий и деятельность педагога, и деятельность учеников, и поэтапное целеполагание, и необходимое оборудование, в том числе с использованием электронных образовательных ресурсов. В методическом пояснении необходимо особо отметить используемые современные технологии, оригинальные авторские приемы, методы. Уроки, не отвечающие перечисленным требованиям, жюри не рассматриваются  и не рецензируются.</w:t>
      </w:r>
    </w:p>
    <w:p>
      <w:pPr>
        <w:pStyle w:val="Normal"/>
        <w:ind w:firstLine="709"/>
        <w:jc w:val="both"/>
        <w:rPr/>
      </w:pPr>
      <w:r>
        <w:rPr/>
        <w:t xml:space="preserve">6.4. Конкурсные материалы предоставляются  в электронном виде по адресу: </w:t>
      </w:r>
      <w:r>
        <w:rPr>
          <w:lang w:val="en-US"/>
        </w:rPr>
        <w:t>alla</w:t>
      </w:r>
      <w:r>
        <w:rPr/>
        <w:t>17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представляют собой</w:t>
      </w:r>
    </w:p>
    <w:p>
      <w:pPr>
        <w:pStyle w:val="Normal"/>
        <w:ind w:firstLine="709"/>
        <w:jc w:val="both"/>
        <w:rPr/>
      </w:pPr>
      <w:r>
        <w:rPr/>
        <w:t xml:space="preserve">- информацию об участнике, </w:t>
      </w:r>
    </w:p>
    <w:p>
      <w:pPr>
        <w:pStyle w:val="Normal"/>
        <w:ind w:firstLine="709"/>
        <w:jc w:val="both"/>
        <w:rPr/>
      </w:pPr>
      <w:r>
        <w:rPr/>
        <w:t>- методическую  разработку (план-конспект урока и методические пояснения к нему отдельным листом).</w:t>
      </w:r>
    </w:p>
    <w:p>
      <w:pPr>
        <w:pStyle w:val="Normal"/>
        <w:ind w:firstLine="709"/>
        <w:jc w:val="both"/>
        <w:rPr/>
      </w:pPr>
      <w:r>
        <w:rPr/>
        <w:t xml:space="preserve">6.5. Все конкурсные материалы проходят экспертизу с целью определения призового места. Экспертизу проводят методисты ИМЦ, предметники. Победители направляются на городской этап Фестиваля, их уроки (занятия) сопровождаются текстовыми отзывами методистов. В соответствии с требованиями нового Положения о городском Фестивале в этот пакет документов может быть введен самоанализ педагогом  урока (занятия). Пакет документов для представления на городской Фестиваль оформляется в бумажном и электронном виде (на </w:t>
      </w:r>
      <w:r>
        <w:rPr>
          <w:lang w:val="en-US"/>
        </w:rPr>
        <w:t>CD</w:t>
      </w:r>
      <w:r>
        <w:rPr/>
        <w:t>) участнико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6.6. Работы, не соответствующие требованиям или поданные с опозданием, к участию в </w:t>
      </w:r>
      <w:r>
        <w:rPr>
          <w:bCs/>
          <w:color w:val="000000"/>
        </w:rPr>
        <w:t>районном</w:t>
      </w:r>
      <w:r>
        <w:rPr/>
        <w:t xml:space="preserve"> этапе Фестиваля не допускаются. Отклоненные заявки конкурсная комиссия не рецензирует и не вступает по их поводу в переписку и переговоры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  <w:spacing w:val="-9"/>
        </w:rPr>
        <w:t xml:space="preserve">7. </w:t>
      </w:r>
      <w:r>
        <w:rPr>
          <w:rStyle w:val="StrongEmphasis"/>
        </w:rPr>
        <w:t>Подведение итогов районного этапа Фестивал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.  На районном этапе конкурса «Петербургский урок» определяются победители (1 место), лауреаты (2 место), дипломанты (3 место) в каждой номинации. Лучшие уроки – уроки победителей, определенные конкурсной комиссией, выдвигаются на участие в городском этапе Фестиваля «Петербургский урок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Сведения о финалистах (призерах) конкурса размещаются в ИНФОЗОНЕ Невского района, что позволяет широкой педагогической, родительской и ученической общественности узнать о победе педагога (образовательного учреждения, творческого коллектива), а также способствует  диссеминации успешного опыта образователь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7.3.</w:t>
      </w:r>
      <w:r>
        <w:rPr>
          <w:b/>
          <w:color w:val="000000"/>
        </w:rPr>
        <w:t xml:space="preserve"> </w:t>
      </w:r>
      <w:r>
        <w:rPr/>
        <w:t>Представление материалов на Фестиваль рассматривается как согласие их авторов на открытую публикацию с обязательным указанием авторства.</w:t>
      </w:r>
      <w:r>
        <w:rPr>
          <w:szCs w:val="27"/>
        </w:rPr>
        <w:t xml:space="preserve"> Использование конкурсных материалов без указания авторства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6. Ответственность за соблюдение закона об авторских правах в отношении представленных материалов возлагается  на участников Фестиваля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ргкомитет районного этапа Фестиваля  </w:t>
      </w:r>
    </w:p>
    <w:p>
      <w:pPr>
        <w:pStyle w:val="Normal"/>
        <w:ind w:firstLine="709"/>
        <w:jc w:val="both"/>
        <w:rPr/>
      </w:pPr>
      <w:r>
        <w:rPr/>
        <w:t>8.1. Оргкомитет формируется с целью проведения организационной работы по подготовке и проведению районного этапа  Фестиваля. Состав Оргкомитета – Приложение 3</w:t>
      </w:r>
    </w:p>
    <w:p>
      <w:pPr>
        <w:pStyle w:val="Normal"/>
        <w:ind w:firstLine="709"/>
        <w:jc w:val="both"/>
        <w:rPr/>
      </w:pPr>
      <w:r>
        <w:rPr/>
        <w:t>8.2. Функции оргкомитета: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поддержку районного этапа Фестиваля;</w:t>
      </w:r>
    </w:p>
    <w:p>
      <w:pPr>
        <w:pStyle w:val="Normal"/>
        <w:ind w:firstLine="709"/>
        <w:jc w:val="both"/>
        <w:rPr/>
      </w:pPr>
      <w:r>
        <w:rPr/>
        <w:t>- утверждает состав экспертов;</w:t>
      </w:r>
    </w:p>
    <w:p>
      <w:pPr>
        <w:pStyle w:val="Normal"/>
        <w:ind w:firstLine="709"/>
        <w:jc w:val="both"/>
        <w:rPr/>
      </w:pPr>
      <w:r>
        <w:rPr/>
        <w:t>- организует проведение профессиональной  экспертизы конкурсны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- отбирает из числа претендентов лучшие работы для участия в городском этапе Фестиваля «Петербургский урок»;</w:t>
      </w:r>
    </w:p>
    <w:p>
      <w:pPr>
        <w:pStyle w:val="Normal"/>
        <w:ind w:firstLine="709"/>
        <w:jc w:val="both"/>
        <w:rPr/>
      </w:pPr>
      <w:r>
        <w:rPr/>
        <w:t>8.3. Члены оргкомитета обязаны:</w:t>
      </w:r>
    </w:p>
    <w:p>
      <w:pPr>
        <w:pStyle w:val="Normal"/>
        <w:ind w:firstLine="709"/>
        <w:jc w:val="both"/>
        <w:rPr/>
      </w:pPr>
      <w:r>
        <w:rPr/>
        <w:t>- соблюдать настоящее Положение;</w:t>
      </w:r>
    </w:p>
    <w:p>
      <w:pPr>
        <w:pStyle w:val="Normal"/>
        <w:ind w:firstLine="709"/>
        <w:jc w:val="both"/>
        <w:rPr/>
      </w:pPr>
      <w:r>
        <w:rPr/>
        <w:t>- при принятии решений голосовать индивидуально и открыто.</w:t>
      </w:r>
    </w:p>
    <w:p>
      <w:pPr>
        <w:pStyle w:val="Normal"/>
        <w:ind w:firstLine="709"/>
        <w:jc w:val="both"/>
        <w:rPr/>
      </w:pPr>
      <w:r>
        <w:rPr/>
        <w:t>8.4. Решение оргкомитета считается принятым, если за него проголосовало более половины списочного состава. При равенстве голосов право решающего голоса остается за предсе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Экспертиза конкурсных материалов</w:t>
      </w:r>
    </w:p>
    <w:p>
      <w:pPr>
        <w:pStyle w:val="Normal"/>
        <w:ind w:firstLine="709"/>
        <w:jc w:val="both"/>
        <w:rPr/>
      </w:pPr>
      <w:r>
        <w:rPr/>
        <w:t>9.1. В целях получения объективной оценки проводится профессиональная экспертиза (далее – экспертиза) конкурсных материалов.</w:t>
      </w:r>
    </w:p>
    <w:p>
      <w:pPr>
        <w:pStyle w:val="Normal"/>
        <w:ind w:firstLine="709"/>
        <w:jc w:val="both"/>
        <w:rPr/>
      </w:pPr>
      <w:r>
        <w:rPr/>
        <w:t>9.2. Экспертизу проводят сотрудники ИМЦ Невского района, методисты по соответствующим предметам (см. Приложение 2).</w:t>
      </w:r>
    </w:p>
    <w:p>
      <w:pPr>
        <w:pStyle w:val="Normal"/>
        <w:ind w:firstLine="709"/>
        <w:jc w:val="both"/>
        <w:rPr/>
      </w:pPr>
      <w:r>
        <w:rPr/>
        <w:t>9.3. Эксперты обязаны:</w:t>
      </w:r>
    </w:p>
    <w:p>
      <w:pPr>
        <w:pStyle w:val="Normal"/>
        <w:ind w:firstLine="709"/>
        <w:jc w:val="both"/>
        <w:rPr/>
      </w:pPr>
      <w:r>
        <w:rPr/>
        <w:t>- соблюдать настоящее Положение;</w:t>
      </w:r>
    </w:p>
    <w:p>
      <w:pPr>
        <w:pStyle w:val="Normal"/>
        <w:ind w:firstLine="709"/>
        <w:jc w:val="both"/>
        <w:rPr/>
      </w:pPr>
      <w:r>
        <w:rPr/>
        <w:t>- при оценивании конкурсных материалов использовать критерии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/>
        <w:t>- не использовать после завершения Фестиваля представленные на нем материалы и сведения об участниках без их разрешения.</w:t>
      </w:r>
    </w:p>
    <w:p>
      <w:pPr>
        <w:pStyle w:val="Normal"/>
        <w:ind w:firstLine="709"/>
        <w:jc w:val="both"/>
        <w:rPr/>
      </w:pPr>
      <w:r>
        <w:rPr/>
        <w:t>9.4. Результатом работы эксперта является заполненное и подписанное экспертное заключение. Уроки победителей (в каждой номинации) будут также сопровождаться отзывом методиста в свободной текстовой форме для последующего представления на городской этап Фестиваля.</w:t>
      </w:r>
    </w:p>
    <w:p>
      <w:pPr>
        <w:pStyle w:val="Normal"/>
        <w:ind w:firstLine="709"/>
        <w:jc w:val="both"/>
        <w:rPr/>
      </w:pPr>
      <w:r>
        <w:rPr/>
        <w:t>9.5. Экспертные заключения сдаются ответственному секретарю орг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работ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/>
        </w:rPr>
        <w:t>Информация об участнике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олное наименование ОУ по Уставу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фамилия, имя, отчество  автора/ов  разработки с указанием должности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контактные телефоны (рабочий, мобильн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программа, по которой работает учитель, тема урока, класс (с определением уровня образов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 </w:t>
      </w:r>
      <w:r>
        <w:rPr/>
        <w:t>выходные данные учебников/учебных пособий, использованных автором на уро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указание номинаци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</w:rPr>
      </w:pPr>
      <w:r>
        <w:rPr>
          <w:b/>
        </w:rPr>
        <w:t>Методическая разработка представленного материала включает: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 xml:space="preserve">Цели и задачи урока. 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Содержание учебного материала урока и этапы урока с подробным описанием видов деятельности учителя и учащихся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Формы и методы диагностики предметных, метапредметных результатов учащихся на уроке.</w:t>
      </w:r>
    </w:p>
    <w:p>
      <w:pPr>
        <w:pStyle w:val="Normal"/>
        <w:ind w:firstLine="357"/>
        <w:jc w:val="both"/>
        <w:rPr/>
      </w:pPr>
      <w:r>
        <w:rPr/>
        <w:t>2.4. Текст методических пояснений к уроку (занятию) в соответствии с критериями оценивания работы (Приложение 4 к настоящему Положению). Желательно указать список использованной при подготовке к уроку (занятию) литературы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b/>
        </w:rPr>
        <w:t xml:space="preserve">Материалы представляются в электронном вид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щий объем методической разработки (независимо от количества иллюстративного материала) – </w:t>
      </w:r>
      <w:r>
        <w:rPr>
          <w:b/>
          <w:u w:val="single"/>
        </w:rPr>
        <w:t>не более 12 страниц</w:t>
      </w:r>
      <w:r>
        <w:rPr/>
        <w:t xml:space="preserve"> формата А4 (MS Word в формате doc, шрифт - Times New Roman, 12, интервал – полуторный, поля - обычные). Текст должен быть расположен на одной стороне листа. Не допускается использовать пробелы и символы табуляции для форматирования текста. Текст набирается без переносов. Электронная поддержка урока (слайды)  прилагается отдельно. Рисунки, таблицы и графики и пр. должны быть прикреплены к ссылке в тексте.</w:t>
      </w:r>
    </w:p>
    <w:p>
      <w:pPr>
        <w:pStyle w:val="Normal"/>
        <w:jc w:val="both"/>
        <w:rPr/>
      </w:pPr>
      <w:r>
        <w:rPr/>
        <w:t>Необходимо указать авторов приведенных текстов, библиографию использованных методических материалов. Команду «вставить сноску» использовать нельзя. 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ценки результата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заявки, ФИО конкурсант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28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0 до 5)</w:t>
            </w:r>
          </w:p>
        </w:tc>
      </w:tr>
      <w:tr>
        <w:trPr>
          <w:trHeight w:val="59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 оригинальность замысла урока/внеурочного учебного занятия в контексте ФГО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труктуры и содержания урока/внеурочного учебного занятия, направленные на реализацию системно-деятельностного подхода в образовании 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содержания урока/внеурочного учебного занятия на формирование личностных, метапредметных и предметных планируемых результатов образования. Возможности урока/внеурочного учебного занятия для формирования универсальных учебных действий (У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содержания урока/внеурочного учебного занятия на решение задач духовно-нравственного развития и воспитания личности гражданина России, формирования базовых национальных цен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нность деятельности педагога, логика построения урока/внеурочного учебного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сть и глубина содержания урока/внеурочного учебного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ов и технологий организации учебно-воспитательной работы с учащимися в процессе как урочной, так и внеурочной деятельности (краткое описание этих метод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современных  методов и приемов, стимулирующих познавательную мотивацию учащихся (краткое описание этих метод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современных  методических приемов активного целеполагания, групповой/совместной работы, элементов проектной деятельности (описание этих методов и прием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 современных методов оценки, позволяющих измерять метапредметные результаты, формировать самооценку у учащихся (описание этих методов и  прием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ение в описание урока или отзыв методиста рефлексивной самооценки педагогом итогов урока, соотнесение полученных результатов с поставленной цел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анализа и отражение вышеперечисленных и иных характеристик урока в отзыве методи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е соответствие  требованиям  к содержанию и оформлению конкурсной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материала, соответствие требованиям технической эксперти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балл эксперта. Краткий комментар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(</w:t>
            </w: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</w:rPr>
              <w:t>75 балл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к печати:    ДА                               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  <w:r>
        <w:rPr>
          <w:b/>
          <w:i/>
          <w:sz w:val="18"/>
          <w:szCs w:val="18"/>
        </w:rPr>
        <w:t>подпись                           расшифровка подпис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</w:rPr>
        <w:t>Районного этапа (Невского район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ятого городского фестиваля 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общеобразовательных учреждений Санкт-Петербурга </w:t>
      </w:r>
    </w:p>
    <w:p>
      <w:pPr>
        <w:pStyle w:val="Normal"/>
        <w:jc w:val="center"/>
        <w:rPr/>
      </w:pPr>
      <w:r>
        <w:rPr>
          <w:b/>
        </w:rPr>
        <w:t>«Петербургский урок» в 2016/17 году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"/>
        <w:gridCol w:w="559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Ирина 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МЦ 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енко Гал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ИМЦ Невского района по инновационной деятельнос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харова Алл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МЦ Не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Васильева Вер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ИМЦ Нев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рокофьева Надежда Алексеевна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ЦИ ИМЦ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ая групп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ы  ИМЦ (по предмет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06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4" w:hanging="1800"/>
      </w:pPr>
      <w:rPr/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3:00Z</dcterms:created>
  <dc:creator>Белокурова</dc:creator>
  <dc:description/>
  <cp:keywords/>
  <dc:language>en-US</dc:language>
  <cp:lastModifiedBy>Алла</cp:lastModifiedBy>
  <cp:lastPrinted>2014-09-16T11:28:00Z</cp:lastPrinted>
  <dcterms:modified xsi:type="dcterms:W3CDTF">2016-08-26T13:08:00Z</dcterms:modified>
  <cp:revision>5</cp:revision>
  <dc:subject/>
  <dc:title>«Утверждаю»</dc:title>
</cp:coreProperties>
</file>