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4470</wp:posOffset>
                </wp:positionV>
                <wp:extent cx="32042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АЮ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.О. директора ИМЦ 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             Г.И. Осип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6.6pt;mso-wrap-distance-left:0pt;mso-wrap-distance-right:9pt;mso-wrap-distance-top:0pt;mso-wrap-distance-bottom:0pt;margin-top:-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96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ТВЕРЖДАЮ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.О. директора ИМЦ Н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             Г.И. Осип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 районном конкурсе электронных методических разработок</w:t>
        <w:br/>
        <w:t>«Лучший урок  ОРКСЭ– 2017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йонный конкурс электронных методических разработок  «Лучший урок ОРКСЭ – 2017» призван обратить внимание педагогической общественности на важность высококвалифицированного преподавания модулей ОРКСЭ в современной общеобразовательной школе. Поскольку данный учебный предмет ввден в учебный план относительно недавно, особенно важным является повышение уровня подготовки педагогов к его преподаванию, обмен материалами, диссеминация положительного опыта уч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проведения  конкурса «Лучший урок ОРКСЭ - 2017»  является ГБУ «Информационно-методический центр» Невского района Санкт-Петербурга при поддержке отдела образования администрации Невского района Санкт-Петербур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пределение  и публикация лучших электронных методических разработок уроков ОРКСЭ является одной из форм повышения квалификации  педагогических  работников и служит активизации интереса к проектированию уроков и внеурочной деятельности, связанной с модулями предмета ОРКС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нформационной площадкой конкурса является сайт Информационно-методического центра Невского района Санкт-Петербур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конкурса – создать условия для творческого и содержательного совершенствования уроков по предмету ОРКСЭ,  обратить внимание  педагогов на этические нюансы преподавания данного предмета во всех его модулях, дать возможность учителям проявить себя в разработке новых форм и технологий проведения урока, на котором дети могут получить важный импульс к духовно-нравственному развит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 конкурса -  выявить и диссеминировать  лучшие разработки уроков по предмету ОРКСЭ (в том числе, и через СМИ «ПИОНЕР»), определить лучших педагогов района, преподающих данный предмет, чтобы в дальнейшем рекомендовать их к участию в городских и Всероссийских конкурсах  соответствующей тематики; предоставить широкой учительской общественности  возможность использования авторских разработок на  уроках и внеурочных 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Участниками конкурса могут быть педагогические работники государственных и негосударственных общеобразовательных учреждений, преподающие любой из модулей предмета ОРКС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оминаци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йонный конкурс «Лучший урок ОРКСЭ – 2017» проходит по  трем номинация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Лучший урок (либо цикл уроков в пределах одной темы) по предмету ОРКСЭ (любой моду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Лучшее внеурочное занятие (мероприятие), поддерживающее предмет ОРКС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Лучший издательский проект (журнал, газета, сайт, иное периодическое издание), отражающий тематику ОРКС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етодические разработки  уроков оцениваются по следующим критериям: Приложение 1. По аналогичным критериям оцениваются периодическое издание, сай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В состав  жюри  конкурса входят методисты ИМЦ Невского района и члены экспертной комиссии,  высококвалифицированные педагоги, учителя – победители районных, городских и всероссийских кон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Сроки проведения конкурса – с 10 апреля  2017 года по 30 апреля 2017 года. Прием материалов до 25 апреля 201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Организация и проведение конкурса осуществляется оргкомитетом. Секретарь оргкомитета получает материалы по адресу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ет статистику конкурса,  распределяет материалы и высылает их  членам жюри для последующей экспертизы, получает и подсчитывает результаты и представляет оргкомитету материалы для анализа и определения победителей, лауреатов, дипломантов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 Разработка урока/внеурочного мероприятия оформляется в архивированную папку, в которой должны быть следующие материал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тульный лист со сведениями об ОУ, фотографией участника, полными ФИО, сведениями о должности, преподаваемых предметах, контактных телефонах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ая карта урока (мероприят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еобходимости – материалы, иллюстрирующие урок (занятие): фотографии, картины, небольшие фрагменты видеороликов, презентации (не более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Материалы, превышающие указанный объем, не рассматри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у необходимо обозначить: 000(номер ОУ) ФИО учас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третьей номинации конкурса вкладывают в папку электронные материалы своего периодического издания (газеты, журнала),  помещают ссылку на сайт, делают краткую аннотацию, поясняющую цель, задачи и процесс работы над изданием (сайтом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дведение итогов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конкурса определяются один победитель, два лауреата, три дипломанта в каждой номин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юри оставляет за собой право учредить специальный диплом  за особые достижения участника конкур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итогов и вручение грамот участникам состоится в мае 2017 года в ГБУ «Информационно-методический центр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конкурса будет издан и опубликован Информационный бюллетен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е уроки и разработки могут быть рекомендованы для участия в Городском конкурсе на соискание премии «За нравственный подвиг учителя» в 2018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45"/>
        <w:gridCol w:w="129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члена комисс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Содержательный компонент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материалом содержания предм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ализации принципа науч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ФГОС НОО в содержательной ч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материалов реализации цели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ультурно-эстетический компонент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 письменной речи участника и эстетика оформления технологической карты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 стиль иллюстративных материалов (картин, демонстрационного материала, раздаточного материала, презентаций, видеороликов и т.п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уроке значимых ресурсов, культурного наследия народов России,  литературных памятников, народного фольклора и т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метапредметной интег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тодический компонент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 целостность урока (идея, план, сценарий), хрономет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реализация целей и задач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 и их адекватность особенностям учащихся, целям урока, содерж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потенциал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заданий и наличие разных видов самостоятельной деятель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раженных результатов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сихолого-педагогический компонент урока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рока в формировании у учеников гуманистической картины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ый потенциал урока в  духовно-нравственной облас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отенциал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тиражирования опы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4:00Z</dcterms:created>
  <dc:creator>alisa</dc:creator>
  <dc:description/>
  <cp:keywords/>
  <dc:language>en-US</dc:language>
  <cp:lastModifiedBy>Алла</cp:lastModifiedBy>
  <dcterms:modified xsi:type="dcterms:W3CDTF">2017-04-07T05:01:00Z</dcterms:modified>
  <cp:revision>11</cp:revision>
  <dc:subject/>
  <dc:title/>
</cp:coreProperties>
</file>