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892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ргкомитет готовит и распространяет документацию о проведении конкурса; анализирует заявки и другие материалы, поданные на Конкурс его участниками; размещает необходимую информацию на сайте СПБ ГБУ «Приморский культурный центр» и формирует состав жюр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ргкомитет Конкурса оставляет за собой право не принимать заявку, заполненную некорректно и право не принимать к участию в конкурсе видеоматериалы, не соответствующие требованиям, прописанным в Положени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ргкомитет оставляет за собой право использовать конкурсные видеоматериалы и фотографии конкурсных выступлений в целях рекламы и продвижения данного Конкурса на телевидении, в прессе и в сети Интернет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бязуется: не использовать представленные материалы в коммерческих целях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Жюри конкур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жюри конкурса, утверждается приказом директора СПБ ГБУ «Приморский культурный центр» не позднее 09.10.2017 г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авторитетные деятели культуры и искусства Санкт-Петербур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ом и утверждается председате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спорных вопросов, председатель жюри имеет один дополнительный голос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жюри не может входить руководитель или представитель конкурсанта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имеет право дисквалифицировать участника конкурса, если участником было нарушено настоящее Положение о Конкурс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еренести конкурсное выступление в другую номинацию, если выступление не соответствует заявленной номин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решением жюри по результатам просмотров присуждаются: первая, вторая и третья прем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рисуждать специальные призы, а также имеет право разделить победу в любой из категорий между несколькими участника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жюри присуждается одна межноминацион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 награда конкурса – «Гран-пр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, по мнению жюри, выступлений соответствующего уровня, победа в отдельных номинациях, категориях и «Гран-при» может не присужда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, пересмотру и обжалованию не подлежа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нкурса будет организован Круглый стол, на котором участники получат возможность обсудить с членами жюри конкурсные выступ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  <w:t>5.Участники Конкурса</w:t>
      </w:r>
    </w:p>
    <w:p>
      <w:pPr>
        <w:pStyle w:val="Style24"/>
        <w:ind w:left="56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 участию в конкурсе приглашаются:</w:t>
      </w:r>
    </w:p>
    <w:p>
      <w:pPr>
        <w:pStyle w:val="Style24"/>
        <w:numPr>
          <w:ilvl w:val="2"/>
          <w:numId w:val="3"/>
        </w:numPr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Участники в возрастной категории от 10 до 35 лет.</w:t>
      </w:r>
    </w:p>
    <w:p>
      <w:pPr>
        <w:pStyle w:val="Style24"/>
        <w:numPr>
          <w:ilvl w:val="2"/>
          <w:numId w:val="3"/>
        </w:numPr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Сольные исполнители, ансамбли, в том числе малые формы, хоры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Отдельные исполнители, исполнители и творческие коллективы общеобразовательных учреждений, высших и средних учебных заведений; Домов молодежи; учреждений культуры, учреждений дополнительного образования не зависимо от форм собственности или форм образования, социального статуса и территориального нахождения, самодеятельные и полупрофессиональные коллективы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Для участия в конкурсе приглашаются творческие коллективы </w:t>
      </w:r>
      <w:r>
        <w:rPr>
          <w:rFonts w:eastAsia="Symbol"/>
          <w:b/>
          <w:sz w:val="24"/>
          <w:szCs w:val="24"/>
        </w:rPr>
        <w:t>Северо-Западного региона</w:t>
      </w:r>
      <w:r>
        <w:rPr>
          <w:rFonts w:eastAsia="Symbol"/>
          <w:sz w:val="24"/>
          <w:szCs w:val="24"/>
        </w:rPr>
        <w:t xml:space="preserve"> РФ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left="792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3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роки проведения Конкурса</w:t>
      </w:r>
    </w:p>
    <w:p>
      <w:pPr>
        <w:pStyle w:val="Normal"/>
        <w:widowControl w:val="false"/>
        <w:spacing w:lineRule="auto" w:line="240" w:before="0" w:after="0"/>
        <w:ind w:right="-3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-30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рием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момента объявления сроков конкурса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05.10.2017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очный) тур</w:t>
      </w:r>
      <w:r>
        <w:rPr>
          <w:rFonts w:cs="Times New Roman" w:ascii="Times New Roman" w:hAnsi="Times New Roman"/>
          <w:sz w:val="24"/>
          <w:szCs w:val="24"/>
        </w:rPr>
        <w:t xml:space="preserve"> с 11.10.2017 г. по.13.10.2017 г. Этот тур включает в себя просмотр видеозаписей участников конкурса членами жюри. Список участников, прошедших во второй, очный тур будет опубликован на сайте СПБ ГБУ «Приморский культурный цент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k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9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тур </w:t>
      </w:r>
      <w:r>
        <w:rPr>
          <w:rFonts w:cs="Times New Roman" w:ascii="Times New Roman" w:hAnsi="Times New Roman"/>
          <w:sz w:val="24"/>
          <w:szCs w:val="24"/>
        </w:rPr>
        <w:t xml:space="preserve">с 25.10.2017 по 27.10.2017 г. Конкурсные прослушивания состоятся в здании администрации Приморского района по адресу: г. Санкт-Петербург, ул. Савушкина д. 83 (для коллективов и солистов г. Санкт-Петербурга), для </w:t>
      </w:r>
      <w:r>
        <w:rPr>
          <w:rFonts w:cs="Times New Roman" w:ascii="Times New Roman" w:hAnsi="Times New Roman"/>
          <w:b/>
          <w:sz w:val="24"/>
          <w:szCs w:val="24"/>
        </w:rPr>
        <w:t>иногородних</w:t>
      </w:r>
      <w:r>
        <w:rPr>
          <w:rFonts w:cs="Times New Roman" w:ascii="Times New Roman" w:hAnsi="Times New Roman"/>
          <w:sz w:val="24"/>
          <w:szCs w:val="24"/>
        </w:rPr>
        <w:t xml:space="preserve"> коллективов из Северо-западного региона </w:t>
      </w:r>
      <w:r>
        <w:rPr>
          <w:rFonts w:cs="Times New Roman" w:ascii="Times New Roman" w:hAnsi="Times New Roman"/>
          <w:b/>
          <w:sz w:val="24"/>
          <w:szCs w:val="24"/>
        </w:rPr>
        <w:t>второй тур будет проходить заочно</w:t>
      </w:r>
      <w:r>
        <w:rPr>
          <w:rFonts w:cs="Times New Roman" w:ascii="Times New Roman" w:hAnsi="Times New Roman"/>
          <w:sz w:val="24"/>
          <w:szCs w:val="24"/>
        </w:rPr>
        <w:t>, в те же даты, что и очные просмотры. Окончательно даты, время и место проведения конкурсных прослушиваний будут утверждены решением организаторов Конкурса в зависимости от количества поступивших заявок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 конкурсных выступлений будет размещен на сайте СПБ ГБУ «Приморский культурный центр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k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выслан участникам очного тура (по электронной почте) не позднее, чем за 5 дней до начала прослушиваний. </w:t>
      </w:r>
      <w:r>
        <w:rPr>
          <w:rFonts w:cs="Times New Roman" w:ascii="Times New Roman" w:hAnsi="Times New Roman"/>
          <w:b/>
          <w:sz w:val="24"/>
          <w:szCs w:val="24"/>
        </w:rPr>
        <w:t>Оглашение итогов второго (очного) тура Конкурса произойдет на церемонии 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Гала-концерт и церемония награждения победителей </w:t>
      </w:r>
      <w:r>
        <w:rPr>
          <w:rFonts w:cs="Times New Roman" w:ascii="Times New Roman" w:hAnsi="Times New Roman"/>
          <w:sz w:val="24"/>
          <w:szCs w:val="24"/>
        </w:rPr>
        <w:t xml:space="preserve">состоится в начале ноября 2017 года. Перед церемонией награждения будет организован круглый стол для руководителей коллективов с участием членов жюри конкурса. О точной дате и месте проведения Гала-концерта оргкомитет проинформирует участников путем размещения  информации на сайте СПБ ГБУ «Приморский культурный центр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k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Fonts w:cs="Times New Roman" w:ascii="Times New Roman" w:hAnsi="Times New Roman"/>
          <w:sz w:val="24"/>
          <w:szCs w:val="24"/>
        </w:rPr>
        <w:t xml:space="preserve"> и рассылкой информационных писем участникам Конкурса (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ы и солисты, решением жюри, получившие право выступать в Гала-концерте, информируются по электронной почте не позднее 26.10.2017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городним</w:t>
      </w:r>
      <w:r>
        <w:rPr>
          <w:rFonts w:cs="Times New Roman" w:ascii="Times New Roman" w:hAnsi="Times New Roman"/>
          <w:sz w:val="24"/>
          <w:szCs w:val="24"/>
        </w:rPr>
        <w:t xml:space="preserve"> коллективам, отобранным решением жюри, для выступления в Гала-концерте учредители конкурса могут предоставить возможность проживания в г. Санкт — Петербурге (по предварительному согласованию), трансфер до г. Санкт — Петербурга— за счет направляющей стороны. Иногородние участники о результатах второго тура будут могут быть оповещены раньше других участников, в связи с необходимостью организации трансф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оминаци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адемический вокал 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кадемический вокал (сольное пение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кадемический вокал ансамбли, в том числе и малые формы (дуэт, трио).</w:t>
      </w:r>
    </w:p>
    <w:p>
      <w:pPr>
        <w:pStyle w:val="Style24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вокал ансамбли (хор) (от 9 человек и боле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страдный вокал 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Эстрадный вокал (сольное пение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Эстрадный вокал ансамбли, в том числе и малые формы (дуэт, трио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Эстрадный вокал ансамбли (хор) (от 9 человек и боле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ный (фольклорный) вокал 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родный (фольклорный) вокал (сольное пение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родный (фольклорный) ансамбли, в том числе и малые формы (дуэт, трио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родный (фольклорный) вокал ансамбли (хор) (от 9 человек и боле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песня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вторская песня (сольное исполнение).</w:t>
      </w:r>
    </w:p>
    <w:p>
      <w:pPr>
        <w:pStyle w:val="Style24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вторская песня малые группы (дуэт, трио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ронометраж выступл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нсамбли и хоровые коллективы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5 ми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лис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 боле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 ми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Жюри оставляет за собой право в случае нарушения хронометража выступления в любой из номинаций остановить участ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озрастные категории учас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сольных исполнителей и ансам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(от 10 до 12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(от 13 до 16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(от 17 до 23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 (от 24 до 35 лет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48" w:hanging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х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ский хор с 10 до 16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юношеский хор с 17 до 25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Ж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рослый хор от 26 до 35 лет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е каждой возрастной категории допускается наличие до 30% участников младше или старше указанной возрастн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оверный выбор возрастной категории солиста или творческого коллектива лежит на лице, подавшем заявку на участие в Конкурсе. При выявлении факта предоставления недостоверных сведений относительно возраста конкурсанта Оргкомитетом может быть принято решение о дисквалификации с последующей аннуляцией результатов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Если возрастная категория или номинация набирает меньше 5 участников, она может быть объединена с соседней категорией, на усмотрение членов жюр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.</w:t>
      </w:r>
    </w:p>
    <w:p>
      <w:pPr>
        <w:pStyle w:val="Style24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 Эстрадный и академический вокал – 40 баллов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сть исполнения (чистота интонирования, чувство ритма, дикция) – 10 баллов; 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техника исполнения, уровень сложности репертуара и его соответствие исполнительским возможностям и возрасту исполнителя) – 10 баллов;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ценический образ (соответствие исполнения песни её содержанию, артистичность и оригинальность исполнения) - 10 баллов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ыступления (умение вести себя на сцене, соответствующий уровень художественного вкуса, костюмов, реквизита) – 10 балл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left="54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2 Народный (фольклорный) вокал – 40 баллов</w:t>
      </w:r>
    </w:p>
    <w:p>
      <w:pPr>
        <w:pStyle w:val="Normal"/>
        <w:spacing w:lineRule="auto" w:line="240" w:before="0" w:after="0"/>
        <w:ind w:left="540" w:firstLine="1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ольклорная песня»</w:t>
      </w:r>
      <w:r>
        <w:rPr>
          <w:rFonts w:cs="Times New Roman" w:ascii="Times New Roman" w:hAnsi="Times New Roman"/>
          <w:sz w:val="24"/>
          <w:szCs w:val="24"/>
        </w:rPr>
        <w:t xml:space="preserve"> - это песня аутентичная, исполненная так, как она пелась в деревнях той или иной области, края и т.д., возможны элементы вокальной импровизации. Инструментальная аранжировка или аранжировка для фольклорного ансамбля, должна соответствовать всем законам подлинного аутентичного звучания;</w:t>
      </w:r>
    </w:p>
    <w:p>
      <w:pPr>
        <w:pStyle w:val="Normal"/>
        <w:spacing w:lineRule="auto" w:line="240" w:before="0" w:after="0"/>
        <w:ind w:left="540" w:firstLine="16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родная песня»</w:t>
      </w:r>
      <w:r>
        <w:rPr>
          <w:rFonts w:cs="Times New Roman" w:ascii="Times New Roman" w:hAnsi="Times New Roman"/>
          <w:sz w:val="24"/>
          <w:szCs w:val="24"/>
        </w:rPr>
        <w:t xml:space="preserve"> - это песня, которая представляет собой стилизованную манеру звучания: наличие определенных певческих вокальных навыков народного пения, точную интонацию, четкую дикцию, тембр голоса, культивированную открытую манеру пе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ыкальность, художественная трактовка музыкального произведения– 10 баллов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стота интонации и качество звучания, исполнительское мастерство – 10 баллов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ценность и сложность репертуара, уровень сценического воплощения фольклора. – 10 баллов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ыступления (умение вести себя на сцене, соответствующий уровень художественного вкуса, костюмов, реквизита). – 10 балл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ные песни в современных обработк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страдными фонограмм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 всех возрастных группах включаются в номинацию эстрадный вок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36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ind w:left="54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3 Авторская песня - </w:t>
      </w:r>
      <w:r>
        <w:rPr>
          <w:rFonts w:cs="Times New Roman" w:ascii="Times New Roman" w:hAnsi="Times New Roman"/>
          <w:b/>
          <w:sz w:val="24"/>
          <w:szCs w:val="24"/>
        </w:rPr>
        <w:t>40 баллов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вторская песня»</w:t>
      </w:r>
      <w:r>
        <w:rPr>
          <w:rFonts w:cs="Times New Roman" w:ascii="Times New Roman" w:hAnsi="Times New Roman"/>
          <w:sz w:val="24"/>
          <w:szCs w:val="24"/>
        </w:rPr>
        <w:t xml:space="preserve"> – песенный жанр, отличительной особенностью которого является совмещение в одном лице исполнителя, автора музыки и сл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ость исполнения (чистота интонирования, чувство ритма, дикция) – 10 баллов;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техника исполнения) – 10 баллов;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ригинальность поэтического и музыкального материала - 10 баллов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подачи, артистичность и оригинальность исполнения – 10 баллов.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ая сумма баллов - 40 (среднее арифметическое оценок всех членов жюри). Первое место может занять участник, набравший максимальное количество баллов</w:t>
      </w:r>
    </w:p>
    <w:p>
      <w:pPr>
        <w:pStyle w:val="Style25"/>
        <w:spacing w:before="0" w:after="0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одачи заяв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. Заявка в онлайн-форме под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kcent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</w:p>
    <w:p>
      <w:pPr>
        <w:pStyle w:val="Style24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</w:p>
    <w:p>
      <w:pPr>
        <w:pStyle w:val="Style24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Срок подачи заявок: с момента публикации положения о конкурсе по 05.10.2017 до 17.00. Заявки принимаются: ежедневно (кроме субботы, воскресенья и праздничных дней) с 10:30 до 17:30 </w:t>
      </w:r>
    </w:p>
    <w:p>
      <w:pPr>
        <w:pStyle w:val="Style24"/>
        <w:ind w:left="219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 xml:space="preserve">  Заявка должна содержать:</w:t>
      </w:r>
    </w:p>
    <w:p>
      <w:pPr>
        <w:pStyle w:val="Style24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- ФИО конкурсанта;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дата рождения конкурсанта, для определения принадлежности к возрастной категории;</w:t>
      </w:r>
    </w:p>
    <w:p>
      <w:pPr>
        <w:pStyle w:val="Style24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- название номинации, в которой будет участвовать конкурсант;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название произведения, которое будет исполняться конкурсантом (с указанием авторов слов и музыки);</w:t>
      </w:r>
    </w:p>
    <w:p>
      <w:pPr>
        <w:pStyle w:val="Style24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- хронометраж выступления;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коллектива, в котором занимается конкурсант (при наличии);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учреждение (Дом культуры, подростково-молодежный центр, школа, институт, колледж и т.п.) (при наличии, в случае направления участника на конкурс от учреждения); *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Фамилия имя отчество руководителя, должность * (педагога, представителя участника конкурса, родителя). В случае если конкурсант подает заявку от своего имени, то в графе «ФИО руководителя» ставится «-» (прочерк);</w:t>
      </w:r>
    </w:p>
    <w:p>
      <w:pPr>
        <w:pStyle w:val="Style24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</w:rPr>
        <w:t>Указанная информация будет отражена в благодарственных письмах руководителям участников, поэтому должна быть заполнена максимально корректно!</w:t>
      </w:r>
    </w:p>
    <w:p>
      <w:pPr>
        <w:pStyle w:val="Style2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Технические позиции, (количество микрофонов, стойки для микрофонов, музыкальные инструменты, используемые для выступления, наличие хореографического сопровождения);</w:t>
      </w:r>
    </w:p>
    <w:p>
      <w:pPr>
        <w:pStyle w:val="Style2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видеоролик, размещенный в сети Интернет с конкурсным выступлением участника конкурса</w:t>
      </w:r>
    </w:p>
    <w:p>
      <w:pPr>
        <w:pStyle w:val="Style24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- Контактный телефон (участника, руководителя (педагога), представителя участника (родителей);</w:t>
      </w:r>
    </w:p>
    <w:p>
      <w:pPr>
        <w:pStyle w:val="Style24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>- электронный адрес (участника, руководителя (педагога), представителей участника (родителей)</w:t>
      </w:r>
      <w:r>
        <w:rPr/>
        <w:t>.</w:t>
      </w:r>
    </w:p>
    <w:p>
      <w:pPr>
        <w:pStyle w:val="Style24"/>
        <w:ind w:left="708" w:firstLine="28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случае некорректно заполненных данных (телефон, электронная почта), организаторы конкурса не несут ответственности за невозможность доведения до участника конкурса необходимой информации.</w:t>
      </w:r>
    </w:p>
    <w:p>
      <w:pPr>
        <w:pStyle w:val="Style24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одавая заявку на конкурс, конкурсант (представитель участника конкурса) дает согласие на обработку указанных данных, в соответствии со ст. 9 Федерального закона от 27.07.2006 № 152-ФЗ "О персональных данных".</w:t>
      </w:r>
    </w:p>
    <w:p>
      <w:pPr>
        <w:pStyle w:val="Style24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Подавая заявку на конкурс, конкурсант соглашается с настоящим Положением и дает согласие на его соблюдение.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Подведение итогов Конкурса и награждение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лашение итогов Конкурса и вручение победителям дипломов и памятных призов состоится на официальной церемонии награждения в начале ноября 2017 г. О точной дате и месте проведения Гала-концерта оргкомитет проинформирует участников путем размещения  информации на сайте СПБ ГБУ «Приморский культурный центр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k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Fonts w:cs="Times New Roman" w:ascii="Times New Roman" w:hAnsi="Times New Roman"/>
          <w:sz w:val="24"/>
          <w:szCs w:val="24"/>
        </w:rPr>
        <w:t xml:space="preserve"> и  рассылкой информационных писем участникам Конкурса (по электронной почте).  При невозможности присутствия на церемонии, награды можно забрать у организаторов не позднее 1 месяца после церемонии награждения.  Иногородним участникам дипломы могут быть высланы в электронном виде на электронную почту, указанную в заявке. Призы в данном случае не высылаются. </w:t>
      </w:r>
    </w:p>
    <w:p>
      <w:pPr>
        <w:pStyle w:val="Normal"/>
        <w:spacing w:lineRule="auto" w:line="240"/>
        <w:ind w:left="720" w:hanging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и Конкурса будут опубликованы на сайте СПб ГБУ «Приморский культурный центр»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pkcentr.ru</w:t>
      </w:r>
      <w:r>
        <w:rPr>
          <w:rFonts w:cs="Times New Roman" w:ascii="Times New Roman" w:hAnsi="Times New Roman"/>
          <w:sz w:val="24"/>
          <w:szCs w:val="24"/>
        </w:rPr>
        <w:t xml:space="preserve"> и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Style w:val="InternetLink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день после церемонии награждени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 Конкурса, не занявшие призовых мест, награждаются Грамотами за участие в электронном виде, которые высылаются на электронную почту, указанную в заявке после завершения Конкурса. 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уководители коллективов, педагоги сольных участников и призёров, награждаются благодарственными письмами за подготовку участников фестиваля-конкурса «Приморская звезда» в электронном виде, которые высылаются на электронную почту, указанную в заявке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Условия участия: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бесплатное</w:t>
      </w:r>
    </w:p>
    <w:p>
      <w:pPr>
        <w:pStyle w:val="Normal"/>
        <w:spacing w:lineRule="auto" w:line="240" w:before="0" w:after="0"/>
        <w:ind w:left="540" w:hanging="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или коллектив может в одной номинации представить одно исполняемое им произведение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бор репертуара является свободным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жетно-тематическая основа конкурсных выступлений, музыкальный и драматургический материал, костюмы, сценические движения и жесты должны соответствовать возрасту выступающих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исполняемых произведений (в том числе на иностранном языке) не должны содержать неприемлемые, вульгарные или запрещенные законодательством РФ слова и выражения, а также информацию, ущемляющую религиозные и моральные чувства людей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видеозаписи конкурсного выступления не должен содержать элементов насилия, фрагментов, оскорбляющих честь и достоинство, религиозные принципы и т.п.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я свои выступления (работы) на конкурсе, участники дают согласие на их безвозмездное опубликование, публичный показ, сообщения в эфир либо передачу иным способом.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 – и видеосъемка выступлений конкурсантами и сопровождающими их лицами для личного пользования разрешена. Профессиональная фото- и видеосъемка возможна только с разрешения Оргкомитета.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ответственность за исполнение произведений (разрешение автора) несет исполнитель.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ные выступления организуются по определенному графику, в зависимости от количества поданных заявок. Оргкомитет не гарантирует комфортного графика конкурсных выступлений.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ремя, дата и место проведения конкурсных выступлений будут опубликованы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pkcentr.ru</w:t>
      </w:r>
      <w:r>
        <w:rPr>
          <w:rFonts w:cs="Times New Roman" w:ascii="Times New Roman" w:hAnsi="Times New Roman"/>
          <w:sz w:val="24"/>
          <w:szCs w:val="24"/>
        </w:rPr>
        <w:t xml:space="preserve"> и в группе социальной сети «ВКонтакте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Fonts w:cs="Times New Roman" w:ascii="Times New Roman" w:hAnsi="Times New Roman"/>
          <w:sz w:val="24"/>
          <w:szCs w:val="24"/>
        </w:rPr>
        <w:t xml:space="preserve"> после регистрации всех заявок и не позднее, чем за 5 дней до начала конкурсных просмотров.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страция участников (или представителя участника конкурса) проводится обязательно не позднее, чем за 45 минут до начала конкурсных просмотров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конкурс подразумевает безусловное согласие конкурсантов и их руководителей со всеми пунктами данного Положения. Невыполнение условий Положения влечет за собой дисквалификацию участника. Все претензии и пожелания в адрес Оргкомитета принимаются только в письменном виде по электронной почте: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vezda@pkcent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Технические требования</w:t>
      </w:r>
    </w:p>
    <w:p>
      <w:pPr>
        <w:pStyle w:val="Style24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файлы с конкурсной программой должны иметь разрешение не менее 640х480 px, в формате mov, mpg, avi, mp4, mkv. Видеозапись ОБЯЗАТЕЛЬНО должна иметь маркировку с именем и фамилией участника Конкурса, номинацией и возрастной категорией. (например, Анна Кузнецова, студия «Звездочки», Эстрадный вокал, 10-12 лет) Видеозаписи без маркировки в конкурсном отбо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участвуют. 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представляют на рассмотрение жюри одно произведение длительностью не более 4 минут в живом исполнении под фонограмму «минус один», под музыкальное произведение в исполнении концертмейстера или а капелла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 превышении указанного временного лимита жюри имеет право остановить выступление и дисквалифицировать конкурсанта.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фонограммы «плюс» запрещ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тимо наличие «бэк-вокала» в виде гармонической поддержки, предварительно записанный на фонограмме «минус один» или исполняемый «вживую».</w:t>
      </w:r>
    </w:p>
    <w:p>
      <w:pPr>
        <w:pStyle w:val="Style24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прописанный прием «дабл-трэк» (инструментальное или голосовое дублирование основной партии солиста в виде единственного подголоска).</w:t>
      </w:r>
    </w:p>
    <w:p>
      <w:pPr>
        <w:pStyle w:val="Style2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прописанный «бэк-вокал» для ансамблей.</w:t>
      </w:r>
    </w:p>
    <w:p>
      <w:pPr>
        <w:pStyle w:val="Style26"/>
        <w:spacing w:lineRule="auto" w:line="240" w:before="0" w:after="0"/>
        <w:ind w:left="12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ОГРАММЫ должны быть записаны на USB-флеш-накопитель, подписаны   На</w:t>
      </w:r>
      <w:r>
        <w:rPr>
          <w:rFonts w:cs="Times New Roman" w:ascii="Times New Roman" w:hAnsi="Times New Roman"/>
          <w:sz w:val="24"/>
          <w:szCs w:val="24"/>
        </w:rPr>
        <w:t xml:space="preserve"> флеш-накопителе не должно быть других файлов, кроме используемых в конкурсном выступлении.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е в качестве носителя других устройств (телефон, МП-3 плеер и т.п.) НЕ ДОПУСКАЕТСЯ!  </w:t>
      </w:r>
      <w:r>
        <w:rPr>
          <w:rFonts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и участники сдают фонограммы представителям оргкомитета</w:t>
      </w:r>
    </w:p>
    <w:p>
      <w:pPr>
        <w:pStyle w:val="Style24"/>
        <w:spacing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Конкурса используют фонограмму в порядке, установленном действующим законодательством Российской Федерации, с соблюдением прав авторов и прав исполнителей и сами несут ответственность за ее неправомерное использовани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ь коллектива несет полную ответственность за соблюдение техники безопасности работы на сцене.</w:t>
      </w:r>
    </w:p>
    <w:p>
      <w:pPr>
        <w:pStyle w:val="Style26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петиции участникам Конкурса не предоставляются;</w:t>
      </w:r>
    </w:p>
    <w:p>
      <w:pPr>
        <w:pStyle w:val="Style25"/>
        <w:spacing w:before="0" w:after="0"/>
        <w:ind w:left="540" w:hanging="0"/>
        <w:jc w:val="both"/>
        <w:rPr/>
      </w:pPr>
      <w:r>
        <w:rPr/>
        <w:t>- Видео проекторы, экраны, световые приборы для воспроизведения различных спецэффектов в номерах и т.п. оргкомитет НЕ ПРЕДОСТАВЛЯЕТ.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нцертного света не предусматривается;</w:t>
      </w:r>
    </w:p>
    <w:p>
      <w:pPr>
        <w:pStyle w:val="Style2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узыкальное сопровождение с участием концертмейстера указывается в заявке, с указанием инструмента, которым он будет пользоваться. 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спользования конкурсантами музыкальных инструментов для выступления согласовывается с организаторами конкурса. 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спользование конкурсантами «группы поддержки», «подтанцовки» для выступления согласовывается с организаторами конкурса, однако, на результат оценки не влияет. </w:t>
      </w:r>
    </w:p>
    <w:p>
      <w:pPr>
        <w:pStyle w:val="Style2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Необходимое количество микрофонов и микрофонных стоек   указывается в заявке.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звуковая, световая, видео аппаратура не предоставляется.</w:t>
      </w:r>
    </w:p>
    <w:p>
      <w:pPr>
        <w:pStyle w:val="Style2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вои микрофоны участникам разрешено только с согласования с организаторами конкурса. </w:t>
      </w:r>
    </w:p>
    <w:p>
      <w:pPr>
        <w:pStyle w:val="Style24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торами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дни или часы для репетиций на сцене с использованием музыкальной аппаратуры. </w:t>
      </w:r>
    </w:p>
    <w:p>
      <w:pPr>
        <w:pStyle w:val="Style24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участников, использующих во время выступления музыкальные инструменты, саундчек возможен только непосредственно перед выступлением.</w:t>
      </w:r>
      <w:bookmarkStart w:id="0" w:name="bookmark2"/>
    </w:p>
    <w:p>
      <w:pPr>
        <w:pStyle w:val="Style2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Контактная информация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183, Санкт-Петербург, Приморский пр., д.35, СПб ГБУ «Приморский культурный центр»,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vezda@pkcen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kcentr.ru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уппа социальной сети «ВКонтакте»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vk.com/primstars</w:t>
      </w:r>
      <w:r>
        <w:rPr>
          <w:rStyle w:val="InternetLink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е дни, с 10:30 до 17:30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1-11-49 </w:t>
      </w:r>
    </w:p>
    <w:p>
      <w:pPr>
        <w:pStyle w:val="Normal"/>
        <w:shd w:fill="FFFFFF" w:val="clear"/>
        <w:tabs>
          <w:tab w:val="clear" w:pos="708"/>
          <w:tab w:val="left" w:pos="100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964) 3453012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региональном фестивале – конкурсе «Приморская звезда - 2017» означает полное согласие с Положением о проведении конкурса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1188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207"/>
        </w:tabs>
        <w:ind w:left="999" w:hanging="43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3">
    <w:name w:val="WW8Num4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4">
    <w:name w:val="WW8Num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4">
    <w:name w:val="WW8Num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FF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centr.ru/" TargetMode="External"/><Relationship Id="rId4" Type="http://schemas.openxmlformats.org/officeDocument/2006/relationships/hyperlink" Target="http://pkcentr.ru/" TargetMode="External"/><Relationship Id="rId5" Type="http://schemas.openxmlformats.org/officeDocument/2006/relationships/hyperlink" Target="http://pkcentr.ru/" TargetMode="External"/><Relationship Id="rId6" Type="http://schemas.openxmlformats.org/officeDocument/2006/relationships/hyperlink" Target="http://pkcentr.ru/" TargetMode="External"/><Relationship Id="rId7" Type="http://schemas.openxmlformats.org/officeDocument/2006/relationships/hyperlink" Target="http://pkcentr.ru/" TargetMode="External"/><Relationship Id="rId8" Type="http://schemas.openxmlformats.org/officeDocument/2006/relationships/hyperlink" Target="mailto:zvezda@pkcentr.ru" TargetMode="External"/><Relationship Id="rId9" Type="http://schemas.openxmlformats.org/officeDocument/2006/relationships/hyperlink" Target="mailto:zvezda@pkcent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6:00Z</dcterms:created>
  <dc:creator>user1</dc:creator>
  <dc:description/>
  <dc:language>en-US</dc:language>
  <cp:lastModifiedBy>Методист</cp:lastModifiedBy>
  <cp:lastPrinted>2017-09-08T14:46:00Z</cp:lastPrinted>
  <dcterms:modified xsi:type="dcterms:W3CDTF">2017-09-08T15:46:00Z</dcterms:modified>
  <cp:revision>2</cp:revision>
  <dc:subject/>
  <dc:title/>
</cp:coreProperties>
</file>