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анкт-Петербургском поэтическом конкурс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усть всегда будет солнце…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Конкурс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рриториальная организация Санкт-Петербурга и Ленинградской области профсоюза работников народного образования и науки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онкурса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1. Способствовать дальнейшему укреплению авторитета Санкт-Петербурга как культурной столицы.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2. Квалифицированно определить и сделать достоянием широкой читательской аудитории наиболее совершенные произведения участников конкурса, содействовать публикации лучших поэтических произведений и их признанию.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3. Привлечь петербуржцев и жителей Ленинградской области к поэтическому творчеству и возродить на этой основе интерес к отечественной поэзии, к культуре поэтического слова как высшего проявления красоты, богатства и силы русского язы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оиск новых поэтических тала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роводится как открытое массовое мероприятие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ом может стать только член Профсоюза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 не предусматривает разделения на любителей и профессионалов, на членов писательских союзов и не являющихся таковыми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матика Конкурса не имеет жестких ограничений по жанру, стилю и содержанию заявляемых произведений. Исключение составляет лишь эстетизация и пропаганда зла, насилия, пошлости, ксенофобии и т.п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Конкурсе принимаются не более 2-х поэтических произведений, общим объемом до 100 стро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явка на участие направляется автором электронной почтой по адресу: reichrudel@mail.ru с пометкой «На Конкурс».</w:t>
      </w:r>
      <w:r>
        <w:rPr>
          <w:sz w:val="28"/>
          <w:szCs w:val="28"/>
        </w:rPr>
        <w:t xml:space="preserve"> В заявке автор сообщает персональные сведения о себе – реальное имя и фамилию (участие в Конкурсе под псевдонимом исключено), возраст, профессию, место работы или учебы, контактный телефон, e-mail для связи. Одновременно с заявкой автор направляет свои произведения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 подачи заявки на конкурс означает согласие автора на размещение данного произведения в печатных и электронных СМИ на безвозмездной основе в течение неограниченного времени. </w:t>
      </w:r>
    </w:p>
    <w:p>
      <w:pPr>
        <w:pStyle w:val="Default"/>
        <w:spacing w:before="0" w:after="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Работы, представленные на Конкурс не возвращаются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тоги конкурса подводятся жюри. Переписку с авторами жюри не вед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Основные критерии оценок жюр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литературным русским язык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самостоятельность, масштаб и актуальность тема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ическое мастер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является окончательным и пересмотру не подлежи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учшие из представленных на Конкурс произведений будут опубликованы в юбилейном сборнике «Пусть всегда будет солнце …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Конкурса и порядок подведения итогов: </w:t>
      </w:r>
    </w:p>
    <w:p>
      <w:pPr>
        <w:pStyle w:val="Default"/>
        <w:jc w:val="both"/>
        <w:rPr/>
      </w:pPr>
      <w:r>
        <w:rPr>
          <w:b/>
          <w:sz w:val="28"/>
          <w:szCs w:val="28"/>
          <w:u w:val="single"/>
        </w:rPr>
        <w:t xml:space="preserve">Прием конкурсных работ осуществляется с </w:t>
      </w:r>
      <w:r>
        <w:rPr>
          <w:b/>
          <w:bCs/>
          <w:sz w:val="28"/>
          <w:szCs w:val="28"/>
          <w:u w:val="single"/>
        </w:rPr>
        <w:t xml:space="preserve">25 июня 2018 года до 20 сентября 2018 года.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ведение итогов конкурса, награждение победителей и лауреатов, публикация сборника лучших стихотворений – </w:t>
      </w:r>
      <w:r>
        <w:rPr>
          <w:b/>
          <w:bCs/>
          <w:sz w:val="28"/>
          <w:szCs w:val="28"/>
          <w:u w:val="single"/>
        </w:rPr>
        <w:t>сентябрь-октябрь 2018 года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публикацией произведений в юбилейном сборнике стихотворений, благодарственными письмами, памятными подарк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 времени и месте проведении церемонии награждения Оргкомитет сообщит дополнительно. Информацию о Конкурсе можно найти на сайте </w:t>
      </w:r>
      <w:r>
        <w:rPr>
          <w:b/>
          <w:bCs/>
          <w:sz w:val="28"/>
          <w:szCs w:val="28"/>
        </w:rPr>
        <w:t xml:space="preserve">www.ed-union.su </w:t>
      </w:r>
      <w:r>
        <w:rPr>
          <w:sz w:val="28"/>
          <w:szCs w:val="28"/>
        </w:rPr>
        <w:t xml:space="preserve">и по телефону 570-66-32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жюри конкурса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КУЗНЕЦОВ В.Н</w:t>
      </w:r>
      <w:r>
        <w:rPr>
          <w:sz w:val="28"/>
          <w:szCs w:val="28"/>
        </w:rPr>
        <w:t xml:space="preserve">. – председатель Территориальной организации Санкт-Петербурга и Ленинградской области профсоюза работников народного образования и науки РФ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АШАЕВ А.А. - </w:t>
      </w:r>
      <w:r>
        <w:rPr>
          <w:sz w:val="28"/>
          <w:szCs w:val="28"/>
        </w:rPr>
        <w:t xml:space="preserve">первый заместитель председателя Территориальной организации Санкт-Петербурга и Ленинградской области профсоюза работников народного образования и науки РФ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ЕЙХРУДЕЛЬ Е.В</w:t>
      </w:r>
      <w:r>
        <w:rPr>
          <w:sz w:val="28"/>
          <w:szCs w:val="28"/>
        </w:rPr>
        <w:t xml:space="preserve">. – главный специалист Территориальной организации Санкт-Петербурга и Ленинградской области профсоюза работников народного образования и науки РФ, координатор проекта «Красуйся, град Петров…»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РАВЧЕНКО И.Г. </w:t>
      </w:r>
      <w:r>
        <w:rPr>
          <w:sz w:val="28"/>
          <w:szCs w:val="28"/>
        </w:rPr>
        <w:t xml:space="preserve">– поэт, член Союза писателей Росс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ИНСКИЙ А.И. </w:t>
      </w:r>
      <w:r>
        <w:rPr>
          <w:rFonts w:cs="Times New Roman" w:ascii="Times New Roman" w:hAnsi="Times New Roman"/>
          <w:sz w:val="28"/>
          <w:szCs w:val="28"/>
        </w:rPr>
        <w:t>– прозаик, член Союза писателей России, главный редактор издательства писателей «Ду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6:00Z</dcterms:created>
  <dc:creator>Пользователь Windows</dc:creator>
  <dc:description/>
  <cp:keywords/>
  <dc:language>en-US</dc:language>
  <cp:lastModifiedBy>Алла</cp:lastModifiedBy>
  <dcterms:modified xsi:type="dcterms:W3CDTF">2018-06-26T09:30:00Z</dcterms:modified>
  <cp:revision>5</cp:revision>
  <dc:subject/>
  <dc:title/>
</cp:coreProperties>
</file>