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ИМЦ Невского райо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 Г.И. Осип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 __________________ 2019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 __________________ 2019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исследовательских </w:t>
      </w:r>
      <w:r>
        <w:rPr>
          <w:sz w:val="24"/>
          <w:szCs w:val="24"/>
          <w:lang w:val="ru-RU"/>
        </w:rPr>
        <w:t xml:space="preserve">и творческих </w:t>
      </w:r>
      <w:r>
        <w:rPr>
          <w:sz w:val="24"/>
          <w:szCs w:val="24"/>
        </w:rPr>
        <w:t>работ по истории обучающихся образовательных учреждение Невского района</w:t>
      </w:r>
      <w:r>
        <w:rPr>
          <w:sz w:val="24"/>
          <w:szCs w:val="24"/>
          <w:lang w:val="ru-RU"/>
        </w:rPr>
        <w:t xml:space="preserve"> Санкт-Петербурга</w:t>
      </w:r>
      <w:r>
        <w:rPr>
          <w:sz w:val="24"/>
          <w:szCs w:val="24"/>
        </w:rPr>
        <w:t xml:space="preserve">  </w:t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в 2018-2019 учебном году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, цель и задачи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исследовательских и творческих работ по истории обучающихся образовательных учреждений Невского района Санкт-Петербурга проводится ежегодно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чувства ответственности за сохранение отечественного исторического и культурного наследия через изучение и творческую интерпретацию событий, фактов истории; духовно-нравственное, гражданско-патриотическое развитие обучающихся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2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включения школьников Невского района популяризацию отечественной и всеобщей истор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ащихся к изучению, исследованию и популяризации истории, отечественного наследия, проблем сохранения и реставрации недвижимых памятников, памятников нематериального наследия, фондовых коллекций музеев, в том числе школьных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учащихся в области исследовательской деятельности, повышение мотивации учащихся к познавательной деяте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циальной и творческой активности учащихс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и навыков работы с различными источниками информации, выбора методов исследования, анализа, обобщения, обработки результатов, их оформления в соответствии с требованиями государственного стандарт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распространение в образовательной системе программ и методик, основанных на исследовательской деятельности учащихся. </w:t>
      </w:r>
    </w:p>
    <w:p>
      <w:pPr>
        <w:pStyle w:val="Normal"/>
        <w:spacing w:lineRule="auto" w:line="276"/>
        <w:ind w:firstLine="680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исследовательских и творческих работ по истории обучающихся образовательных учреждений Невского района </w:t>
      </w:r>
      <w:r>
        <w:rPr>
          <w:rFonts w:cs="Times New Roman" w:ascii="Times New Roman" w:hAnsi="Times New Roman"/>
          <w:sz w:val="24"/>
        </w:rPr>
        <w:t>является обязательным этапом городского конкурса исследовательских работ по истории.</w:t>
      </w:r>
    </w:p>
    <w:p>
      <w:pPr>
        <w:pStyle w:val="Normal"/>
        <w:spacing w:lineRule="auto" w:line="276"/>
        <w:ind w:firstLine="680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ГБОУ школы №593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b/>
          <w:b/>
          <w:color w:val="333333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и участники конкурс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айонном конкурсе приглашаются обучающиеся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лассов образовательных учреждений Нев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Санкт-Петербурга, прошедшие предварительный отбор по итогам школьного этап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необходимо подать заявку по установленной форме (Приложение 1). Заявка подаётся в Оргкомитет конкурса до</w:t>
      </w:r>
      <w:r>
        <w:rPr>
          <w:rFonts w:cs="Times New Roman" w:ascii="Times New Roman" w:hAnsi="Times New Roman"/>
          <w:b/>
          <w:sz w:val="24"/>
          <w:szCs w:val="24"/>
        </w:rPr>
        <w:t xml:space="preserve">  20 февраля 2019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u w:val="single"/>
          <w:lang w:val="en-US"/>
        </w:rPr>
        <w:t>kudrch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для методиста ИМЦ по истор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и творческие работы обучающихся принима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марта 2019 года. </w:t>
      </w:r>
      <w:r>
        <w:rPr>
          <w:rFonts w:cs="Times New Roman" w:ascii="Times New Roman" w:hAnsi="Times New Roman"/>
          <w:sz w:val="24"/>
          <w:szCs w:val="24"/>
        </w:rPr>
        <w:t xml:space="preserve">Работы без предварительной регистрации и (или) поданные позднее назначенного срока, не принимаются и не рассматриваются.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4. Сроки и место проведения конкурса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исследовательских и творческих работ проводится в два этап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- отборочные туры (школьный этап) проходят в образовательных учреждениях Невского района до </w:t>
      </w:r>
      <w:r>
        <w:rPr>
          <w:rFonts w:cs="Times New Roman" w:ascii="Times New Roman" w:hAnsi="Times New Roman"/>
          <w:b/>
          <w:sz w:val="24"/>
          <w:szCs w:val="24"/>
        </w:rPr>
        <w:t>20 февраля 2019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районный конкурс (районный этап) состоится </w:t>
      </w:r>
      <w:r>
        <w:rPr>
          <w:rFonts w:cs="Times New Roman" w:ascii="Times New Roman" w:hAnsi="Times New Roman"/>
          <w:b/>
          <w:sz w:val="24"/>
          <w:szCs w:val="24"/>
        </w:rPr>
        <w:t>16 марта 2019 года в 14.00</w:t>
      </w:r>
      <w:r>
        <w:rPr>
          <w:rFonts w:cs="Times New Roman" w:ascii="Times New Roman" w:hAnsi="Times New Roman"/>
          <w:sz w:val="24"/>
          <w:szCs w:val="24"/>
        </w:rPr>
        <w:t>, в ГБОУ школе № 593 Невского района по адресу: СПб, пр. Солидарности д.11 корп. 2.</w:t>
      </w:r>
    </w:p>
    <w:p>
      <w:pPr>
        <w:pStyle w:val="Normal"/>
        <w:snapToGrid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конкурса исследовательских и творческих работ по истории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, </w:t>
      </w:r>
      <w:r>
        <w:rPr>
          <w:rFonts w:cs="Times New Roman" w:ascii="Times New Roman" w:hAnsi="Times New Roman"/>
          <w:sz w:val="24"/>
          <w:szCs w:val="24"/>
        </w:rPr>
        <w:t>чем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яц </w:t>
      </w:r>
      <w:r>
        <w:rPr>
          <w:rFonts w:cs="Times New Roman" w:ascii="Times New Roman" w:hAnsi="Times New Roman"/>
          <w:sz w:val="24"/>
          <w:szCs w:val="24"/>
        </w:rPr>
        <w:t>после окончания конкурса.</w:t>
      </w:r>
    </w:p>
    <w:p>
      <w:pPr>
        <w:pStyle w:val="Normal"/>
        <w:snapToGrid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йонного этапа оргкомитетом конкурса определяется состав участников городского конкурса исследовательских работ по истории </w:t>
      </w:r>
      <w:r>
        <w:rPr>
          <w:rFonts w:cs="Times New Roman" w:ascii="Times New Roman" w:hAnsi="Times New Roman"/>
          <w:sz w:val="24"/>
        </w:rPr>
        <w:t>от  Не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8"/>
          <w:numId w:val="1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методическое и информационное обеспечение конкурса: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и информационное сопровождение конкурса обеспечивается ИМЦ Невского района, ГБОУ школой №593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онкурса и результатах участия в нем размещается на следующих Интернет-ресурса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МЦ: </w:t>
      </w:r>
      <w:r>
        <w:rPr>
          <w:rFonts w:cs="Times New Roman" w:ascii="Times New Roman" w:hAnsi="Times New Roman"/>
          <w:sz w:val="24"/>
          <w:szCs w:val="24"/>
          <w:u w:val="single"/>
        </w:rPr>
        <w:t>http://nmc.nevarono.spb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на портале «2</w:t>
      </w:r>
      <w:r>
        <w:rPr>
          <w:rFonts w:cs="Times New Roman" w:ascii="Times New Roman" w:hAnsi="Times New Roman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r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d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ГБОУ школа №593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593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тематическая консультация для учителей по подготовке обучающихся к участию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еврале 2019 г. согласно текущему Плану работы ИМЦ </w:t>
      </w:r>
      <w:r>
        <w:rPr>
          <w:rFonts w:cs="Times New Roman" w:ascii="Times New Roman" w:hAnsi="Times New Roman"/>
          <w:sz w:val="24"/>
          <w:szCs w:val="24"/>
        </w:rPr>
        <w:t>на базе ГБОУ школы № 59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тематическая консультация для обучающихся по подготовке и защите исследовательских и творческих работ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еврале 2019 г. </w:t>
      </w:r>
      <w:r>
        <w:rPr>
          <w:rFonts w:cs="Times New Roman" w:ascii="Times New Roman" w:hAnsi="Times New Roman"/>
          <w:sz w:val="24"/>
          <w:szCs w:val="24"/>
        </w:rPr>
        <w:t xml:space="preserve">на базе ГБОУ школа №593 </w:t>
      </w:r>
      <w:r>
        <w:rPr>
          <w:rFonts w:cs="Times New Roman" w:ascii="Times New Roman" w:hAnsi="Times New Roman"/>
          <w:b/>
          <w:sz w:val="24"/>
          <w:szCs w:val="24"/>
        </w:rPr>
        <w:t>согласно текущему Плану работы ИМ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для обучающихся и школьных руководителей исследовательских и творческих работ по подготовке к районному конкурсу (по различным аспектам работы над темой исследования, его оформления и защиты) проводятся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января –февраля 2019 года </w:t>
      </w:r>
      <w:r>
        <w:rPr>
          <w:rFonts w:cs="Times New Roman" w:ascii="Times New Roman" w:hAnsi="Times New Roman"/>
          <w:sz w:val="24"/>
          <w:szCs w:val="24"/>
        </w:rPr>
        <w:t>по заявкам педагог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Условия и порядок про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конкурс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Для участия в районном конкурсе учащиеся готовят исследовательскую работу, которая: 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соответствовать требованиям, представленным в данном Положении (Приложение 2,3)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может сопровождаться электронной презент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1997-2003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  Педагог-руководитель своевременно подает заявку по форме (Приложение 1) и извещает оргкомитет обо всех изменениях, относящихся к участникам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здает условия, в том числе техническое обеспечение, для защиты учащимися исследовательских рабо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ёдность выступлений учащихся определяется жеребьевкой, которая проводится в начале конкурса при регистрации участник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</w:rPr>
        <w:t>Оценка учащихся производится по двум возрастным группам: 5-8 классы и 9-11 класс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ской конкурс допускаются учащиеся, занявшие 1 места (победители); а также, по рекомендации жюри, учащиеся, занявшие 2 и 3 места (лауреаты) в возрастной группе 9-11 классов. По решению жюри на городской этап могут быть допущены работы обучающихся 7-8 классов, соответствующие требованиям и уровню городского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исследовательской работы и презентации, сданные в оргкомитет, остаются в методическом фонде ИМЦ, не рецензируется и не возвращается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b/>
          <w:sz w:val="24"/>
        </w:rPr>
        <w:t>7. Жюри конкурса:</w:t>
      </w:r>
    </w:p>
    <w:p>
      <w:pPr>
        <w:pStyle w:val="Normal"/>
        <w:suppressAutoHyphens w:val="fals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Жюри конкурса формируется Оргкомитетом. В состав жюри входя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,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uppressAutoHyphens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ind w:firstLine="6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Награждение участников и побе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определяются: победители (I место), лауреаты (2 и 3 место) и участники. Результаты подводятся в соответствии с рейтингом конкурса по возрастным категориям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се учащиеся получают документы, подтверждающие их участие в Конкурсе.</w:t>
      </w:r>
      <w:r>
        <w:rPr>
          <w:b w:val="false"/>
          <w:sz w:val="24"/>
          <w:szCs w:val="24"/>
          <w:lang w:val="ru-RU"/>
        </w:rPr>
        <w:t xml:space="preserve"> Руководители обучающихся получают сертифика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ический руководитель </w:t>
      </w:r>
      <w:r>
        <w:rPr>
          <w:rFonts w:cs="Times New Roman" w:ascii="Times New Roman" w:hAnsi="Times New Roman"/>
          <w:b/>
          <w:sz w:val="24"/>
          <w:szCs w:val="24"/>
        </w:rPr>
        <w:t>районного конкурса: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Кудряшова И.Ю. – методист по истории ИМЦ Невского района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ство учителей истории Невского район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berega.spb.ru/club/kudrch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xprofi@mail.ru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@yandex.ru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явка на участие в районном конкурсе  исследовательских </w:t>
      </w:r>
      <w:r>
        <w:rPr>
          <w:sz w:val="24"/>
          <w:szCs w:val="24"/>
          <w:lang w:val="ru-RU"/>
        </w:rPr>
        <w:t xml:space="preserve">и творческих </w:t>
      </w:r>
      <w:r>
        <w:rPr>
          <w:sz w:val="24"/>
          <w:szCs w:val="24"/>
        </w:rPr>
        <w:t xml:space="preserve">работ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истории обучающихся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2014-201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, принимающий участие в конкур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 руководитель учащего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тельской (творческой – указать!))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ктронной презентации для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одачи заявк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      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подпись технического руководител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аботам и устной защите на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исследовательских и творческих работ по истории обучающихся образовательных учреждений Невского района Санкт-Петербур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печат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(исследовательская) работа предоставляется автором в печатном виде (шрифт Times New Roman, размер «12» с интервалом «1,5») и на электронном носителе (диске). Объём работы до 20 ли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работы, фамилию и имя (полностью) автора, учебное заведение, класс, район; фамилию, имя, отчество (полностью), должность руководителя работы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ли оглавление содержат указание глав, разделов, стра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выбор темы, актуальность постановки проблемы, содержится обзор литературы и источников по данной теме, формируется цель и задачи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может состоять из нескольких глав, в которых раскрывается содержание работы; при цитировании, а также заимствовании материалов других авторов, необходимо делать ссылки на источник информации. Ссылки оформлять в виде отсылки к списку литературы в квадратных скобках [1, с.15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излагаются выводы и суждения, к которым пришел автор в результате изучения проблемы, раскрывается практическое значение проделанн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. Работа заканчивается списком использованной литературы (Приложение 3), который содержит перечисление всех упомянутых в тексте статей и книг. Сведения об использованных источниках следует приводить в соответствие с требованиями ГОСТ Р 7.0.5. - 2008 «Библиографическая ссылка: Общие требования и правила составления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содержатся материалы, не вошедшие в основную часть работы (таблицы, схемы, графики, фотографии, рисунки, различные указатели и пр.). Страницы приложения продолжают сплошную нумерацию работы. Все приложения должны быть пронумерованы и назван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онной презентации, сопровождающей печатную работу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является формой представления творческой (исследовательской) работы, требования к которой представлены в предыдущем пункте данного Приложения. Объём презентации - не более 20 слайдо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(Microsoft PowerPoint 1997-2003) предоставляется на электронном носител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электронной презентации соответствует структуре устной защиты работы. Презентация должна содержать слайд – титул (название работы, фамилия и имя учащегося, №ОУ, класс, ФИО, должность педагога-руководителя)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зентации, не дублирует, а дополняет и иллюстрирует устное выступление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ая защита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на конференции предполагает устную защиту - изложение основных моментов содержания работы в виде доклада или доклада в сопровождении электронной презент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творческих (исследовательских) раб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- 5 балл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- 5 бал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- 5 бал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структурирование текста по главам и параграфам, нумерация страниц, список литературы, приложения, наличие сносок на использованную литературу) - 5 бал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- 5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- 25 баллов</w:t>
      </w:r>
    </w:p>
    <w:p>
      <w:pPr>
        <w:pStyle w:val="Normal"/>
        <w:ind w:left="1095" w:hanging="31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90" w:hanging="4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защиты:</w:t>
      </w:r>
    </w:p>
    <w:p>
      <w:pPr>
        <w:pStyle w:val="Normal"/>
        <w:ind w:left="390" w:hanging="405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- 5 баллов</w:t>
      </w:r>
    </w:p>
    <w:p>
      <w:pPr>
        <w:pStyle w:val="Normal"/>
        <w:numPr>
          <w:ilvl w:val="0"/>
          <w:numId w:val="8"/>
        </w:numPr>
        <w:ind w:left="156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ложить материал - 5 балла</w:t>
      </w:r>
    </w:p>
    <w:p>
      <w:pPr>
        <w:pStyle w:val="Normal"/>
        <w:numPr>
          <w:ilvl w:val="0"/>
          <w:numId w:val="8"/>
        </w:numPr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 - 5 балл</w:t>
      </w:r>
    </w:p>
    <w:p>
      <w:pPr>
        <w:pStyle w:val="Normal"/>
        <w:numPr>
          <w:ilvl w:val="0"/>
          <w:numId w:val="8"/>
        </w:numPr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зентации -5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 за защиту - 20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формления библиографии и ссылок на использованные источники в работ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. - Место: Издательство, год. – Кол-во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название ресурса. - Год. - Число и месяц. - URL: адрес статьи в сети Интернет (дата обращения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кстовые (концевые) ссылки приводятся в примечаниях в конце главы или основного текста работы. Каждая ссылка нумеруется и может быть оформлена по главам или общим списком по всей работе (от первой до последней). В ссылке указываются выходные данные источника и номер страни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язи текста со списком литературы так же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вторных ссылках на одно и то же издание несколько раз подряд на одной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ранице работы в сноске указывается: «Там же. Страница такая-т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ходится неоднократно ссылаться на работу одного автора в разных местах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ссылка на источник в первый раз приводится полностью, а в последующих ссылках после фамилии и инициалов автора, вместо названия и выходных данных издания, пишется «Указ. Соч.» и приводится номер страниц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ной ссылке на одну из нескольких уже упомянутых работ одного автора</w:t>
        <w:tab/>
        <w:t>достаточно привести первые слова ранее полностью названного произ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http://2berega.spb.ru/club/kudrch" TargetMode="External"/><Relationship Id="rId4" Type="http://schemas.openxmlformats.org/officeDocument/2006/relationships/hyperlink" Target="http://school593.ru/" TargetMode="External"/><Relationship Id="rId5" Type="http://schemas.openxmlformats.org/officeDocument/2006/relationships/hyperlink" Target="http://2berega.spb.ru/club/kudrch" TargetMode="External"/><Relationship Id="rId6" Type="http://schemas.openxmlformats.org/officeDocument/2006/relationships/hyperlink" Target="mailto:foxprof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4:00Z</dcterms:created>
  <dc:creator>Андрей</dc:creator>
  <dc:description/>
  <cp:keywords/>
  <dc:language>en-US</dc:language>
  <cp:lastModifiedBy>User</cp:lastModifiedBy>
  <cp:lastPrinted>2015-02-13T11:24:00Z</cp:lastPrinted>
  <dcterms:modified xsi:type="dcterms:W3CDTF">2019-01-11T09:14:00Z</dcterms:modified>
  <cp:revision>2</cp:revision>
  <dc:subject/>
  <dc:title>Правобережный Дом Творчества Юных</dc:title>
</cp:coreProperties>
</file>