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1490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айонной олимпиаде для дошкольников «ТИКО-2019» (далее - Олимпиада) определяет статус, цели, задачи и порядок проведения; руководство и методическое обеспечение; подведение итогов и награждение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ями Олимпиады являются: ГБУ «Информационно-методический центр» Невского района Санкт-Петербурга, ГБДОУ детский сад № 61 Невского района Санкт-Петербурга, ГБДОУ детский сад № 94 компенсирующего вида Невского района Санкт-Петербурга, ГБДОУ детский сад № 131 компенсирующего вида Невского района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лимпиада проводится по познавательному и речев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Сроки проведения олимпиады утверждаются ГБУ «Информационно-методическим центром» Невского района Санкт-Петербу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Олимпи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талантливых обучающихся дошкольных образовательных учреждений и развитие интереса к активной познавательной деятельности посредством использования инновационной технологии ТИКО-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Олимпиа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амооценки у обучающихся, основанной на реализации своего познавательного потенциала, собственных способностей через ТИКО-модел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к познавательной и рече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трудничества и расширение взаимодействия между обучающимися и педагогами разных дошкольных образовательных учреждений Не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озможно большего числа обучающихся к активной интеллектуальной деятельности с использованием инновационной технологии ТИКО-модел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никами Олимпиады являются обучающиеся дошкольных образовательных учреждений Невского района, которым на момент Олимпиады исполнилось полных 6 лет или бо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личество участников Олимпиады определяется образовательным учреждением, но не более 3 участников от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участники Олимпиады проходят обязательную очную регистрацию на площадках дошкольных образовательных учреждений Невского района Санкт-Петербурга (список принимающих садов будет определен после окончания приема зая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орядок проведения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Дата проведения Олимпиады: с 22 апреля 2019 г. по 26 апре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участия в Олимпиаде необходимо подать заявку (форма заявки – 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явки направляются до 19 апреля 2019 г. (включительно) на электронный адрес nevds61@yandex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Время выполнения заданий Олимпиады -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цен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Оценка зада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выполнено – 2 бал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выполнено частично – 1 бал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не выполнено – 0 баллов.</w:t>
      </w:r>
    </w:p>
    <w:p>
      <w:pPr>
        <w:pStyle w:val="Style18"/>
        <w:spacing w:before="0" w:after="0"/>
        <w:jc w:val="both"/>
        <w:rPr/>
      </w:pPr>
      <w:r>
        <w:rPr>
          <w:bCs/>
        </w:rPr>
        <w:t>5.</w:t>
      </w:r>
      <w:r>
        <w:rPr/>
        <w:t xml:space="preserve">2. После выполнения всех заданий баллы суммируются и выставляется общий балл. </w:t>
      </w:r>
    </w:p>
    <w:p>
      <w:pPr>
        <w:pStyle w:val="Style18"/>
        <w:spacing w:before="0" w:after="0"/>
        <w:jc w:val="both"/>
        <w:rPr/>
      </w:pPr>
      <w:r>
        <w:rPr/>
        <w:t>5.3. Участники набравшие от 20 до 18 баллов являются победителями, от 17 до 15 баллов – лауреатами, от 14 до 12 баллов – диплома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и методическое обеспечение Олимпи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Оргкомитет по проведению Олимпиа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формы, порядок, сроки и место проведения Олимпи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ет итоги Олимпи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остав жю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порядку проведения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дседатель оргкомитета: директор ГБУ «Информационно-методический центр» Невского района Санкт-Петербурга - Осипенко Г. 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</w:t>
      </w: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ГБДОУ №61 Невского района Санкт-Петербурга - Рыбакова А. 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bCs/>
          <w:sz w:val="24"/>
          <w:szCs w:val="24"/>
        </w:rPr>
        <w:t>ГБДОУ  №94 компенсирующего вида Невского района Санкт-Петербурга - Дмитриева Т. 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131 компенсирующего вида Невского района Санкт-Петербурга - Иванова Г. 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хнологии ТИКО-моделирования - Логинова И.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Жюри Олимпиа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критерии оценивания заданий Олимпиа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проверку работ участников Олимпиа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результаты выполнения практических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т опыт проведения Олимпиады по познавательному и речевому развит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победителей и распределяют призовые ме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в оргкомитет отчет об итогах проведения Олимпиа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ят предложения по порядку проведения Олимпиа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Члены жюри Олимпиады:</w:t>
      </w:r>
    </w:p>
    <w:p>
      <w:pPr>
        <w:pStyle w:val="1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ГБУ «Информационно-методический центр» - Захарова А. А.</w:t>
      </w:r>
    </w:p>
    <w:p>
      <w:pPr>
        <w:pStyle w:val="1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дошкольного образования ГБУ ИМЦ Невского района Санкт-Петербурга - Гилева Т. Н.</w:t>
      </w:r>
    </w:p>
    <w:p>
      <w:pPr>
        <w:pStyle w:val="1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Старший воспитатель ГБДОУ  №61 Невского района Санкт-Петербурга - Иванова Н. Ю.</w:t>
      </w:r>
    </w:p>
    <w:p>
      <w:pPr>
        <w:pStyle w:val="1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Старший воспитатель ГБДОУ  №94 компенсирующего вида Невского района Санкт-Петербурга - Пашская А. Г.</w:t>
      </w:r>
    </w:p>
    <w:p>
      <w:pPr>
        <w:pStyle w:val="1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Учитель-логопед ГБДОУ  №94 компенсирующего вида Невского района Санкт-Петербурга - Оскерко Н. В.</w:t>
      </w:r>
    </w:p>
    <w:p>
      <w:pPr>
        <w:pStyle w:val="1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рший воспитатель  ГБДОУ №131 компенсирующего вида Невского  района  Санкт-Петербурга - Смирнова Н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Олимпиады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бедители и призеры Олимпиады награждаются дипл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частники Олимпиады получают диплом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едагоги образовательных учреждений, подготовившие участников Олимпиады, получают Благодарственные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Районной олимпиаде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знавательному и рече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ИКО-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учреждения (по Устав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5867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5720</wp:posOffset>
                </wp:positionV>
                <wp:extent cx="5867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53340</wp:posOffset>
                </wp:positionV>
                <wp:extent cx="58674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45720</wp:posOffset>
                </wp:positionV>
                <wp:extent cx="5867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 и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ы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елефон, электронная почта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ГБДОУ детского сада №  _______    _____________ /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О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eastAsia="Times New Roman" w:cs="Calibri"/>
      <w:color w:val="00000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2:00Z</dcterms:created>
  <dc:creator>User</dc:creator>
  <dc:description/>
  <cp:keywords/>
  <dc:language>en-US</dc:language>
  <cp:lastModifiedBy>User</cp:lastModifiedBy>
  <cp:lastPrinted>2019-04-11T18:07:00Z</cp:lastPrinted>
  <dcterms:modified xsi:type="dcterms:W3CDTF">2019-04-11T15:26:00Z</dcterms:modified>
  <cp:revision>9</cp:revision>
  <dc:subject/>
  <dc:title/>
</cp:coreProperties>
</file>