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  всероссийском  конкурсе образовательных видеопродук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ебПеликан-2014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  - </w:t>
      </w:r>
      <w:r>
        <w:rPr>
          <w:rFonts w:cs="Times New Roman" w:ascii="Times New Roman" w:hAnsi="Times New Roman"/>
          <w:sz w:val="24"/>
          <w:szCs w:val="24"/>
        </w:rPr>
        <w:t>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друг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казать)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олное название образовательного учреждения</w:t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 участника и руководителя творческой группы 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07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, образование, квалификационная категория, стаж работ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426" w:leader="none"/>
          <w:tab w:val="left" w:pos="107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автора /руководителя творческой группы)</w:t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49"/>
        <w:gridCol w:w="2372"/>
        <w:gridCol w:w="1713"/>
        <w:gridCol w:w="3292"/>
      </w:tblGrid>
      <w:tr>
        <w:trPr>
          <w:trHeight w:val="10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астия в номинации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ол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ссылки выложенного роли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домашний телефон, рабочий телефо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ур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диапроб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лек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зо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репорта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визи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ое     портфоли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руководителя ОУ______________________/__________________________/</w:t>
      </w:r>
    </w:p>
    <w:p>
      <w:pPr>
        <w:pStyle w:val="Normal"/>
        <w:tabs>
          <w:tab w:val="clear" w:pos="708"/>
          <w:tab w:val="left" w:pos="-426" w:leader="none"/>
          <w:tab w:val="left" w:pos="10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494.8pt;height:14.95pt" coordorigin="8,16084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3:00Z</dcterms:created>
  <dc:creator>мфц</dc:creator>
  <dc:description/>
  <cp:keywords/>
  <dc:language>en-US</dc:language>
  <cp:lastModifiedBy>SpinetiX</cp:lastModifiedBy>
  <dcterms:modified xsi:type="dcterms:W3CDTF">2016-09-30T11:19:00Z</dcterms:modified>
  <cp:revision>3</cp:revision>
  <dc:subject/>
  <dc:title/>
</cp:coreProperties>
</file>