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аю                                                                 Утверждаю           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чальник отдела образования                                И.о. директора ГБУ ИМЦ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Невского района СПб                    Невского района СПб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..В. Владимирская_____________                          Г.И. Осипенко_____________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тверждаю                                                              Утверждаю           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едатель РК профсоюза                                 Директор ГБУ ДО «ПДДТ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вского района СПб                                             Невского района» СПб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А.Максимова_____________                             О.Н.Янковская_____________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о конкурсе образовательных учреждений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Невского района Санкт-Петербурга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center"/>
        <w:rPr/>
      </w:pPr>
      <w:r>
        <w:rPr>
          <w:b/>
          <w:sz w:val="32"/>
          <w:szCs w:val="32"/>
        </w:rPr>
        <w:t>«Дарю тебе,  район,  и музыку, и слово»,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вященного 100 летнему юбилею Не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ами конкурса </w:t>
      </w:r>
      <w:r>
        <w:rPr>
          <w:sz w:val="28"/>
          <w:szCs w:val="28"/>
        </w:rPr>
        <w:t>«Дарю тебе, район, и музыку, и слово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тдел образования  администрации  Невского района Санкт-Петербурга,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К профсоюза работников образования Невского района Санкт-Петербурга, 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БУ ИМЦ Невского района Санкт-Петербурга,</w:t>
      </w:r>
    </w:p>
    <w:p>
      <w:pPr>
        <w:pStyle w:val="Normal"/>
        <w:widowControl w:val="false"/>
        <w:tabs>
          <w:tab w:val="clear" w:pos="708"/>
          <w:tab w:val="center" w:pos="462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дминистрация ГБУ ДО «Правобережный Дом детского творчества Невского района»  Санкт-Петербург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рганизационная работа по подготовке, проведению конкурса  и награждению победителей возлагается на Оргкомитет и жюри конкурса.</w:t>
      </w:r>
    </w:p>
    <w:p>
      <w:pPr>
        <w:pStyle w:val="Heading3"/>
        <w:ind w:right="-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став оргкомитета: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ая Елена Владимировна – начальник отдела образования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ского района  Санкт-Петербурга.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Светлана Александровна – председатель РК профсоюза 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вского района Санкт-Петербурга.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ипенко Галина Ивановна – и.о. директора ГБУ ИМЦ  Невского района Санкт-Петербурга.</w:t>
      </w:r>
    </w:p>
    <w:p>
      <w:pPr>
        <w:pStyle w:val="Normal"/>
        <w:numPr>
          <w:ilvl w:val="0"/>
          <w:numId w:val="5"/>
        </w:numPr>
        <w:ind w:left="720" w:right="-99" w:hanging="360"/>
        <w:jc w:val="both"/>
        <w:rPr/>
      </w:pPr>
      <w:r>
        <w:rPr>
          <w:sz w:val="28"/>
          <w:szCs w:val="28"/>
        </w:rPr>
        <w:t>Янковская Ольга Николаевна – директор  ГБУ ДО «Правобережного дома детского творчества Невского района» Санкт-Петербур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ейшвили Элеонора Зурабовна - член президиума РК профсоюза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евского района, концертмейстер ГБУ ДО «Правобережного дома детск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творчества Невского района» Санкт-Петербурга.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II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Цель и задачи конкурса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дальнейшего развития и реализации творческого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тенциала работников системы образ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Задачи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опаганда творческих успехов лучших коллективов художественной    самодеятельности    работников  образовани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активизация  творческой деятельности работников образования Невского район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хранение национальной культуры и традиций Невского райо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99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рганизация и этапы  проведения конкур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  <w:u w:val="single"/>
        </w:rPr>
        <w:t>1этап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19.12. 2016 </w:t>
      </w:r>
      <w:r>
        <w:rPr>
          <w:rFonts w:cs="Times New Roman CYR" w:ascii="Times New Roman CYR" w:hAnsi="Times New Roman CYR"/>
          <w:iCs/>
          <w:sz w:val="28"/>
          <w:szCs w:val="28"/>
        </w:rPr>
        <w:t>года</w:t>
      </w:r>
      <w:r>
        <w:rPr>
          <w:sz w:val="28"/>
          <w:szCs w:val="28"/>
        </w:rPr>
        <w:t xml:space="preserve"> по 16.01.2017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года 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 подача заявок в Оргкомитет от образовательных  учреждений на  участие в конкурсе «Дарю тебе, район, и музыку, и слово» (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iCs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iCs/>
          <w:sz w:val="28"/>
          <w:szCs w:val="28"/>
        </w:rPr>
        <w:t>: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chichakicha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iCs/>
          <w:sz w:val="28"/>
          <w:szCs w:val="28"/>
        </w:rPr>
        <w:t>, моб.тел.+7-911-145-47-13, Элеонора Зурабовна). Форма заявки – приложение 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right="-99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с 17.01.2017 года  по 13.02.2017 года – проведение конкурса на лучшее авторское стихотворение и лучшую авторскую песню, посвященные 100 - летнему юбилею Невского района (стихи и песни принимаются  в текстовом и видео-форматах) на  электронный адрес </w:t>
      </w:r>
      <w:hyperlink r:id="rId3"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chichakicha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iCs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iCs/>
          <w:sz w:val="28"/>
          <w:szCs w:val="28"/>
        </w:rPr>
        <w:t xml:space="preserve">, </w:t>
      </w:r>
    </w:p>
    <w:p>
      <w:pPr>
        <w:pStyle w:val="Normal"/>
        <w:ind w:right="-99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.02. 2017 года по 20.03. 2017 года  – просмотр конкурсных художественно-музыкальных композиций в образовательных учреждениях (продолжительность композиции не более 15 минут)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u w:val="single"/>
        </w:rPr>
        <w:t>4 этап</w:t>
      </w:r>
      <w:r>
        <w:rPr>
          <w:sz w:val="28"/>
          <w:szCs w:val="28"/>
        </w:rPr>
        <w:t>: с 23.03.2017 года по 23.04.2017 года – подведение итогов конкурса  «Дарю тебе, район, и музыку, и слово»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й 2017 года – награждение  и  гала-концерт с участием победителей конкурса.  О дате будет объявлено дополнительно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Номинации конкурса и участники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ое стихотворение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ская песн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о-музыкальная композиция.</w:t>
      </w:r>
    </w:p>
    <w:p>
      <w:pPr>
        <w:pStyle w:val="Normal"/>
        <w:numPr>
          <w:ilvl w:val="0"/>
          <w:numId w:val="6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ческие работники  </w:t>
      </w:r>
      <w:r>
        <w:rPr>
          <w:color w:val="000000"/>
          <w:sz w:val="28"/>
          <w:szCs w:val="28"/>
        </w:rPr>
        <w:t>государственных образовательных организаци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дминистрации Невского района Санкт-Петербурга, реализующих </w:t>
      </w:r>
      <w:r>
        <w:rPr>
          <w:sz w:val="28"/>
          <w:szCs w:val="28"/>
        </w:rPr>
        <w:t xml:space="preserve">образовательные программы дошкольного образования, начального общего образования, основного общего образования, среднего общего образования, а также учреждения дополнительного образования детей. </w:t>
      </w:r>
    </w:p>
    <w:p>
      <w:pPr>
        <w:pStyle w:val="Normal"/>
        <w:numPr>
          <w:ilvl w:val="0"/>
          <w:numId w:val="4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оизвольно выбирают жанр выступления: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авторское стихотворение, авторская песня  или художественно-музыкальная композиция (продолжительностью </w:t>
      </w:r>
      <w:r>
        <w:rPr>
          <w:sz w:val="28"/>
          <w:szCs w:val="28"/>
          <w:u w:val="single"/>
        </w:rPr>
        <w:t>не более 15 минут</w:t>
      </w:r>
      <w:r>
        <w:rPr>
          <w:sz w:val="28"/>
          <w:szCs w:val="28"/>
        </w:rPr>
        <w:t xml:space="preserve">)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>Выступление должно быть отражено в  программе  (в печатном виде).</w:t>
      </w:r>
    </w:p>
    <w:p>
      <w:pPr>
        <w:pStyle w:val="Normal"/>
        <w:ind w:right="-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  <w:lang w:val="en-US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 (артистизм, эмоциональность, самобытность исполнения). 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ых педагогов, участие руководителя, заместителей руководителя образовательного учреждения.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, умение взаимодействовать с аудиторией</w:t>
      </w:r>
    </w:p>
    <w:p>
      <w:pPr>
        <w:pStyle w:val="Normal"/>
        <w:numPr>
          <w:ilvl w:val="0"/>
          <w:numId w:val="3"/>
        </w:numPr>
        <w:ind w:left="360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одходы  к исполнению различных художественных номеров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Подведение итогов и </w:t>
      </w:r>
      <w:r>
        <w:rPr>
          <w:sz w:val="28"/>
          <w:szCs w:val="28"/>
          <w:u w:val="single"/>
        </w:rPr>
        <w:t xml:space="preserve">награждение финалисто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конкур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одведение итогов конкурса и награждение финалистов  состоится на гала-концерте в мае 2017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Участники конкурса, признанные по результатам конкурса победителями, лауреатами и дипломантами конкурса, </w:t>
      </w:r>
      <w:r>
        <w:rPr>
          <w:color w:val="000000"/>
          <w:spacing w:val="-2"/>
          <w:sz w:val="28"/>
          <w:szCs w:val="28"/>
        </w:rPr>
        <w:t>награждаются дипломами (</w:t>
      </w:r>
      <w:r>
        <w:rPr>
          <w:rFonts w:cs="Times New Roman CYR" w:ascii="Times New Roman CYR" w:hAnsi="Times New Roman CYR"/>
          <w:sz w:val="28"/>
          <w:szCs w:val="28"/>
        </w:rPr>
        <w:t>Победители премируются грантом РК профсоюза работников образования Невского района СПб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м финалистам конкурса вручаются сертификаты участника конкур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иглашаем к участию педагогические коллективы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всех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образовательных учреждений Невского района!</w:t>
      </w:r>
    </w:p>
    <w:p>
      <w:pPr>
        <w:pStyle w:val="Heading3"/>
        <w:ind w:right="-99" w:hanging="0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Я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 участие в конкурсе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Дарю тебе, район, и музыку, и слово»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звание образовательного учреждения, адрес, телефон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(полностью) исполнителей, должности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инация______________________________________________________________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азвание программы 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.</w:t>
        <w:tab/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вторы программы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  <w:tab/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ая дата и время просмотра конкурсной программы на базе образовательного  учрежд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Приложение: текст стихов, песен, художественно-музыкальной композиции в  печатном ви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  подпись участия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akicha@yandex.ru" TargetMode="External"/><Relationship Id="rId3" Type="http://schemas.openxmlformats.org/officeDocument/2006/relationships/hyperlink" Target="mailto:chichakich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5:00Z</dcterms:created>
  <dc:creator>Nelly</dc:creator>
  <dc:description/>
  <cp:keywords/>
  <dc:language>en-US</dc:language>
  <cp:lastModifiedBy>Алла</cp:lastModifiedBy>
  <cp:lastPrinted>2016-10-27T22:09:00Z</cp:lastPrinted>
  <dcterms:modified xsi:type="dcterms:W3CDTF">2017-01-12T07:15:00Z</dcterms:modified>
  <cp:revision>8</cp:revision>
  <dc:subject/>
  <dc:title>Утверждаю                                                              Утверждаю                               </dc:title>
</cp:coreProperties>
</file>