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РЕГЛАМЕНТ</w:t>
        <w:br/>
        <w:t>проведения Олимпиады школьников</w:t>
        <w:br/>
        <w:t>Санкт-Петербургского политехнического университета</w:t>
        <w:br/>
        <w:t>Петра Великого</w:t>
        <w:br/>
        <w:t>по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чный этап Олимпиады школьников по истории (далее – Олимпиады) проводится в очно-заочной фор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Олимпиады проводится в соответствии с графиком проведения отборочного этапа Олимпиады, публикуемом на официальном сайте Санкт-Петербургского политехнического университета Петра Великого в разделе, посвященном Олимпиад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этап Олимпиады проводится в очной форме на базе СПбПУ Петра Великог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этап Олимпиады проводится в соответствии с графиком проведения заключительного этапа Олимпиады, публикуемом на официальном сайте Санкт-Петербургского политехнического университета Петра Великого в разделе, посвященном Олимпиад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Олимпиады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отборочного этапа каждый Участник должен зарегистрировать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может проходить в одной из следующих форм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заочной формы участия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на официальном сайте Санкт-Петербургского политехнического университета Петра Великого в разделе, посвященном Олимпиад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которая закрывается не позднее чем з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 до начала проведения отборочного этапа Олимпиады (время московское)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чной формы участия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очная непосредственно перед началом проведения отборочного этапа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частник Олимпиады личной подписью на регистрационной карточке участника (при очном участии в Олимпиаде) или вводом персональных данных в регистрационную форму (при заочном участии в Олимпиаде) подтверждает факт ознакомления с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олимпиад школьников, утвержденным приказом Минобрнауки России от 04.04.2014 № 267 (в редакции приказа от 10.12.2014 №1563)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лимпиаде школьников Санкт-Петербургского политехнического университета Петра Великого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частник Олимпиады и (при возрасте Участника до 18 лет) один из его родителей или законных представителей дают согласие на предусмотренную законодательством РФ обработку персональных данных участника (сбор, хранение, использование, распространение (передачу) и публикацию), а также на публикацию его олимпиадной работы, в том числе в сети Интернет, Санкт-Петербургским политехническим университетом Петра Великого. Данное согласие подтверждается личной подписью Участника на регистрационной карточке участника и (при возрасте Участника до 18 лет) личной подписью родителя или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, а также в течение года с момента завершения Олимпиады в текущем учебном год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регистрированные и отказавшиеся от регистрации лица не допускаются к участию в Олимпиаде.</w:t>
      </w:r>
    </w:p>
    <w:p>
      <w:pPr>
        <w:pStyle w:val="Style15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борочный этап Олимпиады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полнением заданий Олимпиады участники проходят регистрацию (см. пункт 2.2-2.4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в очной форме проводится непосредственно на территории Санкт-Петербургского политехнического университета Петра Великого, а также на территории сторонних организаций, заключивших соглашение о сотрудничестве с Санкт-Петербургским политехническим университетом Петра Великог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Олимпиады в заочной форме проводится в интерактивном режиме по сети Интернет. Доступ к заданиям Олимпиады Участники получают после успешной регистрации на 24 час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отборочного этапа в очной форме организаторы проверяют документы, удостоверяющие личность (паспорт), справки из образовательного учреждения (или действующие ученические билеты), т.е. удостоверяется, что работу выполняет именно то лицо, которое указано в паспорте, и что оно является обучающимся в образовательной организации Российской Федерации или иного государства, осваивающим общеобразовательные программы основного общего и среднего общего образования или их эквивалент. Лица при отсутствии документов, удостоверяющих личность, и справки из образовательного учреждения или действующего ученического билета (их копий) к выполнению заданий Олимпиады не допуска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й отборочного этапа координаторами Олимпиады школьников СПбПУ проводится инструктаж, разъясняющий основные положения настоящего Регламента и Положения об Олимпиаде школьников СПбПУ по истории, Порядка проведения олимпиад школьников, утвержденного Приказом Министерства образования и науки Российской Федерации от 04.04.2014 № 267 (в редакции приказа от 10.12.2014 № 1563). До сведения участников доводится, что при подведении итогов и определении победителей и призеров единовременно рассматриваются работы всех участников отборочного этапа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тборочного этапа Олимпиады не допускается использование Участниками мобильных телефонов, других средств связи и иных технических средств, любых справочных материал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отборочного этапа Олимпиады в очной форме выдаю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Олимпиад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для выполнения заданий Олимпиад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каждым участником Олимпиады самостоятельно. Во время проведения Олимпиады не допускается общение участников Олимпиады друг с другом, самостоятельное пересаживание и свободное перемещение участников Олимпиады по помещению или зданию, в котором проводится Олимпиа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лимпиады вправе аннулировать результаты участника отборочного этапа Олимпиады в случае выявления нарушения им установленного порядка проведения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выполнения заданий отборочного этапа Олимпиады – 1 астрономический час (60 минут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ехнического сбоя при выполнении заданий отборочного этапа Олимпиады школьников Санкт-Петербургского Политехнического университета в заочной форме, после рассмотрения письменного заявления участника, Организационный комитет может принимать решение о предоставлении права повторного прохождения испытаний Олимпиады.</w:t>
      </w:r>
    </w:p>
    <w:p>
      <w:pPr>
        <w:pStyle w:val="Style15"/>
        <w:spacing w:lineRule="auto" w:line="240" w:before="0" w:after="0"/>
        <w:ind w:left="7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Олимпиады проходит в очной форме на базе Санкт-Петербургского политехнического университета Петра Великого, а также на территории сторонних организаций, заключивших соглашение о сотрудничестве с Санкт-Петербургским политехническим университетом Петра Великого в период </w:t>
      </w:r>
      <w:r>
        <w:rPr>
          <w:rFonts w:cs="Times New Roman" w:ascii="Times New Roman" w:hAnsi="Times New Roman"/>
          <w:b/>
          <w:sz w:val="28"/>
          <w:szCs w:val="28"/>
        </w:rPr>
        <w:t>с 01 февраля по 30 мар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заключительного этапа проводится регистрация участников заключительного этап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ключительного этапа Олимпиады, являющиеся победителями или призерами Олимпиады предшествующего учебного года, в случае, если они не принимали участие в отборочном этапе Олимпиады, предоставляют организаторам Заявление о согласии на обработку персональных данных участника Олимпиады заполненное одним из родителей (законных представителей) участни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аудиторию участники Олимпиады должны предъявить паспорт, справку из образовательного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ли действующий ученический билет), т.е. удостоверяется, что работу выполняет именно то лицо, которое указано в паспорте, и что оно является обучающимся в образовательном учреждении Российской Федерации или иного государства, осваивающим общеобразовательные программы основного общего и среднего (полного) общего образования или их эквивалент. При отсутствии документов Участник к выполнению заданий Олимпиады не допускают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лючительного этапа Олимпиады не допускается использование Участниками мобильных телефонов, других средств связи и иных технических средств, любых справочных материал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заключительного этапа Олимпиады в очной форме выдаютс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Олимпиад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для выполнения заданий Олимпиад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каждым участником Олимпиады самостоятельно. Во время проведения Олимпиады не допускается общение участников Олимпиады друг с другом, самостоятельное пересаживание и свободное перемещение участников Олимпиады по помещению или зданию, в котором проводится Олимпиа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лимпиады вправе аннулировать результаты участника Олимпиады в случае выявления нарушения им установленного порядка проведения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выполнения заданий заключительного этапа Олимпиады – 3 астрономических часа (180 мину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бот и подведение итогов этапов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ных работ участников каждого из этапов Олимпиады проводится только в помещениях СПбПУ и только членами Жюри Олимпиад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каждого из этапов Олимпиады, выполненные участниками, оцениваются в баллах по стобалльной шкале. С учетом полученных участниками баллов составляется рейтинговый список участников, который утверждается Организационным комитетом Олимпиады и публикуется на официальном сайте Санкт-Петербургского политехнического университета Петра Великого в разделе, посвященном Олимпиад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убликацией рейтингового списка на официальном сайте Олимпиад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будет размещена информация о награждении, согласно Положению об Олимпиаде Санкт-Петербургского политехнического университета Петра Великого по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1" w:hanging="737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spbstu.ru/" TargetMode="External"/><Relationship Id="rId3" Type="http://schemas.openxmlformats.org/officeDocument/2006/relationships/hyperlink" Target="http://olymp.spbstu.ru/" TargetMode="External"/><Relationship Id="rId4" Type="http://schemas.openxmlformats.org/officeDocument/2006/relationships/hyperlink" Target="http://olymp.spbstu.ru/" TargetMode="External"/><Relationship Id="rId5" Type="http://schemas.openxmlformats.org/officeDocument/2006/relationships/hyperlink" Target="http://olymp.spbstu.ru/" TargetMode="External"/><Relationship Id="rId6" Type="http://schemas.openxmlformats.org/officeDocument/2006/relationships/hyperlink" Target="http://olymp.spbst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9:00Z</dcterms:created>
  <dc:creator>Константин</dc:creator>
  <dc:description/>
  <cp:keywords/>
  <dc:language>en-US</dc:language>
  <cp:lastModifiedBy>Reggie Kudryavceva</cp:lastModifiedBy>
  <dcterms:modified xsi:type="dcterms:W3CDTF">2017-01-11T19:19:00Z</dcterms:modified>
  <cp:revision>2</cp:revision>
  <dc:subject/>
  <dc:title/>
</cp:coreProperties>
</file>