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00355" cy="32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Государственное бюджетное учреждение</w:t>
      </w:r>
    </w:p>
    <w:p>
      <w:pPr>
        <w:pStyle w:val="TextBody"/>
        <w:jc w:val="center"/>
        <w:rPr/>
      </w:pPr>
      <w:r>
        <w:rPr>
          <w:szCs w:val="24"/>
        </w:rPr>
        <w:t xml:space="preserve">дополнительного профессионального педагогического образования </w:t>
      </w:r>
    </w:p>
    <w:p>
      <w:pPr>
        <w:pStyle w:val="TextBody"/>
        <w:jc w:val="center"/>
        <w:rPr/>
      </w:pPr>
      <w:r>
        <w:rPr>
          <w:szCs w:val="24"/>
        </w:rPr>
        <w:t>центр повышения квалификации специалисто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Информационно-методический центр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Калининского района Санкт-Петербурга</w:t>
      </w:r>
    </w:p>
    <w:p>
      <w:pPr>
        <w:pStyle w:val="TextBody"/>
        <w:jc w:val="center"/>
        <w:rPr/>
      </w:pPr>
      <w:r>
        <w:rPr>
          <w:szCs w:val="24"/>
        </w:rPr>
        <w:t>___________________________________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ГБУ ИМЦ Калининского района Санкт-Петербург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______________ В.П.Колесникова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«___» ________ 2017г., приказ №____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ИНЯТО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Методическим советом ГБУ ИМЦ Калининского района Санкт-Петербург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___» _________ 2017г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токол № ___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м (с международным участие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е инновационных педагогических и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тегия будуще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 положени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условия участия представителей  педагогической общественности, образовательных учреждений России и других государств независимо от их ведомственной принадлежности в фестивале инновационных педагогических идей «Стратегия будущего» (далее – Фестиваль)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тором Фестиваля является 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алининского района Санкт-Петербурга  (далее – ИМЦ)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Фестивал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Цель Фестиваля - выявление инновационного опыта, актуальных идей, эффективных педагогических технологий, форм, методов обучения, воспитания и развития обучающихся в интересах достижения новых образовательных результатов, обобщение и пропаганда инновационного опыта,  выявление лучших педагогических практик для их дальнейшей диссеминации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Фестива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и поддержка инновационного потенциала системы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крытого банка данных инновационных педагогических и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профессиональной компетентности педагогов и развития творческой активности работников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ередового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нновационных идей в образовательный проце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приоритетных направлений, необходимых для формирования и развития инновационного сектора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Фестиваля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естиваль проводится по 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одели управления в образ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4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ошко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щ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hghltd.yandex.net/yandbtm?url=http%3A%2F%2Fwww.mosedu.ru%2Fru%2Fportal%2Fshows%2Fforum%2Fcontest.php&amp;text=%EF%EE%EB%EE%E6%E5%ED%E8%E5 %EE %EA%EE%ED%EA%F3%F0%F1%E5 %E8%ED%ED%EE%E2%E0%F6%E8%EE%ED%ED%FB%F5 %F0%E0%E7%F0%E0%E1%EE%F2%EE%EA %E2 %EE%E1%F0%E0%E7%EE%E2%E0%ED%E8%E8" \l "YANDEX_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ие и воспитание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и формирование антикоррупционного мировоззрения обучаю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естиваль проводится по следующим номинациям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ая программа (проект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ая модель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ая разработ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пособи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материа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роведения Фестиваля формируется Организационный комитет, в который входят члены Научно-экспертного совета Калининского района, специалисты ИМЦ, представители педагогической общественности района. Состав Организационного комитета утверждается приказом директора ИМ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Фестиваль представляются коллективные (не более пяти человек), индивидуальные материалы педагогов и руководящих работников общеобразовательных, дошкольных образовательных учреждений и учреждений дополнительного образования дете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астники представляют в Организационный комитет следующие материалы (в электронном и бумажном виде):</w:t>
      </w:r>
    </w:p>
    <w:p>
      <w:pPr>
        <w:pStyle w:val="Style20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(см. Приложение)</w:t>
      </w:r>
    </w:p>
    <w:p>
      <w:pPr>
        <w:pStyle w:val="Style20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ую работу (объём не более 10 страниц)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должны быть представлены в  электронном вариант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, размер 12, междустрочный интервал - полуторный, поля: сверху -  2см, снизу -  2см, справа - 1,5 см, слева -  3 см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стники из других стан и регионов России представляют в Организационный комитет конкурсные материалы в электронном виде на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n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до 01.03.2017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Конкурсная работа должна: 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ать современный уровень развития педагогиче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опыт создания и апробирования существующих аналогичных или родственных разработок, технологий, моделей и практ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ся с учетом основных дидактических принцип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оптимальной по содержанию, объему и соответствовать отведенному для изучения данного материала време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ться с программами смежных учебных дисциплин и вписываться в единый учебный план образовательного учреждения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Структура конкурсной работы: </w:t>
      </w:r>
    </w:p>
    <w:p>
      <w:pPr>
        <w:pStyle w:val="Style20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 на котором указываются: наименование образовательного учреждения, направление, номинация, тема, авторы и, при наличии, научный консультант, рецензент;</w:t>
      </w:r>
    </w:p>
    <w:p>
      <w:pPr>
        <w:pStyle w:val="Style20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20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ая и методическая части;</w:t>
      </w:r>
    </w:p>
    <w:p>
      <w:pPr>
        <w:pStyle w:val="Style20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литературы, Интернет-ресурсы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дставленные на Фестиваль материалы не рецензируются и не возвращаются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Заочный тур Фестиваля проводится с 09.03.2017 по 30.03.2017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чный тур Фестиваля проводится 31.03.2017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Информация о </w:t>
      </w:r>
      <w:bookmarkStart w:id="0" w:name="YANDEX_41"/>
      <w:bookmarkEnd w:id="0"/>
      <w:r>
        <w:rPr>
          <w:rFonts w:cs="Times New Roman" w:ascii="Times New Roman" w:hAnsi="Times New Roman"/>
          <w:sz w:val="24"/>
          <w:szCs w:val="24"/>
        </w:rPr>
        <w:t xml:space="preserve">Фестивале публикуется </w:t>
      </w:r>
      <w:bookmarkStart w:id="1" w:name="YANDEX_42"/>
      <w:bookmarkEnd w:id="1"/>
      <w:r>
        <w:rPr>
          <w:rFonts w:cs="Times New Roman" w:ascii="Times New Roman" w:hAnsi="Times New Roman"/>
          <w:sz w:val="24"/>
          <w:szCs w:val="24"/>
        </w:rPr>
        <w:t xml:space="preserve"> на сайте ИМЦ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конкурсных материалов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ценка конкурсных работ, представленных на очном туре,  осуществляется педагогической общественностью в ходе их публичного представления на Фестивал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Критерии оценки конкурсных работ:</w:t>
      </w:r>
    </w:p>
    <w:p>
      <w:pPr>
        <w:pStyle w:val="Style20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однимаемых проблем;</w:t>
      </w:r>
    </w:p>
    <w:p>
      <w:pPr>
        <w:pStyle w:val="Style20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поставленных целей и задач;</w:t>
      </w:r>
    </w:p>
    <w:p>
      <w:pPr>
        <w:pStyle w:val="Style20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условий достижения планируемых результатов;</w:t>
      </w:r>
    </w:p>
    <w:p>
      <w:pPr>
        <w:pStyle w:val="Style20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обеспечение качественного образования;</w:t>
      </w:r>
    </w:p>
    <w:p>
      <w:pPr>
        <w:pStyle w:val="Style20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представленных материалов;</w:t>
      </w:r>
    </w:p>
    <w:p>
      <w:pPr>
        <w:pStyle w:val="Style20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;</w:t>
      </w:r>
    </w:p>
    <w:p>
      <w:pPr>
        <w:pStyle w:val="Style20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в образовательной практике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ребования к публичному представлению на очном туре Фестиваля:</w:t>
      </w:r>
    </w:p>
    <w:p>
      <w:pPr>
        <w:pStyle w:val="Style20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участников Фестиваля до 10 минут;</w:t>
      </w:r>
    </w:p>
    <w:p>
      <w:pPr>
        <w:pStyle w:val="Style20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до 5 минут;</w:t>
      </w:r>
    </w:p>
    <w:p>
      <w:pPr>
        <w:pStyle w:val="Style20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опровождается компьютерной презентацией.</w:t>
      </w:r>
    </w:p>
    <w:p>
      <w:pPr>
        <w:pStyle w:val="Style20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ценка конкурсных работ, представленных на заочном туре, осуществляется членами экспертных групп Научно-экспертного совета Калининского района Санкт-Петербурга по критериям, указанным в пп 4.2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ведение итогов Фестиваля обеспечивается Организационным комитетом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никам очного тура Фестиваля вручаются сертификаты, участникам заочного тура – сертификаты отправляются по электронной почт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бедители и лауреаты Фестиваля награждаются грамотами ИМ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YANDEX_104"/>
      <w:bookmarkStart w:id="3" w:name="YANDEX_78"/>
      <w:bookmarkStart w:id="4" w:name="YANDEX_77"/>
      <w:bookmarkStart w:id="5" w:name="YANDEX_104"/>
      <w:bookmarkStart w:id="6" w:name="YANDEX_78"/>
      <w:bookmarkStart w:id="7" w:name="YANDEX_77"/>
      <w:bookmarkEnd w:id="5"/>
      <w:bookmarkEnd w:id="6"/>
      <w:bookmarkEnd w:id="7"/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8" w:name="YANDEX_105"/>
      <w:bookmarkStart w:id="9" w:name="YANDEX_105"/>
      <w:bookmarkEnd w:id="9"/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м (с международным участием) фестивале инновационных педагогических идей «Стратегия будущег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автора(ов) конкурсной работы, долж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коллектива авторов – указать всех участ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6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___г.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 (_______________________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–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Валентина Петровна, директор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редседатель –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ова Наталия Юрьевна, заместитель директора ГБУ ИМЦ Калининского район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ы организационного комитета –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во Борис Вольдемарович, к.п.н., доцент РГПУ им. А.И.Герцена, председатель районного Научно-экспертного совет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ов Алексей Викторович, к.п.н., заместитель директора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евич Ольга Алексеевна, методист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евич Ирина Александровна, заместитель директора по воспитательной работе ГБОУ гимназии № 63 Калининского района Санкт-Петербурга (по согласованию)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а Эльвира Васильевна, к.п.н., доцент Санкт-Петербургской академии постдипломного педагогического образования (по согласованию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енко Анна Геннадьевна, заведующий отделом ГБУ ИМЦ Калининского район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 Елена Николаевна, директор ГБОУ СОШ № 653 Калининского района Санкт-Петербурга (по согласованию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10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10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w w:val="10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w w:val="104"/>
    </w:rPr>
  </w:style>
  <w:style w:type="character" w:styleId="WW8Num14z0">
    <w:name w:val="WW8Num14z0"/>
    <w:qFormat/>
    <w:rPr>
      <w:w w:val="10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nm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7:00Z</dcterms:created>
  <dc:creator>Work1</dc:creator>
  <dc:description/>
  <cp:keywords/>
  <dc:language>en-US</dc:language>
  <cp:lastModifiedBy>User</cp:lastModifiedBy>
  <cp:lastPrinted>2014-01-16T11:54:00Z</cp:lastPrinted>
  <dcterms:modified xsi:type="dcterms:W3CDTF">2016-12-29T07:49:00Z</dcterms:modified>
  <cp:revision>11</cp:revision>
  <dc:subject/>
  <dc:title/>
</cp:coreProperties>
</file>