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28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ОГЛАСОВАНО»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.о. директора ИМЦ Нев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а</w:t>
            </w:r>
          </w:p>
          <w:p>
            <w:pPr>
              <w:pStyle w:val="Normal"/>
              <w:rPr>
                <w:color w:val="00B050"/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>______________________ Г.И. Осипенко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__»__________________ 2017 г.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ЕНО»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ГБОУ школы № 593 с углубленным изучением английского языка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вского района Санкт-Петербурга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 С.Л. Рыжов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__»__________________ 2017 г.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B050"/>
          <w:sz w:val="8"/>
          <w:szCs w:val="8"/>
        </w:rPr>
      </w:pPr>
      <w:r>
        <w:rPr>
          <w:color w:val="00B050"/>
          <w:sz w:val="8"/>
          <w:szCs w:val="8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276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  <w:lang w:val="ru-RU"/>
        </w:rPr>
        <w:t>ПОЛОЖЕНИЕ</w:t>
      </w:r>
    </w:p>
    <w:p>
      <w:pPr>
        <w:pStyle w:val="Heading3"/>
        <w:tabs>
          <w:tab w:val="clear" w:pos="720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 районном Конкурсе исследовательских </w:t>
      </w:r>
      <w:r>
        <w:rPr>
          <w:sz w:val="24"/>
          <w:szCs w:val="24"/>
          <w:lang w:val="ru-RU"/>
        </w:rPr>
        <w:t xml:space="preserve">и творческих </w:t>
      </w:r>
      <w:r>
        <w:rPr>
          <w:sz w:val="24"/>
          <w:szCs w:val="24"/>
        </w:rPr>
        <w:t>работ по истории обучающихся образовательных учрежд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евского района  </w:t>
      </w:r>
      <w:r>
        <w:rPr>
          <w:sz w:val="24"/>
          <w:szCs w:val="24"/>
          <w:lang w:val="ru-RU"/>
        </w:rPr>
        <w:t>Санкт-Петербурга</w:t>
      </w:r>
    </w:p>
    <w:p>
      <w:pPr>
        <w:pStyle w:val="Heading3"/>
        <w:tabs>
          <w:tab w:val="clear" w:pos="720"/>
          <w:tab w:val="left" w:pos="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учебном год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,  цель и задачи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ый Конкурс исследовательских и творческих  работ по истории обучающихся образовательных учреждений Невского района Санкт-Петербурга проводится  ежегодно.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Конкурса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я чувства ответственности за сохранение  отечественного исторического и культурного наследия через изучение и творческую интерпретацию событий, фактов истории; духовно-нравственное, гражданско-патриотическое развитие обучающихся.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.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условий для включения школьников Невского района популяризацию отечественной и всеобщей истори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ение обучающихся к изучению, исследованию и популяризации истории, отечественного наследия, проблем сохранения и реставрации недвижимых памятников, памятников нематериального наследия, фондовых коллекций музеев, в том числе школьных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обучающихся в области исследовательской деятельности, повышение мотивации учащихся к познавательной деятельност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оциальной и творческой активности обучающихся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УД обучающихся: умений и навыков работы с различными источниками информации, выбора методов исследования, анализа, обобщения, обработки результатов, их оформления в соответствии с требованиями государственного стандарта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распространение в образовательной системе программ и методик, основанных на исследовательской деятельности обучающихся. 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76"/>
        <w:ind w:firstLine="680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color w:val="333333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йонный Конкурс организуется и проводитс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государственным бюджетным образовательным учреждением дополнительного педагогического профессионального образования центром повышения квалификации специалистов Невского района Санкт-Петербурга «Информационно-методический центр» (ИМЦ) </w:t>
      </w:r>
      <w:r>
        <w:rPr>
          <w:rFonts w:cs="Times New Roman" w:ascii="Times New Roman" w:hAnsi="Times New Roman"/>
          <w:sz w:val="24"/>
          <w:szCs w:val="24"/>
        </w:rPr>
        <w:t xml:space="preserve">при участии специалистов учреждений образования и культуры Невского района и Санкт-Петербурга на базе РОЭП ГБОУ школы №593 «Проектирование программ духовно-нравственного развития обучающихся»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jc w:val="both"/>
        <w:rPr>
          <w:rFonts w:ascii="Times New Roman" w:hAnsi="Times New Roman" w:cs="Times New Roman"/>
          <w:b/>
          <w:b/>
          <w:color w:val="333333"/>
          <w:sz w:val="14"/>
          <w:szCs w:val="1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14"/>
          <w:szCs w:val="14"/>
          <w:highlight w:val="yellow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участия и участники Конкурс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районном Конкурсе приглашаются обучающиеся 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11 </w:t>
      </w:r>
      <w:r>
        <w:rPr>
          <w:rFonts w:cs="Times New Roman" w:ascii="Times New Roman" w:hAnsi="Times New Roman"/>
          <w:sz w:val="24"/>
          <w:szCs w:val="24"/>
        </w:rPr>
        <w:t>классов образовательных учреждений Невског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, прошедшие предварительный отбор по итогам школьного этап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районном конкурсе необходимо подать заявку по установленной форме (Приложение 1). Заявка подаётся в Оргкомитет конкурса до</w:t>
      </w:r>
      <w:r>
        <w:rPr>
          <w:rFonts w:cs="Times New Roman" w:ascii="Times New Roman" w:hAnsi="Times New Roman"/>
          <w:b/>
          <w:sz w:val="24"/>
          <w:szCs w:val="24"/>
        </w:rPr>
        <w:t xml:space="preserve"> 23 февраля 2017 года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: </w:t>
      </w:r>
      <w:r>
        <w:rPr>
          <w:rFonts w:cs="Times New Roman" w:ascii="Times New Roman" w:hAnsi="Times New Roman"/>
          <w:sz w:val="24"/>
          <w:u w:val="single"/>
          <w:lang w:val="en-US"/>
        </w:rPr>
        <w:t>kudrch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ие работы обучающихся принимаются в Оргкомитет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до 01 марта 2017 года. </w:t>
      </w:r>
      <w:r>
        <w:rPr>
          <w:rFonts w:cs="Times New Roman" w:ascii="Times New Roman" w:hAnsi="Times New Roman"/>
          <w:sz w:val="24"/>
          <w:szCs w:val="24"/>
        </w:rPr>
        <w:t xml:space="preserve">Работы без предварительной регистрации и (или) поданные позднее назначенного срока, не принимаются и не рассматриваются. 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 xml:space="preserve">4. Сроки и место проведения Конкурса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 Конкурс исследовательских и творческих работ проводится в два этапа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этап - отборочные туры (школьный этап) проходят в образовательных учреждениях Невского района  до </w:t>
      </w:r>
      <w:r>
        <w:rPr>
          <w:rFonts w:cs="Times New Roman" w:ascii="Times New Roman" w:hAnsi="Times New Roman"/>
          <w:b/>
          <w:sz w:val="24"/>
          <w:szCs w:val="24"/>
        </w:rPr>
        <w:t>23 февраля  2017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– районный Конкурс (районный этап) состоится </w:t>
      </w:r>
      <w:r>
        <w:rPr>
          <w:rFonts w:cs="Times New Roman" w:ascii="Times New Roman" w:hAnsi="Times New Roman"/>
          <w:b/>
          <w:sz w:val="24"/>
          <w:szCs w:val="24"/>
        </w:rPr>
        <w:t>15 марта 2017 года в 16:00 ч.</w:t>
      </w:r>
      <w:r>
        <w:rPr>
          <w:rFonts w:cs="Times New Roman" w:ascii="Times New Roman" w:hAnsi="Times New Roman"/>
          <w:sz w:val="24"/>
          <w:szCs w:val="24"/>
        </w:rPr>
        <w:t>, в ГБОУ школе № 593 Невского района по адресу: СПб, пр. Солидарности д.11 корп. 2.</w:t>
      </w:r>
    </w:p>
    <w:p>
      <w:pPr>
        <w:pStyle w:val="Normal"/>
        <w:snapToGrid w:val="false"/>
        <w:spacing w:lineRule="auto" w:line="276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районного конкурса исследовательских работ по истории будут подвед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зднее, </w:t>
      </w:r>
      <w:r>
        <w:rPr>
          <w:rFonts w:cs="Times New Roman" w:ascii="Times New Roman" w:hAnsi="Times New Roman"/>
          <w:sz w:val="24"/>
          <w:szCs w:val="24"/>
        </w:rPr>
        <w:t>чем через</w:t>
      </w:r>
      <w:r>
        <w:rPr>
          <w:rFonts w:cs="Times New Roman" w:ascii="Times New Roman" w:hAnsi="Times New Roman"/>
          <w:b/>
          <w:sz w:val="24"/>
          <w:szCs w:val="24"/>
        </w:rPr>
        <w:t xml:space="preserve">  10 рабочих дней </w:t>
      </w:r>
      <w:r>
        <w:rPr>
          <w:rFonts w:cs="Times New Roman" w:ascii="Times New Roman" w:hAnsi="Times New Roman"/>
          <w:sz w:val="24"/>
          <w:szCs w:val="24"/>
        </w:rPr>
        <w:t>после окончания конкурса.</w:t>
      </w:r>
    </w:p>
    <w:p>
      <w:pPr>
        <w:pStyle w:val="Normal"/>
        <w:snapToGrid w:val="false"/>
        <w:spacing w:lineRule="auto" w:line="276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йонного этапа оргкомитетом конкурса определяется состав участников  городского конкурса исследовательских работ по истории  </w:t>
      </w:r>
      <w:r>
        <w:rPr>
          <w:rFonts w:cs="Times New Roman" w:ascii="Times New Roman" w:hAnsi="Times New Roman"/>
          <w:sz w:val="24"/>
        </w:rPr>
        <w:t>от  Нев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8"/>
          <w:numId w:val="1"/>
        </w:numPr>
        <w:shd w:fill="FFFFFF" w:val="clear"/>
        <w:spacing w:lineRule="auto" w:line="276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онно-методическое и информационное обеспечение Конкурса: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и информационное сопровождение Конкурса обеспечивается ИМЦ Невского района, РОЭП «Проектирование программ духовно-нравственного развития обучающихся» ГБОУ школы №593.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проведении Конкурса и результатах участия в нем размещается на следующих Интернет-ресурсах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ИМЦ: </w:t>
      </w:r>
      <w:r>
        <w:rPr>
          <w:rFonts w:cs="Times New Roman" w:ascii="Times New Roman" w:hAnsi="Times New Roman"/>
          <w:sz w:val="24"/>
          <w:szCs w:val="24"/>
          <w:u w:val="single"/>
        </w:rPr>
        <w:t>http://nmc.nevarono.spb.r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680"/>
        <w:rPr/>
      </w:pPr>
      <w:r>
        <w:rPr>
          <w:rFonts w:cs="Times New Roman" w:ascii="Times New Roman" w:hAnsi="Times New Roman"/>
          <w:sz w:val="24"/>
          <w:szCs w:val="24"/>
        </w:rPr>
        <w:t>на портале «2</w:t>
      </w:r>
      <w:r>
        <w:rPr>
          <w:rFonts w:cs="Times New Roman" w:ascii="Times New Roman" w:hAnsi="Times New Roman"/>
          <w:sz w:val="24"/>
          <w:szCs w:val="24"/>
          <w:lang w:val="en-US"/>
        </w:rPr>
        <w:t>bere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ereg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udr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ГБОУ школа №593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593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опытно-экспериментальная     работ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е «Инфозона» ИМЦ Невского района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консультация для учителей по подготовке исследовательских работ состоится </w:t>
      </w:r>
      <w:r>
        <w:rPr>
          <w:rFonts w:cs="Times New Roman" w:ascii="Times New Roman" w:hAnsi="Times New Roman"/>
          <w:b/>
          <w:sz w:val="24"/>
          <w:szCs w:val="24"/>
        </w:rPr>
        <w:t>15 февраля 2017 года в 16.00</w:t>
      </w:r>
      <w:r>
        <w:rPr>
          <w:rFonts w:cs="Times New Roman" w:ascii="Times New Roman" w:hAnsi="Times New Roman"/>
          <w:sz w:val="24"/>
          <w:szCs w:val="24"/>
        </w:rPr>
        <w:t xml:space="preserve"> на базе ГБОУ школы № 593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ая тематическая консультация для обучающихся  по подготовке и защите  исследовательских работ (в форме презентации) состоится </w:t>
      </w:r>
      <w:r>
        <w:rPr>
          <w:rFonts w:cs="Times New Roman" w:ascii="Times New Roman" w:hAnsi="Times New Roman"/>
          <w:b/>
          <w:sz w:val="24"/>
          <w:szCs w:val="24"/>
        </w:rPr>
        <w:t>22 февраля 2017 года в 16.00</w:t>
      </w:r>
      <w:r>
        <w:rPr>
          <w:rFonts w:cs="Times New Roman" w:ascii="Times New Roman" w:hAnsi="Times New Roman"/>
          <w:sz w:val="24"/>
          <w:szCs w:val="24"/>
        </w:rPr>
        <w:t xml:space="preserve"> на базе ГБОУ школа №593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консультации для обучающихся и школьных руководителей исследовательских работ по подготовке к районной конференции (по различным аспектам работы над темой исследования, его оформления и защиты) проводятся в те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февраля 2017 года </w:t>
      </w:r>
      <w:r>
        <w:rPr>
          <w:rFonts w:cs="Times New Roman" w:ascii="Times New Roman" w:hAnsi="Times New Roman"/>
          <w:sz w:val="24"/>
          <w:szCs w:val="24"/>
        </w:rPr>
        <w:t>по заявкам педагог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 Условия и порядок проведения</w:t>
      </w:r>
      <w:r>
        <w:rPr>
          <w:rFonts w:cs="Times New Roman" w:ascii="Times New Roman" w:hAnsi="Times New Roman"/>
          <w:b/>
          <w:sz w:val="24"/>
          <w:lang w:val="ru-RU"/>
        </w:rPr>
        <w:t xml:space="preserve"> Конкурса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 Для участия в районном Конкурсе обучающиеся готовят исследовательскую или творческую работу, которая: </w:t>
      </w:r>
    </w:p>
    <w:p>
      <w:pPr>
        <w:pStyle w:val="Normal"/>
        <w:suppressAutoHyphens w:val="false"/>
        <w:spacing w:lineRule="auto" w:line="276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а соответствовать требованиям, представленным в данном Положении (Приложение 2,3);</w:t>
      </w:r>
    </w:p>
    <w:p>
      <w:pPr>
        <w:pStyle w:val="Normal"/>
        <w:suppressAutoHyphens w:val="false"/>
        <w:spacing w:lineRule="auto" w:line="276"/>
        <w:ind w:left="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может сопровождаться электронной презентацией (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1997-2003)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     Педагог-руководитель своевременно подает заявку по форме (Приложение 1) и извещает оргкомитет обо всех изменениях, относящихся к участникам конкурс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комитет создает условия, в том числе техническое обеспечение, для защиты обучающимися исследовательских и творческих работ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рёдность выступлений обучающихся определяется жеребьевкой, которая проводится в начале конкурса при регистрации участников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firstLine="680"/>
        <w:jc w:val="both"/>
        <w:rPr/>
      </w:pPr>
      <w:r>
        <w:rPr>
          <w:rFonts w:cs="Times New Roman" w:ascii="Times New Roman" w:hAnsi="Times New Roman"/>
          <w:sz w:val="24"/>
        </w:rPr>
        <w:t>Оценка обучающихся производится по двум возрастным группам: 5-8 классы и 9-11 классы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родской конкурс рекомендуются обучающиеся, занявшие 1 места (победители); а также, по решению жюри, учащиеся, занявшие 2 и 3 места (лауреаты) в возрастной группе 9-11 классов, могут быть допущены работы обучающихся 7-8 классов, соответствующие требованиям и уровню городского конкурс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исследовательской работы и презентации, сданные в оргкомитет, остаются в методическом фонде ИМЦ и не возвращается.</w:t>
      </w:r>
    </w:p>
    <w:p>
      <w:pPr>
        <w:pStyle w:val="Normal"/>
        <w:spacing w:lineRule="auto" w:line="276"/>
        <w:ind w:firstLine="68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b/>
          <w:sz w:val="24"/>
        </w:rPr>
        <w:t>7. Жюри Конкурса:</w:t>
      </w:r>
    </w:p>
    <w:p>
      <w:pPr>
        <w:pStyle w:val="Normal"/>
        <w:suppressAutoHyphens w:val="false"/>
        <w:spacing w:lineRule="auto" w:line="276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Жюри Конкурса формируется Оргкомитетом. В состав жюри входят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чителя истории, имеющие высшую квалификационную категорию и опыт работы экспертом в жюри конкурсов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глашённые специалисты учреждений образования, науки и культуры Невского района и Санкт-Петербурга.</w:t>
      </w:r>
    </w:p>
    <w:p>
      <w:pPr>
        <w:pStyle w:val="Normal"/>
        <w:suppressAutoHyphens w:val="false"/>
        <w:spacing w:lineRule="auto" w:line="276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spacing w:lineRule="auto" w:line="276"/>
        <w:ind w:firstLine="68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6"/>
        <w:ind w:left="6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.Награждение участников и победителей </w:t>
      </w:r>
      <w:r>
        <w:rPr>
          <w:rFonts w:cs="Times New Roman" w:ascii="Times New Roman" w:hAnsi="Times New Roman"/>
          <w:b/>
          <w:sz w:val="24"/>
          <w:szCs w:val="24"/>
        </w:rPr>
        <w:t>Конкурса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йонного Конкурса определяются: победители (I место), лауреаты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) и участники Конкурса. Результаты подводятся в соответствии с рейтингом по возрастным категориям.</w:t>
      </w:r>
    </w:p>
    <w:p>
      <w:pPr>
        <w:pStyle w:val="Heading3"/>
        <w:numPr>
          <w:ilvl w:val="0"/>
          <w:numId w:val="0"/>
        </w:numPr>
        <w:spacing w:lineRule="auto" w:line="276"/>
        <w:ind w:left="0" w:firstLine="68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се учащиеся получают документы, подтверждающие их участие в Конкурсе.</w:t>
      </w:r>
      <w:r>
        <w:rPr>
          <w:b w:val="false"/>
          <w:sz w:val="24"/>
          <w:szCs w:val="24"/>
          <w:lang w:val="ru-RU"/>
        </w:rPr>
        <w:t xml:space="preserve"> Руководители обучающихся получают сертификат и благодарность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хнический ответственный </w:t>
      </w:r>
      <w:r>
        <w:rPr>
          <w:rFonts w:cs="Times New Roman" w:ascii="Times New Roman" w:hAnsi="Times New Roman"/>
          <w:b/>
          <w:sz w:val="24"/>
          <w:szCs w:val="24"/>
        </w:rPr>
        <w:t>районного Конкурса:</w:t>
      </w:r>
    </w:p>
    <w:p>
      <w:pPr>
        <w:pStyle w:val="Normal"/>
        <w:spacing w:lineRule="auto" w:line="276"/>
        <w:ind w:firstLine="68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Кудряшова И.Ю. – методист по истории ИМЦ Невского района, зав. ОЭР ОУ №593</w:t>
      </w:r>
    </w:p>
    <w:p>
      <w:pPr>
        <w:pStyle w:val="Normal"/>
        <w:spacing w:lineRule="auto" w:line="276"/>
        <w:ind w:firstLine="68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бщество учителей истории Невского района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2berega.spb.ru/club/kudrch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6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oxprofi@mail.ru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0" w:firstLine="6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udrch@yandex.ru</w:t>
      </w:r>
    </w:p>
    <w:p>
      <w:pPr>
        <w:pStyle w:val="Normal"/>
        <w:spacing w:lineRule="auto" w:line="276"/>
        <w:ind w:firstLine="68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Заявка на участие в районном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нкурсе исследовательских</w:t>
      </w:r>
      <w:r>
        <w:rPr>
          <w:sz w:val="24"/>
          <w:szCs w:val="24"/>
          <w:lang w:val="ru-RU"/>
        </w:rPr>
        <w:t xml:space="preserve"> и творческих </w:t>
      </w:r>
      <w:r>
        <w:rPr>
          <w:sz w:val="24"/>
          <w:szCs w:val="24"/>
        </w:rPr>
        <w:t xml:space="preserve"> работ </w:t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истории обучающихся </w:t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учреждений Невского района </w:t>
      </w:r>
      <w:r>
        <w:rPr>
          <w:sz w:val="24"/>
          <w:szCs w:val="24"/>
          <w:lang w:val="ru-RU"/>
        </w:rPr>
        <w:t>Санкт-Петербурга</w:t>
      </w:r>
    </w:p>
    <w:p>
      <w:pPr>
        <w:pStyle w:val="Heading3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690"/>
      </w:tblGrid>
      <w:tr>
        <w:trPr>
          <w:trHeight w:val="6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ное наименование образователь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ся, принимающий участие в конкурс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(фамилия и имя полностью, класс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 руководит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ФИО полностью, 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данные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телефон,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исследовательской (творческой – указать!)) рабо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электронной презентации для за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подачи заявки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получения заявки:                                                                                       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подпись технического руководител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работам и устной защите на </w:t>
      </w:r>
      <w:r>
        <w:rPr>
          <w:rFonts w:cs="Times New Roman" w:ascii="Times New Roman" w:hAnsi="Times New Roman"/>
          <w:b/>
          <w:sz w:val="24"/>
          <w:szCs w:val="24"/>
        </w:rPr>
        <w:t>районном Конкурсе исследовательских и творческих работ по истории обучающихся образовательных учреждений Невского района Санкт-Петербург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6-2017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для печатной рабо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(исследовательская) работа предоставляется автором в печатном виде (шрифт Times New Roman, размер «12» с интервалом «1,5») и на электронном носителе (диске). Объём работы до 20 лис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итульном листе необходимо указать: название работы, фамилию и имя (полностью) автора, учебное заведение, класс, район; фамилию, имя, отчество (полностью), должность руководителя работы,. Название должно точно отражать содержание работы, возможен подзаголов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ли оглавление содержат указание глав, разделов, страниц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обосновывается выбор темы, актуальность постановки проблемы, содержится обзор литературы и источников по данной теме, формируется цель и задачи ра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может состоять из нескольких глав, в которых раскрывается содержание работы; при цитировании, а так же заимствовании материалов других авторов, необходимо делать ссылки на источник информации. Ссылки оформлять в виде отсылки к списку литературы в квадратных скобках [1, с.15]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излагаются выводы и суждения, к которым пришел автор в результате изучения проблемы, раскрывается практическое значение проделанной ра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заканчивается списком использованной литературы (Приложение 3), который содержит перечисление всех упомянутых в тексте статей и книг. Сведения об использованных источниках следует приводить в соответствие с требованиями ГОСТ Р 7.0.5. - 2008 «Библиографическая ссылка: Общие требования и правила составления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содержатся материалы, иллюстрирующие и дополняющие основную часть работы (таблицы, схемы, графики, фотографии, рисунки, различные указатели и пр.). Все приложения должны быть пронумерованы и названы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7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электронной презентации, сопровождающей печатную работу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резентация является формой представления творческой (исследовательской) работы, требования к которой представлены в предыдущем пункте данного Приложения. Объём презентации – до 15 слайдов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резентация (Microsoft PowerPoint 1997-2003) предоставляется на электронном носителе заране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электронной презентации соответствует структуре устной защиты работы. Презентация должна содержать слайд – титул (название работы, фамилия и имя учащегося, №ОУ, класс, ФИО, должность педагога-руководителя)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зентации, не дублирует, а дополняет и иллюстрирует устное выступление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ная защита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учащихся на конференции предполагает устную защиту - изложение основных моментов содержания работы в виде доклада или доклада в сопровождении электронной презентаци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ивания исследовательских рабо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литературу и источники – до 5 баллов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вторских выводов и оценок – до 5 баллов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разработки темы – до 5 баллов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формления работы (титульный лист, структурирование текста по главам и параграфам, нумерация страниц, список литературы, приложения, наличие сносок на использованную литературу) – до 5 баллов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(орфография, пунктуация, синтаксис и т.п.) – до 5 бал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аксимальный балл за работу - 25 баллов</w:t>
      </w:r>
    </w:p>
    <w:p>
      <w:pPr>
        <w:pStyle w:val="Normal"/>
        <w:ind w:left="1095" w:hanging="315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left="390" w:hanging="40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ивания  устной защиты исследовательских работ:</w:t>
      </w:r>
    </w:p>
    <w:p>
      <w:pPr>
        <w:pStyle w:val="Normal"/>
        <w:ind w:left="390" w:hanging="405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ind w:left="156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– до 5 баллов</w:t>
      </w:r>
    </w:p>
    <w:p>
      <w:pPr>
        <w:pStyle w:val="Normal"/>
        <w:numPr>
          <w:ilvl w:val="0"/>
          <w:numId w:val="7"/>
        </w:numPr>
        <w:ind w:left="156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ложить материал – до 5 баллов</w:t>
      </w:r>
    </w:p>
    <w:p>
      <w:pPr>
        <w:pStyle w:val="Normal"/>
        <w:numPr>
          <w:ilvl w:val="0"/>
          <w:numId w:val="7"/>
        </w:numPr>
        <w:ind w:left="1560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ая культура – до 5 баллов</w:t>
      </w:r>
    </w:p>
    <w:p>
      <w:pPr>
        <w:pStyle w:val="Normal"/>
        <w:numPr>
          <w:ilvl w:val="0"/>
          <w:numId w:val="7"/>
        </w:numPr>
        <w:ind w:left="1560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зентации – до 5 бал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аксимальный бал за защиту - 20 бал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терии оценивания и  представления творческих работ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разработки – до 5 баллов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культура исполнения творческой работы – до 5 баллов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– до 5 баллов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ложить материал – до 5 баллов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ультура – до 5 балл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 за защиту - 25 бал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вила оформления библиографии и ссылок на использованные источники в работе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блиографический указатель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ниг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милия И.О. Заглавие. - Место: Издательство, год. – Кол-во страниц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из сборн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милия И.О. Заглавие статьи//Заглавие сборника. - Место, год. - Стран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из журнал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милия И.О. Заглавие статьи//Заглавие журнала. - Год. - Номер. - Стран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из газе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милия И.О. Заглавие статьи//Заглавие газеты. - Год. - Число и месяц. – Стран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й ресурс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милия И.О. Заглавие статьи//название ресурса. - Год. - Число и месяц. - URL: адрес статьи в сети Интернет (дата обращения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ормление ссылок на источник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вязи текста со списком литературы используют отсылки. Порядковый номер библиографической записи указывается в отсылке, которая приводится в квадратных скобках в строку с текстом (пример: [14, с.33]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FF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</w:rPr>
  </w:style>
  <w:style w:type="character" w:styleId="Style10">
    <w:name w:val="Основной текст Знак"/>
    <w:qFormat/>
    <w:rPr>
      <w:rFonts w:ascii="Arial" w:hAnsi="Arial" w:cs="Arial"/>
      <w:sz w:val="22"/>
    </w:rPr>
  </w:style>
  <w:style w:type="character" w:styleId="Style11">
    <w:name w:val="Текст сноски Знак"/>
    <w:qFormat/>
    <w:rPr>
      <w:color w:val="000000"/>
      <w:spacing w:val="-7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spacing w:lineRule="auto" w:line="254"/>
      <w:ind w:left="1360" w:right="1400" w:hanging="0"/>
      <w:jc w:val="both"/>
    </w:pPr>
    <w:rPr>
      <w:rFonts w:ascii="Times New Roman" w:hAnsi="Times New Roman" w:cs="Times New Roman"/>
      <w:b/>
      <w:sz w:val="28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14">
    <w:name w:val="Название объекта1"/>
    <w:basedOn w:val="Normal"/>
    <w:qFormat/>
    <w:pPr>
      <w:jc w:val="center"/>
    </w:pPr>
    <w:rPr>
      <w:rFonts w:ascii="Times New Roman" w:hAnsi="Times New Roman" w:cs="Times New Roman"/>
      <w:b/>
      <w:i/>
      <w:u w:val="single"/>
    </w:rPr>
  </w:style>
  <w:style w:type="paragraph" w:styleId="TextBodyIndent">
    <w:name w:val="Body Text Indent"/>
    <w:basedOn w:val="Normal"/>
    <w:pPr>
      <w:shd w:fill="FFFFFF" w:val="clear"/>
      <w:spacing w:lineRule="auto" w:line="360" w:before="43" w:after="0"/>
      <w:ind w:left="5" w:right="0" w:firstLine="278"/>
      <w:jc w:val="both"/>
    </w:pPr>
    <w:rPr>
      <w:color w:val="000000"/>
      <w:w w:val="107"/>
      <w:sz w:val="28"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3">
    <w:name w:val="header3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color w:val="000000"/>
      <w:spacing w:val="-7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@yandex.ru" TargetMode="External"/><Relationship Id="rId3" Type="http://schemas.openxmlformats.org/officeDocument/2006/relationships/hyperlink" Target="http://2berega.spb.ru/club/kudrch" TargetMode="External"/><Relationship Id="rId4" Type="http://schemas.openxmlformats.org/officeDocument/2006/relationships/hyperlink" Target="http://school593.ru/" TargetMode="External"/><Relationship Id="rId5" Type="http://schemas.openxmlformats.org/officeDocument/2006/relationships/hyperlink" Target="http://2berega.spb.ru/club/kudrch" TargetMode="External"/><Relationship Id="rId6" Type="http://schemas.openxmlformats.org/officeDocument/2006/relationships/hyperlink" Target="mailto:foxprofi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2:00Z</dcterms:created>
  <dc:creator>Андрей</dc:creator>
  <dc:description/>
  <cp:keywords/>
  <dc:language>en-US</dc:language>
  <cp:lastModifiedBy>Cab-27</cp:lastModifiedBy>
  <cp:lastPrinted>2015-12-24T13:43:00Z</cp:lastPrinted>
  <dcterms:modified xsi:type="dcterms:W3CDTF">2017-01-23T07:33:00Z</dcterms:modified>
  <cp:revision>3</cp:revision>
  <dc:subject/>
  <dc:title>Правобережный Дом Творчества Юных</dc:title>
</cp:coreProperties>
</file>