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ИМЦ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>
                <w:color w:val="00B050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______________________ Г.И. Осип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(заочном) Конкурсе методических разработок уроков и внеклассных мероприятий антикоррупционной направленности педагогических работников образовательных учреждени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«Нет» имеет значени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проведения и условия районног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го) конкурса методических разработок уроков и внеклассных мероприятий антикоррупционной направленности педагогических работников образовательных учреждений Невского района Санкт-Петербурга «Слово «Нет» имеет значение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РОЭП ГБОУ школы №593 «Проектирование  программ духовно-нравственного развития обучающихся»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 Конкурса формирует организационный комитет и экспертную комиссию для анализа конкурсных работ. Экспертная комиссия выполняет функции жюри и определяет победителей Конкурса. 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, обществознания, права, литературы 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участию в Конкурсе допускаются педагогические работники общеобразовательных учреждений Невского района Санкт-Петербур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сроках, условиях проведения, а также результатах Конкурса размещается в сети Интернет на официальном сайте ИМЦ Невского района Санкт-Петербурга и сайте ОУ №59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КОНКУР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роведения Конкурса является совершенствование форм и методов антикоррупционного образования в Невском района Санкт-Петербург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е  и  обобщение  лучшего  педагогического  опыта  в  сфере антикоррупционного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антикоррупционной составляющей в учебно-воспитательной деятельности педагогических работников системы образования Невского райо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педагогов района в сфере разработки и реализации инновационных методов формирования антикоррупционной культуры обучаю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УЧАСТИЯ В КОНКУРС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курс представляются методические разработки антикоррупционной направленности в вид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уро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внеклассного мероприят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элективного курса (учебного модул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критерии конкурсного отбора методических разработо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временным требованиям ФГОС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 конкурс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методическое мастерство при построении урока и (или) внеклассного мероприят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, возможность тиражирования опы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участию в Конкурсе не допускаются проек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настоящего Полож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е позднее срока подачи заявок на участие в Конкурсе, указанного в данном Положе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уже участвовавшие в конкурсах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ее опубликованные авторам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КОНКУРСНЫМ РАБОТА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ная работа должна представлять собой методическую разработку согласно пунктам 3.1, 3.2 Поло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 каждого автора на Конкурс принимается только одна рабо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ная работа на бумажном и электронном носителях (на диске) может быть представлена участником Конкурса до </w:t>
      </w:r>
      <w:r>
        <w:rPr>
          <w:rFonts w:cs="Times New Roman" w:ascii="Times New Roman" w:hAnsi="Times New Roman"/>
          <w:b/>
          <w:sz w:val="24"/>
          <w:szCs w:val="24"/>
        </w:rPr>
        <w:t>20 марта 2017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пр. Солидарности д. 11 корп. , заведующему ОЭР, техническому организатору конкурса  И.Ю. Кудряшов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ъём методических разработок урочных и внеурочных мероприятий не должен превышать 10 стр. Текст должен быть набран в программе WORD, шрифт Times New Roman, 12, межстрочный интервал - 1,5, поля: верхнее – 2см, левое -2,5 см, правое -1,5 см, нижнее – 2 с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участия в Конкурсе необходимо представить следующие докумен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, содержащая информацию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 авторе: фамилия, имя, отчество полность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жность (преподаваемый предмет), место рабо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менование конкурсной работы (с указанием класса, возрастной групп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для которой предназначена методическая разработка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мер телефона, e-mail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работа на бумажном и электронном носителях (на диске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о 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dr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«ФИО «Конкурс»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ные работы по окончании Конкурса авторам не возвращаются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дведение итогов конкурса и награждение победител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дведение итогов Конкурса производится экспертной группой по итогам экспертизы конкурсных работ </w:t>
      </w:r>
      <w:r>
        <w:rPr>
          <w:rFonts w:cs="Times New Roman" w:ascii="Times New Roman" w:hAnsi="Times New Roman"/>
          <w:b/>
          <w:sz w:val="24"/>
          <w:szCs w:val="24"/>
        </w:rPr>
        <w:t>30 марта 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экспертной группы по итогам Конкурса оформляется протоколом и размещается на сайте ИМЦ Невского района в информационном бюллетене не позднее, чем через 10 дней после окончания Конкур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Конкурса отмечаются дипломами I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00Z</dcterms:created>
  <dc:creator>Андрей</dc:creator>
  <dc:description/>
  <cp:keywords/>
  <dc:language>en-US</dc:language>
  <cp:lastModifiedBy>Cab-27</cp:lastModifiedBy>
  <cp:lastPrinted>2015-12-24T13:43:00Z</cp:lastPrinted>
  <dcterms:modified xsi:type="dcterms:W3CDTF">2017-01-23T07:36:00Z</dcterms:modified>
  <cp:revision>3</cp:revision>
  <dc:subject/>
  <dc:title>Правобережный Дом Творчества Юных</dc:title>
</cp:coreProperties>
</file>