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4831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 учреждение дополните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ского района Санкт-Петербурга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ГБУ ДО ДДТ Калининского района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Т. Н. Марусенк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«______» ________________________2017 г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Академия постдипломного педагогическ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Институт обще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основного и средне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институто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бразования СПб АПП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Е.В. Иваньшин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«_____» _________________ 2017 год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ональной олимпиаде по технологии (проектн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учащихся 5-8 классов ОУ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га тала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Олимпиада в области технологического образования школьников Санкт-Петербурга «Радуга талантов» (далее Олимпиада) проводится в соответствии с планом работы СПб АППО и ГДТЮ. </w:t>
      </w:r>
    </w:p>
    <w:p>
      <w:pPr>
        <w:pStyle w:val="Normal"/>
        <w:jc w:val="both"/>
        <w:rPr>
          <w:b/>
          <w:b/>
        </w:rPr>
      </w:pPr>
      <w:r>
        <w:rPr/>
        <w:t>Олимпиада способствует повышению эффективности работы педагогов образовательной области «Технология» ОУ Санкт-Петербурга и направлена</w:t>
      </w:r>
      <w:r>
        <w:rPr>
          <w:color w:val="000000"/>
        </w:rPr>
        <w:t xml:space="preserve"> на развитие талантливой молодежи – учащихся ОУ СПб, на решение учебных проблем в интересах повышения качества общего образования в це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Олимпиад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Цель: </w:t>
      </w:r>
      <w:r>
        <w:rPr/>
        <w:t>развитие творческих способностей учащихся общеобразовательных школ, в области технология и распространение передового педагогического опы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</w:t>
      </w:r>
      <w:r>
        <w:rPr>
          <w:b/>
        </w:rPr>
        <w:t>адач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/>
        <w:t>Приобретение и</w:t>
      </w:r>
      <w:r>
        <w:rPr>
          <w:b/>
        </w:rPr>
        <w:t xml:space="preserve"> </w:t>
      </w:r>
      <w:r>
        <w:rPr/>
        <w:t xml:space="preserve">развитие навыков в области декоративно-прикладного искусства и художественных ремесел учащимися общеобразовательных школ города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Создание условий для реализации требований ФГОС: формирование универсальных учебных действий с использованием проектной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Активизация творческой и исследовательской деятельности учащихся при работе над проект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Дальнейшее внедрение проектной деятельности в практику преподавания предмета «Технолог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проектно-исследовательской культуры педагогов и школьников (развитие компетенций участников проекта: планировать деятельность, распределять обязанности, осуществлять исследовательскую деятельность, представлять результаты коллективного труда, нести ответственность за совместный продукт) творческого интереса в области информационных и компьютерных технолог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 умений находить, анализировать, управлять, интегрировать, оценивать и создавать информацию в разных формах и различными способ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Воспитание способности к саморазвитию, поиску новых ид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информационной компетентности участников проекта (представление информации в различных форматах, участие в сетевом взаимодействии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коммуникативных компетентностей участников проекта через совершенствование способов общения в группах малого состава, социальное взаимодейств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color w:val="000000"/>
        </w:rPr>
        <w:t>Развитие креативных способ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торы Олимпиад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Учредителями Олимпиады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>Санкт-Петербургская академия постдипломного педагогического образования (Институт общего образования, кафедра основного и среднего общего образования, группа «Технология и профориентация»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>Государственное бюджетное учреждение дополнительного образования Дом детского творчества Калининского района Санкт-Петербу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Порядок проведения </w:t>
      </w:r>
      <w:r>
        <w:rPr>
          <w:b/>
          <w:bCs/>
        </w:rPr>
        <w:t>Олимпиады</w:t>
      </w:r>
    </w:p>
    <w:p>
      <w:pPr>
        <w:pStyle w:val="31"/>
        <w:ind w:left="0" w:right="0" w:hanging="0"/>
        <w:rPr>
          <w:szCs w:val="24"/>
        </w:rPr>
      </w:pPr>
      <w:r>
        <w:rPr>
          <w:b/>
          <w:szCs w:val="24"/>
        </w:rPr>
        <w:t>4.1. Участники</w:t>
      </w:r>
    </w:p>
    <w:p>
      <w:pPr>
        <w:pStyle w:val="31"/>
        <w:ind w:left="0" w:right="0" w:firstLine="708"/>
        <w:rPr>
          <w:szCs w:val="24"/>
        </w:rPr>
      </w:pPr>
      <w:r>
        <w:rPr>
          <w:szCs w:val="24"/>
        </w:rPr>
        <w:t>Олимпиада проводится среди учащихся 5 - 8 классов общеобразовательных учреждений (школы, гимназии, лицеи) города Санкт-Петербурга. Проекты могут быть индивидуальными или коллективными.</w:t>
      </w:r>
    </w:p>
    <w:p>
      <w:pPr>
        <w:pStyle w:val="31"/>
        <w:ind w:left="0" w:right="0" w:firstLine="708"/>
        <w:rPr>
          <w:szCs w:val="24"/>
        </w:rPr>
      </w:pPr>
      <w:r>
        <w:rPr>
          <w:szCs w:val="24"/>
        </w:rPr>
        <w:t>В олимпиаде принимают участие две возрастные категории:</w:t>
      </w:r>
    </w:p>
    <w:p>
      <w:pPr>
        <w:pStyle w:val="31"/>
        <w:ind w:left="0" w:right="0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 возрастная группа: 5 - 6 классы;</w:t>
      </w:r>
    </w:p>
    <w:p>
      <w:pPr>
        <w:pStyle w:val="31"/>
        <w:ind w:left="0" w:right="0" w:firstLine="708"/>
        <w:rPr>
          <w:b/>
          <w:b/>
          <w:szCs w:val="24"/>
        </w:rPr>
      </w:pPr>
      <w:r>
        <w:rPr>
          <w:szCs w:val="24"/>
        </w:rPr>
        <w:t>II возрастная группа: 7 - 8 классы.</w:t>
      </w:r>
    </w:p>
    <w:p>
      <w:pPr>
        <w:pStyle w:val="31"/>
        <w:ind w:left="0" w:right="0" w:hanging="0"/>
        <w:rPr>
          <w:bCs/>
        </w:rPr>
      </w:pPr>
      <w:r>
        <w:rPr>
          <w:b/>
          <w:szCs w:val="24"/>
        </w:rPr>
        <w:t>4.2. Порядок проведения</w:t>
      </w:r>
    </w:p>
    <w:p>
      <w:pPr>
        <w:pStyle w:val="Normal"/>
        <w:jc w:val="both"/>
        <w:rPr/>
      </w:pPr>
      <w:r>
        <w:rPr>
          <w:bCs/>
        </w:rPr>
        <w:t>Олимпиада проходит по следующим</w:t>
      </w:r>
      <w:r>
        <w:rPr>
          <w:b/>
          <w:bCs/>
        </w:rPr>
        <w:t xml:space="preserve"> номинациям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Народные промыслы </w:t>
      </w:r>
      <w:r>
        <w:rPr/>
        <w:t xml:space="preserve">(обработка дерева (роспись, резьба, инкрустация); </w:t>
      </w:r>
      <w:r>
        <w:rPr>
          <w:color w:val="000000"/>
          <w:shd w:fill="FFFFFF" w:val="clear"/>
        </w:rPr>
        <w:t xml:space="preserve">работы из металла, стекла, глины, </w:t>
      </w:r>
      <w:r>
        <w:rPr/>
        <w:t>моделирование, макетирование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Декоративно-прикладное творчество </w:t>
      </w:r>
      <w:r>
        <w:rPr/>
        <w:t>(народная кукла, декоративная игрушка (текстиль), лоскутная техника (пэчворк), роспись на ткани (батик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</w:rPr>
        <w:t>Художественный образ (</w:t>
      </w:r>
      <w:r>
        <w:rPr/>
        <w:t>вышивка (крестиком, гладью, бисером, лентами), вязание (крючком, спицами), войлоковаляние, декупаж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труирование, моделирование и технология швейных изделий.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Региональный этап Олимпиады проводит СПб Академия постдипломного педагогического образования, кафедра естественнонаучного образования; ГБУ ДО ДДТ Калининского района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анкт-Петербурга.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участия в Олимпиаде необходимо прислать </w:t>
      </w:r>
      <w:r>
        <w:rPr>
          <w:rFonts w:cs="Times New Roman" w:ascii="Times New Roman" w:hAnsi="Times New Roman"/>
          <w:color w:val="000000"/>
        </w:rPr>
        <w:t>на электронный адрес:</w:t>
      </w:r>
      <w:r>
        <w:rPr>
          <w:rFonts w:cs="Times New Roman" w:ascii="Times New Roman" w:hAnsi="Times New Roman"/>
          <w:b/>
          <w:color w:val="000000"/>
        </w:rPr>
        <w:t>olga-bub2009@yandex.ru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варительную </w:t>
      </w:r>
      <w:r>
        <w:rPr>
          <w:rFonts w:cs="Times New Roman" w:ascii="Times New Roman" w:hAnsi="Times New Roman"/>
          <w:b/>
          <w:color w:val="000000"/>
        </w:rPr>
        <w:t>заявку</w:t>
      </w:r>
      <w:r>
        <w:rPr>
          <w:rFonts w:cs="Times New Roman" w:ascii="Times New Roman" w:hAnsi="Times New Roman"/>
          <w:color w:val="000000"/>
        </w:rPr>
        <w:t xml:space="preserve"> от ОУ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ки на участие в олимпиаде следует присылать </w:t>
      </w:r>
      <w:r>
        <w:rPr>
          <w:rFonts w:cs="Times New Roman" w:ascii="Times New Roman" w:hAnsi="Times New Roman"/>
          <w:b/>
          <w:color w:val="000000"/>
        </w:rPr>
        <w:t xml:space="preserve">до 08.02.17 </w:t>
      </w:r>
      <w:r>
        <w:rPr>
          <w:rFonts w:cs="Times New Roman" w:ascii="Times New Roman" w:hAnsi="Times New Roman"/>
          <w:color w:val="000000"/>
        </w:rPr>
        <w:t xml:space="preserve">с указанием в </w:t>
      </w:r>
      <w:r>
        <w:rPr>
          <w:rFonts w:cs="Times New Roman" w:ascii="Times New Roman" w:hAnsi="Times New Roman"/>
          <w:b/>
          <w:color w:val="000000"/>
        </w:rPr>
        <w:t>«ТЕМЕ»</w:t>
      </w:r>
      <w:r>
        <w:rPr>
          <w:rFonts w:cs="Times New Roman" w:ascii="Times New Roman" w:hAnsi="Times New Roman"/>
          <w:color w:val="000000"/>
        </w:rPr>
        <w:t xml:space="preserve"> письма: </w:t>
      </w:r>
      <w:r>
        <w:rPr>
          <w:rFonts w:cs="Times New Roman" w:ascii="Times New Roman" w:hAnsi="Times New Roman"/>
          <w:b/>
          <w:color w:val="000000"/>
        </w:rPr>
        <w:t xml:space="preserve">Олимпиада. </w:t>
      </w:r>
      <w:r>
        <w:rPr>
          <w:rFonts w:cs="Times New Roman" w:ascii="Times New Roman" w:hAnsi="Times New Roman"/>
          <w:color w:val="000000"/>
        </w:rPr>
        <w:t xml:space="preserve">Заявка прикрепляется к письму отдельным файлом по ФОРМЕ в редакторе </w:t>
      </w:r>
      <w:r>
        <w:rPr>
          <w:rFonts w:cs="Times New Roman" w:ascii="Times New Roman" w:hAnsi="Times New Roman"/>
          <w:b/>
          <w:color w:val="000000"/>
        </w:rPr>
        <w:t>Word</w:t>
      </w:r>
      <w:r>
        <w:rPr>
          <w:rFonts w:cs="Times New Roman" w:ascii="Times New Roman" w:hAnsi="Times New Roman"/>
          <w:color w:val="000000"/>
        </w:rPr>
        <w:t xml:space="preserve"> (см. Приложение 1). Прикрепляемый файл заявки назвать</w:t>
      </w:r>
      <w:r>
        <w:rPr>
          <w:rFonts w:cs="Times New Roman" w:ascii="Times New Roman" w:hAnsi="Times New Roman"/>
          <w:b/>
          <w:color w:val="000000"/>
        </w:rPr>
        <w:t xml:space="preserve"> «Олимпиада, № ОУ и район». </w:t>
      </w:r>
      <w:r>
        <w:rPr>
          <w:rFonts w:cs="Times New Roman" w:ascii="Times New Roman" w:hAnsi="Times New Roman"/>
          <w:color w:val="000000"/>
        </w:rPr>
        <w:t>Убедитесь в принятии Вашей заявки, получив обратный ответ на вашу почту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нформационная карта проекта </w:t>
      </w:r>
      <w:r>
        <w:rPr>
          <w:rFonts w:cs="Times New Roman" w:ascii="Times New Roman" w:hAnsi="Times New Roman"/>
          <w:color w:val="000000"/>
        </w:rPr>
        <w:t>в электронном виде (см. Приложение 3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зентацию к проекту </w:t>
      </w:r>
      <w:r>
        <w:rPr>
          <w:rFonts w:cs="Times New Roman" w:ascii="Times New Roman" w:hAnsi="Times New Roman"/>
          <w:color w:val="000000"/>
        </w:rPr>
        <w:t xml:space="preserve">в форма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pt, pptx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Сроки проведения олимпиады: </w:t>
      </w:r>
      <w:r>
        <w:rPr>
          <w:b/>
          <w:bCs/>
        </w:rPr>
        <w:t>15 февраля 2017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Защита проектов: </w:t>
      </w:r>
      <w:r>
        <w:rPr>
          <w:b/>
          <w:bCs/>
        </w:rPr>
        <w:t xml:space="preserve">15 февраля 2017 года с 15.00 </w:t>
      </w:r>
      <w:r>
        <w:rPr>
          <w:bCs/>
        </w:rPr>
        <w:t>по адресу: пр. Мечникова, д.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Награждение участников: </w:t>
      </w:r>
      <w:r>
        <w:rPr>
          <w:b/>
          <w:bCs/>
        </w:rPr>
        <w:t xml:space="preserve">15 февраля 2017 года </w:t>
      </w:r>
      <w:r>
        <w:rPr>
          <w:bCs/>
        </w:rPr>
        <w:t>по адресу: пр. Мечникова, д. 2</w:t>
      </w:r>
    </w:p>
    <w:p>
      <w:pPr>
        <w:pStyle w:val="Normal"/>
        <w:jc w:val="both"/>
        <w:rPr/>
      </w:pPr>
      <w:r>
        <w:rPr>
          <w:bCs/>
        </w:rPr>
        <w:t>Место проведения:</w:t>
      </w:r>
      <w:r>
        <w:rPr>
          <w:b/>
          <w:bCs/>
        </w:rPr>
        <w:t xml:space="preserve"> </w:t>
      </w:r>
      <w:r>
        <w:rPr>
          <w:bCs/>
        </w:rPr>
        <w:t>ГБУ ДО ДДТ Калининского района, пр. Мечникова, д. 2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роведения регионального этапа Олимпиады организаторами Олимпиады создаются оргкомитет (жюри). </w:t>
      </w:r>
    </w:p>
    <w:p>
      <w:pPr>
        <w:pStyle w:val="Normal"/>
        <w:ind w:firstLine="708"/>
        <w:jc w:val="both"/>
        <w:rPr/>
      </w:pPr>
      <w:r>
        <w:rPr/>
        <w:t>На региональном этапе Олимпиады принимаются как индивидуальные, так и работы, выполненные группой учащихся ОУ (не более 3-х человек) и детских коллективов дополнительного образования (возраст — 5 - 8 классы).</w:t>
      </w:r>
    </w:p>
    <w:p>
      <w:pPr>
        <w:pStyle w:val="Normal"/>
        <w:ind w:firstLine="708"/>
        <w:jc w:val="both"/>
        <w:rPr/>
      </w:pPr>
      <w:r>
        <w:rPr/>
        <w:t xml:space="preserve">Принимается </w:t>
      </w:r>
      <w:r>
        <w:rPr>
          <w:color w:val="000000"/>
        </w:rPr>
        <w:t xml:space="preserve">не более </w:t>
      </w:r>
      <w:r>
        <w:rPr>
          <w:b/>
          <w:color w:val="000000"/>
        </w:rPr>
        <w:t>1-го проекта</w:t>
      </w:r>
      <w:r>
        <w:rPr>
          <w:color w:val="000000"/>
        </w:rPr>
        <w:t xml:space="preserve"> в каждой номинации</w:t>
      </w:r>
      <w:r>
        <w:rPr/>
        <w:t xml:space="preserve"> от учреждения, соответствующего критериям оценки (см. приложение 2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Оргкомитет регионального этапа Олимпиады проводит конкурсный отбор проектов с учетом критериев оценки творческих работ (см. Приложение 2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ремя на защиту проекта - не более </w:t>
      </w:r>
      <w:r>
        <w:rPr>
          <w:b/>
        </w:rPr>
        <w:t>10 мин.</w:t>
      </w:r>
    </w:p>
    <w:p>
      <w:pPr>
        <w:pStyle w:val="Normal"/>
        <w:jc w:val="both"/>
        <w:rPr/>
      </w:pPr>
      <w:r>
        <w:rPr/>
        <w:t>Руководство проведением регионального этапа Олимпиады осуществляет Городской оргкомитет.</w:t>
      </w:r>
    </w:p>
    <w:p>
      <w:pPr>
        <w:pStyle w:val="Normal"/>
        <w:jc w:val="both"/>
        <w:rPr/>
      </w:pPr>
      <w:r>
        <w:rPr/>
        <w:t xml:space="preserve">Состав Оргкомитета: СПб АППО кафедра ОСОО; </w:t>
      </w:r>
      <w:r>
        <w:rPr>
          <w:bCs/>
        </w:rPr>
        <w:t>ГБУ ДО ДДТ Калининского района Санкт-Петербурга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Региональный этап Олимпиады проводится в форме публичной защиты проектов, разработанных участниками.</w:t>
      </w:r>
    </w:p>
    <w:p>
      <w:pPr>
        <w:pStyle w:val="Style20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 Требования, предъявляемые к работа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ы, предоставленные на Олимпиаду, выполняются либо индивидуально, либо коллективно. Коллективная работа может выполняться не более чем тремя участниками при обязательном указании вклада каждого участника</w:t>
      </w:r>
      <w:r>
        <w:rPr>
          <w:b/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зделия, участвовавшие в других городских мероприятиях, на региональный этап олимпиады не принимаю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Изделие (продукт) сопровождается пояснительной запиской, отражающей цели, задачи, основные этапы проекта, экономический расчет и экологические характеристики продук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яснительная записка предоставляется в электронном и печатном виде на защиту проек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iCs/>
          <w:color w:val="000000"/>
        </w:rPr>
        <w:t>Технические требования к текстовым материалам (пояснительной записке)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Материалы выполняются в редакторе Word. Материалы представляется в виде файлов, которые должны находиться в отдельной папке (заявка информационная карта проекта, электронный вариант пояснительной записки). Ограничения на объем материалов (количество слов, страниц): не более 45 стр. основного текста, объем приложения (эскизная проработка, графический материал 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. п.) - без ограничений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Формат страницы: А4, страница должна быть в книжной ориентации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се поля документа (снизу, сверху, слева, справа) – 2 см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 «Times New Roman»,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рифта</w:t>
      </w:r>
      <w:r>
        <w:rPr>
          <w:color w:val="000000"/>
          <w:lang w:val="en-US"/>
        </w:rPr>
        <w:t xml:space="preserve"> 14. </w:t>
      </w:r>
      <w:r>
        <w:rPr>
          <w:color w:val="000000"/>
        </w:rPr>
        <w:t>Междустрочный интервал –1,5 строк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проекта должна содержать: </w:t>
      </w:r>
      <w:r>
        <w:rPr>
          <w:color w:val="000000"/>
        </w:rPr>
        <w:t>титульный лист (учреждение, название работы, автор(ы), руководитель), цель, задачи, обоснование актуальности идеи разработки и мотивы и критерии её выбора, описание принципа работы (при необходимости прилагаются эскизы, чертежи, выкройки, схемы, инструкционные карты и др.), новизна технического решения (идея, конструкция, технология), указание области предполагаемого практического использования, реклама, экономический расчет, экологическое обоснование, список используемой литературы и интернет ресурсов, приложение (если необходимо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и оценке будут учитыватьс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ктуальность разработ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творческий подход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глубина владения материало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разнообразие, оригинальность в техниках исполн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трудоемкость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качество продукта проектн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внешний вид изделия, эстетическое оформлени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дизайн презент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точность, ясность и лаконичность изложения материал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ребованиям к презентации </w:t>
      </w:r>
      <w:r>
        <w:rPr>
          <w:color w:val="000000"/>
        </w:rPr>
        <w:t>(см. Приложение 4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Жю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jc w:val="both"/>
        <w:rPr>
          <w:b/>
          <w:b/>
        </w:rPr>
      </w:pPr>
      <w:r>
        <w:rPr/>
        <w:t>Председатель жюри - Князева Инна Владимировна – куратор МО методистов и учителей технологии, преподаватель кафедры ОСОО СПб АП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>Комаров Виталий Александрович – заведующий кафедрой производственных и дизайнерских технологий, кандидат педагогических наук, профессор ФГБОУ ВО «Российский государственный педагогический университет им. А. И. Герце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 xml:space="preserve"> </w:t>
      </w:r>
      <w:r>
        <w:rPr/>
        <w:t>Сарже Анна Владимировна - заместитель директора института компьютерных наук и технологического образования, кандидат педагогических наук, доцент кафедры методики информационного и технологического образования ФГБОУ ВО «Российский государственный педагогический университет им. А. И. Герце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>Жукова Ирина Алексеевна – заместитель директора Института Текстиля и Моды – ИТМ СПГУТД, доцент, заведующая секции Технологии кафедры Конструирования и Технологии Швейных Изделий. Модель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>Круглов Сергей Алексеевич – методист ГБУ ДО ДДТ Калининского района, учитель технологии ГБОУ гимназии № 159 «Бестужевска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>Челнокова Ольга Валерьевна – методист ИМЦ Примор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>Корсакова Тамара Николаевна – методист ИМЦ Выборг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>Афанасьев Александр Николаевич - председатель территориальной организации Калининского района Санкт-Петербурга профсоюза работников народного образования и науки РФ, депутат муниципального совета, учитель технологии ГБОУ Лицей №126 Калини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</w:rPr>
      </w:pPr>
      <w:r>
        <w:rPr/>
        <w:t xml:space="preserve">Иванеева Елена Георгиевна,  </w:t>
      </w:r>
      <w:r>
        <w:rPr>
          <w:color w:val="000000"/>
        </w:rPr>
        <w:t xml:space="preserve">педагог дополнительного образования </w:t>
      </w:r>
      <w:r>
        <w:rPr/>
        <w:t>ГБУ ДО ДДТ Калини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убенщикова Ольга Ивановна - учитель технологии ГБОУ СОШ № 45 с углубленным изучением математики Примор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</w:rPr>
        <w:t>Васильева Светлана Анатольевна — педагог дополнительного образования ГБУ ДО ДДТ Калини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0" w:hanging="0"/>
        <w:jc w:val="both"/>
        <w:rPr>
          <w:b/>
          <w:b/>
          <w:bCs/>
        </w:rPr>
      </w:pPr>
      <w:r>
        <w:rPr>
          <w:color w:val="000000"/>
          <w:sz w:val="26"/>
          <w:szCs w:val="26"/>
          <w:lang w:eastAsia="ar-SA"/>
        </w:rPr>
        <w:t>Лукьяненко Анна Геннадьевна – методист ГБУ ДПО ЦПК Калининского района «ИМЦ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дители и призёры регионального этапа Олимпиады определяются в соответствии с Порядком проведения Олимпиад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ота на количество победителей и призёров региональной Олимпиады определяется организатором регионального этапа Олимпиады и может составлять не более 25% от общего количества участников регионального этапа Олимпиад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победителей и призёров регионального этапа Олимпиады утверждается организатором регионального этапа Олимпиады.</w:t>
      </w:r>
    </w:p>
    <w:p>
      <w:pPr>
        <w:pStyle w:val="Normal"/>
        <w:jc w:val="both"/>
        <w:rPr>
          <w:b/>
          <w:b/>
        </w:rPr>
      </w:pPr>
      <w:r>
        <w:rPr/>
        <w:t xml:space="preserve">Победители награждаются дипломами I, II, III степени </w:t>
      </w:r>
      <w:r>
        <w:rPr>
          <w:color w:val="000000"/>
        </w:rPr>
        <w:t>(I - III мес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акты</w:t>
      </w:r>
    </w:p>
    <w:p>
      <w:pPr>
        <w:pStyle w:val="Normal"/>
        <w:jc w:val="both"/>
        <w:rPr/>
      </w:pPr>
      <w:r>
        <w:rPr/>
        <w:t>Председатель жюри и организатор выставки: Князева Инна Владимировна - преподаватель кафедры ОСОО СПб АППО ул. Ломоносова, д.11-13</w:t>
      </w:r>
    </w:p>
    <w:p>
      <w:pPr>
        <w:pStyle w:val="Normal"/>
        <w:jc w:val="both"/>
        <w:rPr/>
      </w:pPr>
      <w:r>
        <w:rPr/>
        <w:t xml:space="preserve">тел.:764-61-93, </w:t>
      </w:r>
      <w:r>
        <w:rPr>
          <w:lang w:val="en-US"/>
        </w:rPr>
        <w:t>E</w:t>
      </w:r>
      <w:r>
        <w:rPr>
          <w:lang w:val="de-DE"/>
        </w:rPr>
        <w:t>-mail</w:t>
      </w:r>
      <w:r>
        <w:rPr/>
        <w:t xml:space="preserve">: </w:t>
      </w:r>
      <w:hyperlink r:id="rId4">
        <w:r>
          <w:rPr>
            <w:rStyle w:val="InternetLink"/>
            <w:b/>
            <w:color w:val="000000"/>
            <w:lang w:val="en-US"/>
          </w:rPr>
          <w:t>prof</w:t>
        </w:r>
        <w:r>
          <w:rPr>
            <w:rStyle w:val="InternetLink"/>
            <w:b/>
            <w:color w:val="000000"/>
          </w:rPr>
          <w:t>407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Представители, </w:t>
      </w:r>
      <w:r>
        <w:rPr>
          <w:color w:val="000000"/>
        </w:rPr>
        <w:t xml:space="preserve">предоставляющие помещение для Олимпиады: </w:t>
      </w:r>
      <w:r>
        <w:rPr>
          <w:bCs/>
          <w:color w:val="000000"/>
        </w:rPr>
        <w:t xml:space="preserve">ГБУ ДО ДДТ Калининского района </w:t>
      </w:r>
      <w:r>
        <w:rPr>
          <w:color w:val="000000"/>
        </w:rPr>
        <w:t>Санкт-Петербурга</w:t>
      </w:r>
    </w:p>
    <w:p>
      <w:pPr>
        <w:pStyle w:val="Normal"/>
        <w:jc w:val="both"/>
        <w:rPr/>
      </w:pPr>
      <w:r>
        <w:rPr>
          <w:color w:val="000000"/>
        </w:rPr>
        <w:t>Ответственный за прием и обработку заявок:</w:t>
      </w:r>
      <w:r>
        <w:rPr>
          <w:b/>
          <w:color w:val="000000"/>
        </w:rPr>
        <w:t xml:space="preserve"> Бубенщикова Ольга Ивановна, </w:t>
      </w:r>
      <w:r>
        <w:rPr>
          <w:color w:val="000000"/>
        </w:rPr>
        <w:t>учитель технологии ГБОУ СОШ № 45 с углубленным изучением математики Приморского район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.: </w:t>
      </w:r>
      <w:r>
        <w:rPr>
          <w:b/>
          <w:color w:val="000000"/>
          <w:lang w:val="en-US"/>
        </w:rPr>
        <w:t>8-921-746-45-38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color w:val="000000"/>
          <w:lang w:val="en-US"/>
        </w:rPr>
        <w:t xml:space="preserve">E-mail: </w:t>
      </w:r>
      <w:hyperlink r:id="rId5">
        <w:r>
          <w:rPr>
            <w:rStyle w:val="InternetLink"/>
            <w:b/>
            <w:color w:val="000000"/>
            <w:lang w:val="en-US"/>
          </w:rPr>
          <w:t>olga-bub2009@yandex.ru</w:t>
        </w:r>
      </w:hyperlink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  <w:bCs/>
          <w:iCs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региональном этапе Олимпиады</w:t>
      </w:r>
      <w:r>
        <w:rPr/>
        <w:t xml:space="preserve"> </w:t>
      </w:r>
      <w:r>
        <w:rPr>
          <w:b/>
        </w:rPr>
        <w:t>по технологии «Радуга талантов»</w:t>
      </w:r>
    </w:p>
    <w:p>
      <w:pPr>
        <w:pStyle w:val="Normal"/>
        <w:rPr>
          <w:b/>
          <w:b/>
        </w:rPr>
      </w:pPr>
      <w:r>
        <w:rPr>
          <w:b/>
        </w:rPr>
        <w:t>Номинация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140"/>
        <w:gridCol w:w="1410"/>
        <w:gridCol w:w="2130"/>
        <w:gridCol w:w="29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ебенка (полность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оект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, руководителя проекта (полностью) должность, контактные телефоны</w:t>
            </w:r>
          </w:p>
        </w:tc>
      </w:tr>
      <w:tr>
        <w:trPr>
          <w:trHeight w:val="3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 ___________________ 201    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Cs/>
        </w:rPr>
        <w:t>Директор школы: ______________ ФИО (без подписи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оценки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разработки проекта и изготовления изделия.</w:t>
      </w:r>
    </w:p>
    <w:tbl>
      <w:tblPr>
        <w:tblW w:w="10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2268"/>
        <w:gridCol w:w="1815"/>
      </w:tblGrid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ые бал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color w:val="000000"/>
              </w:rPr>
              <w:t>ктуальность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од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владения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, оригинальность в техниках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емкость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одукта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b/>
              </w:rPr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вид, эстетическое офор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b/>
              </w:rPr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b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ояснительной запи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b/>
              </w:rPr>
              <w:t>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ояснительной за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. </w:t>
            </w:r>
            <w:r>
              <w:rPr>
                <w:color w:val="000000"/>
              </w:rPr>
              <w:t>Точность, ясность и лаконичность излож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ценка за проект (всего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бал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е ________________________________ Район _______________________________</w:t>
      </w:r>
    </w:p>
    <w:p>
      <w:pPr>
        <w:pStyle w:val="Normal"/>
        <w:rPr/>
      </w:pPr>
      <w:r>
        <w:rPr/>
        <w:t>Ф.И.О. жюри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/>
        <w:t>Дата: ___________________________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карта проекта</w:t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872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,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 (адрес, мобильный телефон, рабочий, е-mail)</w:t>
            </w:r>
          </w:p>
        </w:tc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(ков),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 готового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/>
          <w:bCs/>
          <w:iCs/>
        </w:rPr>
        <w:t>Приложение 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по оформлению пояснительной записки и защите проек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b/>
          <w:lang w:eastAsia="en-US"/>
        </w:rPr>
        <w:t xml:space="preserve">Составители: И.В. Князева – </w:t>
      </w:r>
      <w:r>
        <w:rPr>
          <w:rFonts w:eastAsia="Calibri"/>
          <w:lang w:eastAsia="en-US"/>
        </w:rPr>
        <w:t xml:space="preserve">преподаватель кафедры ОСОО СПб АППО; </w:t>
      </w:r>
      <w:r>
        <w:rPr>
          <w:rFonts w:eastAsia="Calibri"/>
          <w:b/>
          <w:lang w:eastAsia="en-US"/>
        </w:rPr>
        <w:t>Е.Ю. Огановская</w:t>
      </w:r>
      <w:r>
        <w:rPr>
          <w:rFonts w:eastAsia="Calibri"/>
          <w:lang w:eastAsia="en-US"/>
        </w:rPr>
        <w:t xml:space="preserve"> – к.п.н., доцент кафедры ОСОО СПб АППО; </w:t>
      </w:r>
      <w:r>
        <w:rPr>
          <w:rFonts w:eastAsia="Calibri"/>
          <w:b/>
          <w:lang w:eastAsia="en-US"/>
        </w:rPr>
        <w:t>О.И. Бубенщикова</w:t>
      </w:r>
      <w:r>
        <w:rPr>
          <w:rFonts w:eastAsia="Calibri"/>
          <w:lang w:eastAsia="en-US"/>
        </w:rPr>
        <w:t xml:space="preserve"> - учитель технологии ГБОУ СОШ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lang w:eastAsia="en-US"/>
        </w:rPr>
        <w:t xml:space="preserve">№ </w:t>
      </w:r>
      <w:r>
        <w:rPr>
          <w:rFonts w:eastAsia="Calibri"/>
          <w:lang w:eastAsia="en-US"/>
        </w:rPr>
        <w:t>45 с углубленным изучением математики Примор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 xml:space="preserve"> проведения городских мероприятий по технологии: развитие творческих способностей учащихся общеобразовательных школ, в образовательной области технология и распространение передового педагогического опыта.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улируйте проблему, имеющую для обучающегося практическое значение (с помощью учителя или родителей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умайте возможные информационные ресурсы (книги, журналы, компьютерные программы, каталоги, словари, сайты, материалы музеев и выставок, телепередачи и др.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ланируйте весь объем работы и организацию ее выполне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е теоретическую и практическую части проект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ите коррективы в теоретическую часть по результатам изготовления издел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ечатайте пояснительную записку (текстовую часть) проект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те сами свою работу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ьтесь к защите и оценке качества вашей работ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ите проект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айтесь использовать в работе современные технологии. Не забывайте использовать и современную технику: видеокамеру, компьютер, фотоаппарат, копировальный аппарат и др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умайте о том, как ваша работа может пригодиться вам в будущем, постарайтесь связать ее с выбираемой професси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йте традиции и обычаи своей местности (района, города, в котором вы живёте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да помните об экологии родного города и своем здоровь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уйте знания, полученные на других предметах, а также свой личный опыт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имаясь поиском необходимой для вашего проекта информации, используйте только официальные сайты, основывайтесь только на проверенных научных знаниях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являя творческий подход к изготовлению изделия, не забывайте о новизне продукта проектной деятельности.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лгоритм работы над проектом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основание темы проекта: описание проблемы, её актуальность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 xml:space="preserve"> (для технологического проекта): решить проблему через проектирование и изготовление технологического продукта (изделия).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 шаги по достижению цели. Формулировка задач начинается с глаголов – изучить, исследовать, смоделировать, сконструировать, подобрать, изготовить и др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Исследование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исследования – более глубоко понять, каковы потребности в проектируемом изделии (для чего оно и для кого), получить информацию о том, что необходимо для дальнейшей работ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ычно исследуются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 потребностям пользователя удовлетворяет издели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для изготовления, их свойства и доступность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(способы) изготовления при разных условиях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материалов, оборудования или инструментов, если их необходимо купить, затраты на изготовление продукта труд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стетические факторы (направления моды, особенности стиля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исторические факторы (возникновение и развитие ключевого понятия проекта, преобразование - эволюция развития - изготавливаемого продукта в исторический период времени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Набор идей.</w:t>
      </w:r>
      <w:r>
        <w:rPr>
          <w:rFonts w:eastAsia="Calibri"/>
          <w:lang w:eastAsia="en-US"/>
        </w:rPr>
        <w:t xml:space="preserve"> Это процесс быстрой зарисовки или описания различных идей и аннотаций к ним (мозговой штурм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ажно выработать как можно большее количество идей (от 3 до 7 идей). Простые комментарии должны быть описательны и иметь возможность быть оцененными по критериям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Требования к изделию (критерии):</w:t>
      </w:r>
      <w:r>
        <w:rPr>
          <w:rFonts w:eastAsia="Calibri"/>
          <w:lang w:eastAsia="en-US"/>
        </w:rPr>
        <w:t xml:space="preserve"> Выбор критериев зависит от потребностей, которые должны быть учтены при решении проблемы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пример: при решении проблемы изготовления подарка другу мы должны выявить потребности конкретного человека (что он любит, что для него важно, что доставит ему удовольствие). И тогда критериями могут стать внешний вид, форма, вид материала, функциональность, размер и т.д., то есть то, что важно для этого человек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Дизайн – спецификация.</w:t>
      </w:r>
      <w:r>
        <w:rPr>
          <w:rFonts w:eastAsia="Calibri"/>
          <w:lang w:eastAsia="en-US"/>
        </w:rPr>
        <w:t xml:space="preserve"> Перечень критериев, которым должно соответствовать изделие, чтобы быть качественным и востребованным и удовлетворять потребности предполагаемого потребителя (какое изделие могло бы решить сформулированную в начале проекта проблему?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дизайн-спецификация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65"/>
      </w:tblGrid>
      <w:tr>
        <w:trPr>
          <w:trHeight w:val="2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lang w:eastAsia="en-US"/>
              </w:rPr>
              <w:t>Название или вид изделия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Картина, панно, мягкая игрушка…..</w:t>
            </w:r>
          </w:p>
        </w:tc>
      </w:tr>
      <w:tr>
        <w:trPr>
          <w:trHeight w:val="6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ункциональное назначени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lang w:eastAsia="en-US"/>
              </w:rPr>
              <w:t>(для чего предназначено)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Подарок для украшения интерьера или создания настроения, способ помириться с родителем находящимся в ссоре……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лагаемый потребитель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lang w:eastAsia="en-US"/>
              </w:rPr>
              <w:t>(для кого предназначено)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Мама, папа, брат, сестра, бабушка, дедушка, одноклассники, учителя….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lang w:eastAsia="en-US"/>
              </w:rPr>
              <w:t>Единственное изделие, мелкая партия или малое производство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lang w:eastAsia="en-US"/>
              </w:rPr>
              <w:t>Требования к размерам (должно удовлетворять потребность)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Мелкое, крупное, средних размеров……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lang w:eastAsia="en-US"/>
              </w:rPr>
              <w:t>Требования к материалам (пояснить)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Натуральные (гигроскопичные, воздухопроницаемые), с низкой (высокой) осыпаемостью, скользящие или мало скользящие…..</w:t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lang w:eastAsia="en-US"/>
              </w:rPr>
              <w:t>Методы изготовления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Пошив, вид рукоделия, приготовление пищи….</w:t>
            </w:r>
          </w:p>
        </w:tc>
      </w:tr>
      <w:tr>
        <w:trPr>
          <w:trHeight w:val="62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lang w:eastAsia="en-US"/>
              </w:rPr>
              <w:t>Требования к внешнему виду, отделке и т.д.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Эстетичное, цветовая гамма, способы отделки…..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lang w:eastAsia="en-US"/>
              </w:rPr>
              <w:t>Требования с точки зрения здоровья человека и защиты окружающе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Изготовление, эксплуатация и утилизация не приносит вред здоровью и не загрязняет окружающую среду….. или…</w:t>
            </w:r>
          </w:p>
        </w:tc>
      </w:tr>
      <w:tr>
        <w:trPr>
          <w:trHeight w:val="6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Иное (например: прочность, качество изделия….)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…………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Анализ идей и выбор лучшей.</w:t>
      </w:r>
      <w:r>
        <w:rPr>
          <w:rFonts w:eastAsia="Calibri"/>
          <w:lang w:eastAsia="en-US"/>
        </w:rPr>
        <w:t xml:space="preserve"> Решите, какая из идей наиболее подходит по отношению к критериям, предъявляемым к вашему изделию. То есть выбирайте оптимальный путь решения проблемы. Свои решения обоснуйте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860"/>
        <w:gridCol w:w="1815"/>
        <w:gridCol w:w="1305"/>
      </w:tblGrid>
      <w:tr>
        <w:trPr>
          <w:trHeight w:val="387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озможных критериев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дея №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дея №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дея №3</w:t>
            </w:r>
          </w:p>
        </w:tc>
      </w:tr>
      <w:tr>
        <w:trPr>
          <w:trHeight w:val="355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ечност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использовани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Лёгкость и простота изготовлени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издели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издели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 издели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з доступных материалов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атериалов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борудования, инструментов или приспособлений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изготовлени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использовани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данном примере оптимальный путь решения проблемы – идея №2 (большее количество плюсов)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ланирование и изготовление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атериалов, инструментов, оборудования, приспособлений и способов изготовления (с описанием причин, почему был сделан тот или иной выбор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кционная карта (технологическая последовательность изготовления изделия с графическим изображением деталей или швов, поузловой обработки, указанием оборудования и технических условий выполнения операций ТУ – ширины шва, расстояния от края детали до строчки, температуры нагрева утюга, длины / ширины выпиливаемой детали, диаметра отверстия, шага резьбы и т.д.)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 инструкционной карты (последовательность операций, действий)</w:t>
      </w:r>
    </w:p>
    <w:p>
      <w:pPr>
        <w:pStyle w:val="Normal"/>
        <w:spacing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итачиванию пояса к юбке солнце-клеш</w:t>
      </w:r>
    </w:p>
    <w:p>
      <w:pPr>
        <w:pStyle w:val="Normal"/>
        <w:spacing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378"/>
        <w:gridCol w:w="2192"/>
        <w:gridCol w:w="304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ерация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рудование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У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тачать готовый пояс к верхнему срезу юбк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) Машинная операция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ШШ) Ширина шва – 1,5 с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в притачивания обметать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/М) спецмашина (оверлок)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брезкой края 0,2 м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утюжить шов притачивания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) утюжильная операция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проутюжильник, t  (в зависимости от состава ткани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кологическое обоснование</w:t>
      </w:r>
      <w:r>
        <w:rPr>
          <w:rFonts w:eastAsia="Calibri"/>
          <w:lang w:eastAsia="en-US"/>
        </w:rPr>
        <w:t xml:space="preserve"> представляет собой обоснование экологической безопасности выполняемого изделия, безотходность его производства или безопасность отходов, возможность вторичного использования и экологическую безопасность изготовления, эксплуатации и утилизации.</w:t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>Экономическое обоснование</w:t>
      </w:r>
      <w:r>
        <w:rPr>
          <w:rFonts w:eastAsia="Calibri"/>
          <w:lang w:eastAsia="en-US"/>
        </w:rPr>
        <w:t xml:space="preserve"> - экономические расчеты себестоимости и цены изделия, а также размеры предполагаемой прибыли. Если расходы на затраченную электроэнергию и амортизацию оборудования незначительны, в обосновании так и следует указ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экономического расчета</w:t>
      </w:r>
    </w:p>
    <w:p>
      <w:pPr>
        <w:pStyle w:val="Normal"/>
        <w:jc w:val="center"/>
        <w:rPr/>
      </w:pPr>
      <w:r>
        <w:rPr/>
      </w:r>
    </w:p>
    <w:tbl>
      <w:tblPr>
        <w:tblW w:w="103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720"/>
        <w:gridCol w:w="1935"/>
        <w:gridCol w:w="1920"/>
        <w:gridCol w:w="2220"/>
      </w:tblGrid>
      <w:tr>
        <w:trPr>
          <w:trHeight w:val="96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материал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за 1 ед. товар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руб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пак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руб.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руб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пак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руб.</w:t>
            </w:r>
          </w:p>
        </w:tc>
      </w:tr>
      <w:tr>
        <w:trPr>
          <w:trHeight w:val="7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ИТОГО: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амооценка </w:t>
      </w:r>
      <w:r>
        <w:rPr/>
        <w:t>продукта проектной деятельности:</w:t>
      </w:r>
    </w:p>
    <w:p>
      <w:pPr>
        <w:pStyle w:val="Normal"/>
        <w:ind w:firstLine="708"/>
        <w:jc w:val="both"/>
        <w:rPr/>
      </w:pPr>
      <w:r>
        <w:rPr/>
        <w:t>Анализ, на сколько удачно изготовленное изделие (оценить по отношению к цели – достигнута или нет, то есть, решена ли проблема, в соответствии с дизайн–спецификацией)?</w:t>
      </w:r>
    </w:p>
    <w:p>
      <w:pPr>
        <w:pStyle w:val="Normal"/>
        <w:ind w:firstLine="708"/>
        <w:jc w:val="both"/>
        <w:rPr/>
      </w:pPr>
      <w:r>
        <w:rPr/>
        <w:t xml:space="preserve">Как изделие может быть улучшено (эскиз с комментариями)? </w:t>
      </w:r>
    </w:p>
    <w:p>
      <w:pPr>
        <w:pStyle w:val="Normal"/>
        <w:ind w:firstLine="708"/>
        <w:jc w:val="both"/>
        <w:rPr/>
      </w:pPr>
      <w:r>
        <w:rPr/>
        <w:t xml:space="preserve">Самооценка процесса (насколько я был успешен в процессе проектирования?)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четкая и значимая, формулировка це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хорошо спланированное, проведенное и использованное в процессе работы исследовани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широкий спектр первоначальных идей, обоснованный выбор лучшей иде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цесс изготовления хорошо спланирован, правильно выбраны инструменты, оборудование и методы изготовл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/>
        <w:t>спланировано и проведено испытание результата проекта (продукта труда для решения проблемы).</w:t>
      </w:r>
    </w:p>
    <w:p>
      <w:pPr>
        <w:pStyle w:val="Normal"/>
        <w:ind w:firstLine="708"/>
        <w:jc w:val="both"/>
        <w:rPr/>
      </w:pPr>
      <w:r>
        <w:rPr>
          <w:b/>
        </w:rPr>
        <w:t>Реклама</w:t>
      </w:r>
      <w:r>
        <w:rPr/>
        <w:t xml:space="preserve"> - целенаправленное распространение сведений (информации) о потребительских свойствах товаров или услугах с целью их продажи.</w:t>
      </w:r>
    </w:p>
    <w:p>
      <w:pPr>
        <w:pStyle w:val="Normal"/>
        <w:ind w:firstLine="708"/>
        <w:jc w:val="both"/>
        <w:rPr/>
      </w:pPr>
      <w:r>
        <w:rPr/>
        <w:t xml:space="preserve">Реклама выполняемого проекта с указанием формы рекламного носителя (устная реклама, объявление в газете, журнале, рекламный щит, реклама на телевидении, радио, в интернете, стихи, загадки и т.д.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ализация товара. Если в качестве продукта труда для решения проблемы изготавливалось изделие, не предполагающее дальнейшую реализацию, то этого пункта в ходе проектной деятельности может не бы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исок литературы</w:t>
      </w:r>
      <w:r>
        <w:rPr/>
        <w:t xml:space="preserve"> использованный при работе над проектом перечисляется в алфавитном порядке. Обязательно перечислить используемые при работе над проектом интернет ресурс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  <w:t>Приложение</w:t>
      </w:r>
      <w:r>
        <w:rPr/>
        <w:t xml:space="preserve"> содержит: чертежи; рисунки, картинки используемые в проекте; эскизы; фото материалов, готового изделия; карты технологического процесса, и т.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мендации для подготовки к защите проекта</w:t>
      </w:r>
    </w:p>
    <w:p>
      <w:pPr>
        <w:pStyle w:val="Normal"/>
        <w:ind w:firstLine="708"/>
        <w:jc w:val="both"/>
        <w:rPr/>
      </w:pPr>
      <w:r>
        <w:rPr/>
        <w:t>Для защиты проекта необходимо подготовить: изделие, пояснительную записку, в которой собрана проектная документация, и устное выступление, которое может сопровождаться презентацией.</w:t>
      </w:r>
    </w:p>
    <w:p>
      <w:pPr>
        <w:pStyle w:val="Normal"/>
        <w:ind w:firstLine="708"/>
        <w:jc w:val="both"/>
        <w:rPr/>
      </w:pPr>
      <w:r>
        <w:rPr/>
        <w:t>Устное выступление должно отражать все этапы проекта. Начинайте выступление: с представления (имя, фамилия, учреждение, тема проекта), например: «Разрешите представить вашему вниманию проект по теме…», закончить речь так: «Спасибо за внимание, готов(а) ответить на вопросы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 защите проекта, для наглядности выступления подготовить презентацию, которая является иллюстрацией вашего выступления (и не дублирует пояснительную записку проект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 к компьютерной презентаци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грамма powerpoint, openoffic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ормат ppt; pptx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единый цветовой стиль слайдов, неяркий фон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титульный слайд с темой и данными об авторе проек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инимум текста, контрастного цвета (по отношению к цвету слайдов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рупный шрифт, без точек в заголовка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ответствие теме проек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/>
        <w:t>цель, задачи; материал, иллюстрирующий этапы изготовления изделия, фото готового издел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ный план выступления на защите проекта</w:t>
      </w:r>
    </w:p>
    <w:p>
      <w:pPr>
        <w:pStyle w:val="Normal"/>
        <w:ind w:firstLine="708"/>
        <w:jc w:val="both"/>
        <w:rPr/>
      </w:pPr>
      <w:r>
        <w:rPr/>
        <w:t>Объявить тему выполненного проекта, продемонстрировать его.</w:t>
      </w:r>
    </w:p>
    <w:p>
      <w:pPr>
        <w:pStyle w:val="Normal"/>
        <w:ind w:firstLine="708"/>
        <w:jc w:val="both"/>
        <w:rPr/>
      </w:pPr>
      <w:r>
        <w:rPr/>
        <w:t>Назвать причины, побудившие изготовить данный продукт, то есть сформулировать проблему и путь (пути) ее решения.</w:t>
      </w:r>
    </w:p>
    <w:p>
      <w:pPr>
        <w:pStyle w:val="Normal"/>
        <w:ind w:firstLine="708"/>
        <w:jc w:val="both"/>
        <w:rPr/>
      </w:pPr>
      <w:r>
        <w:rPr/>
        <w:t>Обосновать выбор идеи (модели).</w:t>
      </w:r>
    </w:p>
    <w:p>
      <w:pPr>
        <w:pStyle w:val="Normal"/>
        <w:ind w:firstLine="708"/>
        <w:jc w:val="both"/>
        <w:rPr/>
      </w:pPr>
      <w:r>
        <w:rPr/>
        <w:t>Рассказать о соответствии выбранной модели (например: индивидуальным особенностям фигуры, направлению моды, цветовой гамме…).</w:t>
      </w:r>
    </w:p>
    <w:p>
      <w:pPr>
        <w:pStyle w:val="Normal"/>
        <w:ind w:firstLine="708"/>
        <w:jc w:val="both"/>
        <w:rPr/>
      </w:pPr>
      <w:r>
        <w:rPr/>
        <w:t>Обосновать выбор материалов с учётом их свойств, соответствия ткани названию и форме модели, назначению, цветовой гамме и/или индивидуальным особенностям внешности (цвет волос, глаз…).</w:t>
      </w:r>
    </w:p>
    <w:p>
      <w:pPr>
        <w:pStyle w:val="Normal"/>
        <w:ind w:firstLine="708"/>
        <w:jc w:val="both"/>
        <w:rPr/>
      </w:pPr>
      <w:r>
        <w:rPr/>
        <w:t>Назвать материалы, инструменты, оборудование используемые при выполнении проекта.</w:t>
      </w:r>
    </w:p>
    <w:p>
      <w:pPr>
        <w:pStyle w:val="Normal"/>
        <w:ind w:firstLine="708"/>
        <w:jc w:val="both"/>
        <w:rPr/>
      </w:pPr>
      <w:r>
        <w:rPr/>
        <w:t>Назвать разделы программы предмета «технология», дополнительные источники информации, использованные при выполнении проекта.</w:t>
      </w:r>
    </w:p>
    <w:p>
      <w:pPr>
        <w:pStyle w:val="Normal"/>
        <w:ind w:firstLine="708"/>
        <w:jc w:val="both"/>
        <w:rPr/>
      </w:pPr>
      <w:r>
        <w:rPr/>
        <w:t>Указать на положительные и отрицательные стороны изготовленного изделия, т.е. выявить достоинства и недостатки выполненной модели, которые могли быть при выборе: оборудования, материалов, основы конструкции, методов обработки изделия и др.</w:t>
      </w:r>
    </w:p>
    <w:p>
      <w:pPr>
        <w:pStyle w:val="Normal"/>
        <w:ind w:firstLine="708"/>
        <w:jc w:val="both"/>
        <w:rPr/>
      </w:pPr>
      <w:r>
        <w:rPr/>
        <w:t>Указать, что можно было бы изменить, в случае повторного выполнения проекта, с целью улучшения качества и эстетического восприятия.</w:t>
      </w:r>
    </w:p>
    <w:p>
      <w:pPr>
        <w:pStyle w:val="Normal"/>
        <w:ind w:firstLine="708"/>
        <w:jc w:val="both"/>
        <w:rPr/>
      </w:pPr>
      <w:r>
        <w:rPr/>
        <w:t>Рассказать о новых знаниях и умениях (сформированных компетенциях), полученных при выполнении проекта.</w:t>
      </w:r>
    </w:p>
    <w:p>
      <w:pPr>
        <w:pStyle w:val="Normal"/>
        <w:ind w:firstLine="708"/>
        <w:jc w:val="both"/>
        <w:rPr/>
      </w:pPr>
      <w:r>
        <w:rPr/>
        <w:t>Подвести итог с расчетом себестоимости изделия и сделать выводы о целесообразности его выполнения и правильности выбо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Дать экологическое обоснование с точки зрения защиты окружающей среды, безопасности изготовления, эксплуатации и утилизации продукта труд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бъективно оценить выполненную работу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454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42380</wp:posOffset>
              </wp:positionH>
              <wp:positionV relativeFrom="paragraph">
                <wp:posOffset>50800</wp:posOffset>
              </wp:positionV>
              <wp:extent cx="198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65pt;mso-wrap-distance-left:0pt;mso-wrap-distance-right:0pt;mso-wrap-distance-top:0pt;mso-wrap-distance-bottom:0pt;margin-top:4pt;mso-position-vertical-relative:text;margin-left:499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n-US"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auto" w:val="clear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hd w:fill="auto" w:val="clear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lang w:eastAsia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60" w:right="0" w:firstLine="66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f407@mail.ru" TargetMode="External"/><Relationship Id="rId5" Type="http://schemas.openxmlformats.org/officeDocument/2006/relationships/hyperlink" Target="mailto:olga-bub2009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1:00Z</dcterms:created>
  <dc:creator>Ольга Ефимовна</dc:creator>
  <dc:description/>
  <cp:keywords/>
  <dc:language>en-US</dc:language>
  <cp:lastModifiedBy>Пользователь Windows</cp:lastModifiedBy>
  <cp:lastPrinted>2017-01-27T16:29:00Z</cp:lastPrinted>
  <dcterms:modified xsi:type="dcterms:W3CDTF">2017-01-29T12:57:00Z</dcterms:modified>
  <cp:revision>3</cp:revision>
  <dc:subject/>
  <dc:title>П  О  Л  О  Ж  Е  Н  И  Е</dc:title>
</cp:coreProperties>
</file>