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ГБУ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Г.И. Ос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ого городского фестиваля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общеобразовательных учрежден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ербургский урок: работаем по новым стандартам» в 2017/18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ложение определяет цели и задачи, порядок и сроки проведения районного этапа фестиваля «Петербургский урок» (далее - Фестиваль), форму участия педагог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рганизаторами Фестиваля  в Невском районе Санкт-Петербурга являются: </w:t>
      </w:r>
    </w:p>
    <w:p>
      <w:pPr>
        <w:pStyle w:val="Normal"/>
        <w:ind w:firstLine="709"/>
        <w:jc w:val="both"/>
        <w:rPr/>
      </w:pPr>
      <w:r>
        <w:rPr/>
        <w:t>- Отдел образования администрации Невского района</w:t>
      </w:r>
    </w:p>
    <w:p>
      <w:pPr>
        <w:pStyle w:val="Normal"/>
        <w:ind w:firstLine="709"/>
        <w:jc w:val="both"/>
        <w:rPr/>
      </w:pPr>
      <w:r>
        <w:rPr/>
        <w:t>- Информационно-методический центр Не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>Цели и задачи Фестивал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/>
        <w:t>Отбор и распространение передового педагогического опыта в условиях введения ФГОС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Повышение качества образования через распространение педагогически значимого опыта участников Фестива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</w:t>
      </w:r>
      <w:r>
        <w:rPr/>
        <w:t xml:space="preserve">ыявление талантливых учителей Невского района Санкт-Петербурга, использующих эффективные методы обучения, пропаганда достижений санкт-петербургской школы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4. Представление и </w:t>
      </w:r>
      <w:r>
        <w:rPr>
          <w:color w:val="000000"/>
        </w:rPr>
        <w:t xml:space="preserve">популяризация инновационного опыта педагогов Невского района  Санкт-Петербурга в контексте введения ФГОС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П</w:t>
      </w:r>
      <w:r>
        <w:rPr/>
        <w:t>овышение престижа учительской профессии.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color w:val="000000"/>
        </w:rPr>
        <w:t>Публикация в СМИ «Пионер» статей и методических разработок педагогов, призеров  Фестива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7. </w:t>
      </w:r>
      <w:r>
        <w:rPr/>
        <w:t>Размещение сведений о финалистах (призерах) конкурса  в Инфозоне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образовательной деятельно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и сроки проведения Фестиваля</w:t>
      </w:r>
    </w:p>
    <w:p>
      <w:pPr>
        <w:pStyle w:val="Normal"/>
        <w:ind w:firstLine="709"/>
        <w:jc w:val="both"/>
        <w:rPr>
          <w:bCs/>
        </w:rPr>
      </w:pPr>
      <w:r>
        <w:rPr/>
        <w:t>3.1.</w:t>
      </w:r>
      <w:r>
        <w:rPr>
          <w:b/>
        </w:rPr>
        <w:t xml:space="preserve"> </w:t>
      </w:r>
      <w:r>
        <w:rPr/>
        <w:t xml:space="preserve">Районный Фестиваль проводится в сентябре 2017 г. – октябре  2017 г. Окончание приема конкурсных материалов – 17.10.2017 года. </w:t>
      </w:r>
    </w:p>
    <w:p>
      <w:pPr>
        <w:pStyle w:val="Normal"/>
        <w:ind w:firstLine="709"/>
        <w:jc w:val="both"/>
        <w:rPr/>
      </w:pPr>
      <w:r>
        <w:rPr/>
        <w:t>По результатам конкурсного отбора лучшие работы будут представлены на  городской этап, который проходит в срок:  ноябрь 2017 г.– февраль 2018 г.</w:t>
      </w:r>
    </w:p>
    <w:p>
      <w:pPr>
        <w:pStyle w:val="Normal"/>
        <w:ind w:firstLine="709"/>
        <w:jc w:val="both"/>
        <w:rPr/>
      </w:pPr>
      <w:r>
        <w:rPr/>
        <w:t xml:space="preserve">3.2. Итоги районного этапа Фестиваля будут подведены 31 октября  2017 г. </w:t>
      </w:r>
    </w:p>
    <w:p>
      <w:pPr>
        <w:pStyle w:val="Normal"/>
        <w:ind w:firstLine="709"/>
        <w:jc w:val="both"/>
        <w:rPr/>
      </w:pPr>
      <w:r>
        <w:rPr/>
        <w:t>3.3. Информация о проведении Фестиваля размещается на официальном сайте ИМЦ Невского района.</w:t>
      </w:r>
    </w:p>
    <w:p>
      <w:pPr>
        <w:pStyle w:val="Normal"/>
        <w:ind w:firstLine="709"/>
        <w:jc w:val="both"/>
        <w:rPr>
          <w:bCs/>
        </w:rPr>
      </w:pPr>
      <w:r>
        <w:rPr/>
        <w:t>3.4. Официальным началом конкурса является публикация настоящего Положения на сайте ИМЦ Нев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Условия участия в Фестивале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4.1. В Фестивале могут принять участие педагоги государственных образовательных учреждений Невского района Санкт-Петербурга. Участие должно быть индивидуальным и добровольным. На отборочный этап представляется не более одной заявки от одного участника. </w:t>
      </w:r>
    </w:p>
    <w:p>
      <w:pPr>
        <w:pStyle w:val="Normal"/>
        <w:ind w:firstLine="709"/>
        <w:jc w:val="both"/>
        <w:rPr/>
      </w:pPr>
      <w:r>
        <w:rPr/>
        <w:t xml:space="preserve">На городской этап районным ИМЦ представляется не более </w:t>
      </w:r>
      <w:r>
        <w:rPr>
          <w:b/>
        </w:rPr>
        <w:t>десяти</w:t>
      </w:r>
      <w:r>
        <w:rPr/>
        <w:t xml:space="preserve"> методических разработок (сценариев) уроков/внеурочных занятий разных предметных циклов и внеурочных занятий  педагогов. В каждой номинации не более 2-х работ. Данная квота может быть пересмотрена с учетом изменений в положении Городского Фестиваля «Петербургский урок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В Фестивале могут участвовать только не публиковавшиеся</w:t>
      </w:r>
      <w:r>
        <w:rPr>
          <w:b/>
        </w:rPr>
        <w:t xml:space="preserve"> </w:t>
      </w:r>
      <w:r>
        <w:rPr/>
        <w:t>(в том числе в электронных СМИ) ранее уро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Номинации Фестиваля</w:t>
      </w:r>
    </w:p>
    <w:p>
      <w:pPr>
        <w:pStyle w:val="Normal"/>
        <w:ind w:firstLine="709"/>
        <w:jc w:val="both"/>
        <w:rPr/>
      </w:pPr>
      <w:r>
        <w:rPr/>
        <w:t>Фестиваль проводится по двум  номинация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Лучший урок»:</w:t>
      </w:r>
    </w:p>
    <w:p>
      <w:pPr>
        <w:pStyle w:val="Normal"/>
        <w:ind w:left="1069" w:hanging="0"/>
        <w:jc w:val="both"/>
        <w:rPr/>
      </w:pPr>
      <w:r>
        <w:rPr/>
        <w:t>Подноминации:</w:t>
      </w:r>
    </w:p>
    <w:p>
      <w:pPr>
        <w:pStyle w:val="Normal"/>
        <w:numPr>
          <w:ilvl w:val="0"/>
          <w:numId w:val="4"/>
        </w:numPr>
        <w:ind w:left="357" w:firstLine="352"/>
        <w:jc w:val="both"/>
        <w:rPr/>
      </w:pPr>
      <w:r>
        <w:rPr/>
        <w:t>«Лучший урок в начальной школе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гуманитарного цикла» (русский язык, литератур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гуманитарного цикла» (иностранный язык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предметной области ″Искусство″» (музыка, ИЗО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математического цикла» (математика, алгебра, геометрия, информатика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естественнонаучного цикла» (физика, биология, хим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общественно-научного цикла» (история, обществознание, географ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«Лучшие уроки технологии, основ безопасности жизнедеятельности, физической культуры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Лучший урок из части учебного плана, формируемой участниками образовательных отношений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учшее внеурочное занятие» (из программы внеурочной деятельности образовательной организации)</w:t>
      </w:r>
    </w:p>
    <w:p>
      <w:pPr>
        <w:pStyle w:val="Normal"/>
        <w:ind w:left="1069" w:hanging="0"/>
        <w:jc w:val="both"/>
        <w:rPr/>
      </w:pPr>
      <w:r>
        <w:rPr/>
        <w:t>Подномин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щеинтеллектуа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Социа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Спортивно-оздоровительное направлени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Общекультурное (художественно-эстетическое направление)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«Духовно-нравственное направление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редставления материал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Для участия в районном этапе Фестиваля представляются конкурсные материалы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/>
        <w:t>6.2. Все документы и материалы должны представляться в районную конкурсную комиссию в  указанные сроки.</w:t>
      </w:r>
    </w:p>
    <w:p>
      <w:pPr>
        <w:pStyle w:val="Normal"/>
        <w:ind w:firstLine="709"/>
        <w:jc w:val="both"/>
        <w:rPr/>
      </w:pPr>
      <w:r>
        <w:rPr/>
        <w:t>6.3. Требования к содержанию плана-конспекта урока: формулировка цели и задач урока в строгом соответствии  с современными ФГОС, план-конспект развернутый, в табличной форме, отражающий и деятельность педагога, и деятельность учеников, и поэтапное целеполагание, и необходимое оборудование, в том числе с использованием электронных образовательных ресурсов. В методическом пояснении необходимо особо отметить используемые современные технологии, оригинальные авторские приемы, методы. Уроки, не отвечающие перечисленным требованиям, жюри не рассматриваются  и не рецензируются.</w:t>
      </w:r>
    </w:p>
    <w:p>
      <w:pPr>
        <w:pStyle w:val="Normal"/>
        <w:ind w:firstLine="709"/>
        <w:jc w:val="both"/>
        <w:rPr/>
      </w:pPr>
      <w:r>
        <w:rPr/>
        <w:t xml:space="preserve">6.4. Конкурсные материалы предоставляются  в электронном виде по адресу: </w:t>
      </w:r>
      <w:r>
        <w:rPr>
          <w:lang w:val="en-US"/>
        </w:rPr>
        <w:t>alla</w:t>
      </w:r>
      <w:r>
        <w:rPr/>
        <w:t>17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представляют собой два отдельных файла:</w:t>
      </w:r>
    </w:p>
    <w:p>
      <w:pPr>
        <w:pStyle w:val="Normal"/>
        <w:ind w:firstLine="709"/>
        <w:jc w:val="both"/>
        <w:rPr/>
      </w:pPr>
      <w:r>
        <w:rPr/>
        <w:t xml:space="preserve">1. Информация об участнике, </w:t>
      </w:r>
    </w:p>
    <w:p>
      <w:pPr>
        <w:pStyle w:val="Normal"/>
        <w:ind w:firstLine="709"/>
        <w:jc w:val="both"/>
        <w:rPr/>
      </w:pPr>
      <w:r>
        <w:rPr/>
        <w:t xml:space="preserve">2. Методическая  разработка (план-конспект урока и методические пояснения к нему </w:t>
      </w:r>
      <w:r>
        <w:rPr>
          <w:u w:val="single"/>
        </w:rPr>
        <w:t>в виде приложения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К плану-конспекту урока может быть приложена презентация, созданная педагогом самостоятельно, но ее размер не должен превышать 5 </w:t>
      </w:r>
      <w:r>
        <w:rPr>
          <w:lang w:val="en-US"/>
        </w:rPr>
        <w:t>Mb</w:t>
      </w:r>
      <w:r>
        <w:rPr/>
        <w:t>. Допускается включение уменьшенных слайдов презентации в текст разработки (как иллюстрация содержания урока, занятия).</w:t>
      </w:r>
    </w:p>
    <w:p>
      <w:pPr>
        <w:pStyle w:val="Normal"/>
        <w:ind w:firstLine="709"/>
        <w:jc w:val="both"/>
        <w:rPr/>
      </w:pPr>
      <w:r>
        <w:rPr/>
        <w:t xml:space="preserve">6.5. Все конкурсные материалы проходят экспертизу с целью определения призового места. Экспертизу проводят методисты ИМЦ, предметники. Победители направляются на городской этап Фестиваля, их уроки (занятия) сопровождаются текстовыми отзывами методистов. В соответствии с требованиями нового Положения о городском Фестивале в этот пакет документов может быть введен самоанализ педагогом  урока (занятия). Пакет документов для представления на городской Фестиваль оформляется в бумажном и электронном виде (на </w:t>
      </w:r>
      <w:r>
        <w:rPr>
          <w:lang w:val="en-US"/>
        </w:rPr>
        <w:t>CD</w:t>
      </w:r>
      <w:r>
        <w:rPr/>
        <w:t>) участником самостоятельно.</w:t>
      </w:r>
    </w:p>
    <w:p>
      <w:pPr>
        <w:pStyle w:val="Normal"/>
        <w:ind w:firstLine="709"/>
        <w:jc w:val="both"/>
        <w:rPr/>
      </w:pPr>
      <w:r>
        <w:rPr/>
        <w:t xml:space="preserve">6.6. Работы, не соответствующие требованиям или поданные с опозданием, к участию в </w:t>
      </w:r>
      <w:r>
        <w:rPr>
          <w:bCs/>
          <w:color w:val="000000"/>
        </w:rPr>
        <w:t>районном</w:t>
      </w:r>
      <w:r>
        <w:rPr/>
        <w:t xml:space="preserve"> этапе Фестиваля не допускаются. Отклоненные заявки конкурсная комиссия не рецензирует и не вступает по их поводу в переписку и переговоры.</w:t>
      </w:r>
    </w:p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b/>
          <w:spacing w:val="-9"/>
        </w:rPr>
        <w:t xml:space="preserve">7. </w:t>
      </w:r>
      <w:r>
        <w:rPr>
          <w:rStyle w:val="StrongEmphasis"/>
        </w:rPr>
        <w:t>Подведение итогов районного этапа Фестивал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.  На районном этапе конкурса «Петербургский урок: работаем по новым стандартам» определяются победители (1 место), лауреаты (2 место), дипломанты (3 место) в каждой номинации. Лучшие уроки – уроки победителей, определенные конкурсной комиссией, выдвигаются на участие в городском этапе Фестиваля «Петербургский урок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>Сведения о финалистах (призерах) конкурса размещаются в ИНФОЗОНЕ Невского района, что позволяет широкой педагогической, родительской и ученической общественности узнать о победе педагога (образовательного учреждения, творческого коллектива), а также способствует  диссеминации успешного опыта образовательной деятель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7.3.</w:t>
      </w:r>
      <w:r>
        <w:rPr>
          <w:b/>
          <w:color w:val="000000"/>
        </w:rPr>
        <w:t xml:space="preserve"> </w:t>
      </w:r>
      <w:r>
        <w:rPr/>
        <w:t>Представление материалов на Фестиваль рассматривается как согласие их авторов на открытую публикацию с обязательным указанием авторства.</w:t>
      </w:r>
      <w:r>
        <w:rPr>
          <w:szCs w:val="27"/>
        </w:rPr>
        <w:t xml:space="preserve"> Использование конкурсных материалов без указания авторства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6. Ответственность за соблюдение закона об авторских правах в отношении представленных материалов возлагается  на участников Фестиваля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ргкомитет районного этапа Фестиваля  </w:t>
      </w:r>
    </w:p>
    <w:p>
      <w:pPr>
        <w:pStyle w:val="Normal"/>
        <w:ind w:firstLine="709"/>
        <w:jc w:val="both"/>
        <w:rPr/>
      </w:pPr>
      <w:r>
        <w:rPr/>
        <w:t>8.1. Оргкомитет формируется с целью проведения организационной работы по подготовке и проведению районного этапа  Фестиваля. Состав Оргкомитета – Приложение 3</w:t>
      </w:r>
    </w:p>
    <w:p>
      <w:pPr>
        <w:pStyle w:val="Normal"/>
        <w:ind w:firstLine="709"/>
        <w:jc w:val="both"/>
        <w:rPr/>
      </w:pPr>
      <w:r>
        <w:rPr/>
        <w:t>8.2. Функции оргкомитета:</w:t>
      </w:r>
    </w:p>
    <w:p>
      <w:pPr>
        <w:pStyle w:val="Normal"/>
        <w:ind w:firstLine="709"/>
        <w:jc w:val="both"/>
        <w:rPr/>
      </w:pPr>
      <w:r>
        <w:rPr/>
        <w:t>- организует информационную поддержку районного этапа Фестиваля;</w:t>
      </w:r>
    </w:p>
    <w:p>
      <w:pPr>
        <w:pStyle w:val="Normal"/>
        <w:ind w:firstLine="709"/>
        <w:jc w:val="both"/>
        <w:rPr/>
      </w:pPr>
      <w:r>
        <w:rPr/>
        <w:t>- утверждает состав экспертов;</w:t>
      </w:r>
    </w:p>
    <w:p>
      <w:pPr>
        <w:pStyle w:val="Normal"/>
        <w:ind w:firstLine="709"/>
        <w:jc w:val="both"/>
        <w:rPr/>
      </w:pPr>
      <w:r>
        <w:rPr/>
        <w:t>- организует проведение профессиональной  экспертизы конкурсны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- отбирает из числа претендентов лучшие работы для участия в городском этапе Фестиваля «Петербургский урок»;</w:t>
      </w:r>
    </w:p>
    <w:p>
      <w:pPr>
        <w:pStyle w:val="Normal"/>
        <w:ind w:firstLine="709"/>
        <w:jc w:val="both"/>
        <w:rPr/>
      </w:pPr>
      <w:r>
        <w:rPr/>
        <w:t>8.3. Члены оргкомитета обязаны:</w:t>
      </w:r>
    </w:p>
    <w:p>
      <w:pPr>
        <w:pStyle w:val="Normal"/>
        <w:ind w:firstLine="709"/>
        <w:jc w:val="both"/>
        <w:rPr/>
      </w:pPr>
      <w:r>
        <w:rPr/>
        <w:t>- соблюдать настоящее Положение;</w:t>
      </w:r>
    </w:p>
    <w:p>
      <w:pPr>
        <w:pStyle w:val="Normal"/>
        <w:ind w:firstLine="709"/>
        <w:jc w:val="both"/>
        <w:rPr/>
      </w:pPr>
      <w:r>
        <w:rPr/>
        <w:t>- при принятии решений голосовать индивидуально и открыто.</w:t>
      </w:r>
    </w:p>
    <w:p>
      <w:pPr>
        <w:pStyle w:val="Normal"/>
        <w:ind w:firstLine="709"/>
        <w:jc w:val="both"/>
        <w:rPr/>
      </w:pPr>
      <w:r>
        <w:rPr/>
        <w:t>8.4. Решение оргкомитета считается принятым, если за него проголосовало более половины списочного состава. При равенстве голосов право решающего голоса остается за предсе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Экспертиза конкурсных материалов</w:t>
      </w:r>
    </w:p>
    <w:p>
      <w:pPr>
        <w:pStyle w:val="Normal"/>
        <w:ind w:firstLine="709"/>
        <w:jc w:val="both"/>
        <w:rPr/>
      </w:pPr>
      <w:r>
        <w:rPr/>
        <w:t>9.1. В целях получения объективной оценки проводится профессиональная экспертиза (далее – экспертиза) конкурсных материалов.</w:t>
      </w:r>
    </w:p>
    <w:p>
      <w:pPr>
        <w:pStyle w:val="Normal"/>
        <w:ind w:firstLine="709"/>
        <w:jc w:val="both"/>
        <w:rPr/>
      </w:pPr>
      <w:r>
        <w:rPr/>
        <w:t>9.2. Экспертизу проводят сотрудники ИМЦ Невского района, методисты по соответствующим предметам (см. Приложение 2).</w:t>
      </w:r>
    </w:p>
    <w:p>
      <w:pPr>
        <w:pStyle w:val="Normal"/>
        <w:ind w:firstLine="709"/>
        <w:jc w:val="both"/>
        <w:rPr/>
      </w:pPr>
      <w:r>
        <w:rPr/>
        <w:t>9.3. Эксперты обязаны:</w:t>
      </w:r>
    </w:p>
    <w:p>
      <w:pPr>
        <w:pStyle w:val="Normal"/>
        <w:ind w:firstLine="709"/>
        <w:jc w:val="both"/>
        <w:rPr/>
      </w:pPr>
      <w:r>
        <w:rPr/>
        <w:t>- соблюдать настоящее Положение;</w:t>
      </w:r>
    </w:p>
    <w:p>
      <w:pPr>
        <w:pStyle w:val="Normal"/>
        <w:ind w:firstLine="709"/>
        <w:jc w:val="both"/>
        <w:rPr/>
      </w:pPr>
      <w:r>
        <w:rPr/>
        <w:t>- при оценивании конкурсных материалов использовать критерии в соответствии с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/>
        <w:t>- не использовать после завершения Фестиваля представленные на нем материалы и сведения об участниках без их разрешения.</w:t>
      </w:r>
    </w:p>
    <w:p>
      <w:pPr>
        <w:pStyle w:val="Normal"/>
        <w:ind w:firstLine="709"/>
        <w:jc w:val="both"/>
        <w:rPr/>
      </w:pPr>
      <w:r>
        <w:rPr/>
        <w:t>9.4. Результатом работы эксперта является заполненное и подписанное экспертное заключение. Уроки победителей (в каждой номинации) будут также сопровождаться отзывом методиста в свободной текстовой форме для последующего представления на городской этап Фестиваля.</w:t>
      </w:r>
    </w:p>
    <w:p>
      <w:pPr>
        <w:pStyle w:val="Normal"/>
        <w:ind w:firstLine="709"/>
        <w:jc w:val="both"/>
        <w:rPr/>
      </w:pPr>
      <w:r>
        <w:rPr/>
        <w:t>9.5. Экспертные заключения сдаются ответственному секретарю оргкомит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работ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/>
        </w:rPr>
        <w:t>Информация об участнике (отдельный текстовый файл):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полное наименование ОУ по Уставу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фамилия, имя, отчество  автора  разработки с указанием должности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/>
        <w:t>контактные телефоны (рабочий, мобильны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программа, по которой работает учитель, тема урока, класс (с определением уровня образов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 xml:space="preserve"> </w:t>
      </w:r>
      <w:r>
        <w:rPr/>
        <w:t>выходные данные учебников/учебных пособий, использованных автором на уро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указание номинаци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b/>
          <w:b/>
        </w:rPr>
      </w:pPr>
      <w:r>
        <w:rPr>
          <w:b/>
        </w:rPr>
        <w:t>Методическая разработка представленного материала включает: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 xml:space="preserve">Цель и задачи урока. 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Содержание учебного материала урока и этапы урока с подробным описанием видов деятельности учителя и учащихся.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Формы и методы диагностики предметных, метапредметных результатов учащихся на уроке.</w:t>
      </w:r>
    </w:p>
    <w:p>
      <w:pPr>
        <w:pStyle w:val="Normal"/>
        <w:ind w:firstLine="357"/>
        <w:jc w:val="both"/>
        <w:rPr/>
      </w:pPr>
      <w:r>
        <w:rPr/>
        <w:t>2.4. Текст методических пояснений к уроку (занятию) в соответствии с критериями оценивания работы (Приложение 2 к настоящему Положению). Необходимо указать список использованной при подготовке к уроку (занятию) литературы. Методические пояснения должны быть в виде приложения с названием «Методические пояснения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b/>
        </w:rPr>
        <w:t xml:space="preserve">Материалы представляются в электронном вид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щий объем методической разработки (независимо от количества иллюстративного материала) – </w:t>
      </w:r>
      <w:r>
        <w:rPr>
          <w:b/>
          <w:u w:val="single"/>
        </w:rPr>
        <w:t>не более 12 страниц</w:t>
      </w:r>
      <w:r>
        <w:rPr/>
        <w:t xml:space="preserve"> формата А4 (MS Word в формате doc, шрифт - Times New Roman, 12, интервал – полуторный, поля - обычные). Текст должен быть расположен на одной стороне листа. Не допускается использовать пробелы и символы табуляции для форматирования текста. Текст набирается без переносов. Электронная поддержка урока (слайды)  прилагается отдельно. Рисунки, таблицы и графики и пр. должны быть прикреплены к ссылке в тексте. Информация об участнике и технологическая карта урока (возможен дополнительный материал) помещаются в папку с именем участника и номером ОУ (например, И.И. Иванова 777), папка архивируется и направляется по адресу </w:t>
      </w:r>
      <w:r>
        <w:rPr>
          <w:lang w:val="en-US"/>
        </w:rPr>
        <w:t>alla</w:t>
      </w:r>
      <w:r>
        <w:rPr/>
        <w:t>17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Необходимо указать авторов приведенных текстов, библиографию использованных методических материалов. Команду «вставить сноску» использовать нельзя. 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ценки результата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заявки, ФИО конкурсанта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280"/>
      </w:tblGrid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0 до 5)</w:t>
            </w:r>
          </w:p>
        </w:tc>
      </w:tr>
      <w:tr>
        <w:trPr>
          <w:trHeight w:val="59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 оригинальность замысла урока/внеурочного учебного занятия в контексте ФГО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труктуры и содержания урока/внеурочного учебного занятия, направленные на реализацию системно-деятельностного подхода в образовании  школь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содержания урока/внеурочного учебного занятия на формирование личностных, метапредметных и предметных планируемых результатов образования. Возможности урока/внеурочного учебного занятия для формирования универсальных учебных действий (УУ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содержания урока/внеурочного учебного занятия на решение задач духовно-нравственного развития и воспитания личности гражданина России, формирования базовых национальных ценнос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нность деятельности педагога, логика построения урока/внеурочного учебного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ость и глубина содержания урока/внеурочного учебного зан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ов и технологий организации учебно-воспитательной работы с учащимися в процессе как урочной, так и внеурочной деятельности (краткое описание этих метод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современных  методов и приемов, стимулирующих познавательную мотивацию учащихся (краткое описание этих метод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современных  методических приемов активного целеполагания, групповой/совместной работы, элементов проектной деятельности (описание этих методов и прием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труктуру и содержание урока/внеурочного учебного занятия  современных методов оценки, позволяющих измерять метапредметные результаты, формировать самооценку у учащихся (описание этих методов и  приемов или ссылка на источни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ключение в описание урока или отзыв методиста рефлексивной самооценки педагогом итогов урока, соотнесение полученных результатов с поставленной цель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анализа и отражение вышеперечисленных и иных характеристик урока в отзыве методи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гое соответствие  требованиям  к содержанию и оформлению конкурсной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материала, соответствие требованиям технической эксперти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балл эксперта. Краткий комментари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(</w:t>
            </w:r>
            <w:r>
              <w:rPr>
                <w:b/>
                <w:sz w:val="22"/>
                <w:szCs w:val="22"/>
                <w:lang w:val="en-US"/>
              </w:rPr>
              <w:t xml:space="preserve">max </w:t>
            </w:r>
            <w:r>
              <w:rPr>
                <w:b/>
                <w:sz w:val="22"/>
                <w:szCs w:val="22"/>
              </w:rPr>
              <w:t>75 балл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на городской этап конкурса:    ДА                               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ерт: _________________/_____________________/   Дата 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  <w:r>
        <w:rPr>
          <w:b/>
          <w:i/>
          <w:sz w:val="18"/>
          <w:szCs w:val="18"/>
        </w:rPr>
        <w:t>подпись                           расшифровка подпис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b/>
        </w:rPr>
        <w:t>Районного этапа (Невского район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естого городского фестиваля 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общеобразовательных учреждений Санкт-Петербурга </w:t>
      </w:r>
    </w:p>
    <w:p>
      <w:pPr>
        <w:pStyle w:val="Normal"/>
        <w:jc w:val="center"/>
        <w:rPr/>
      </w:pPr>
      <w:r>
        <w:rPr>
          <w:b/>
        </w:rPr>
        <w:t>«Петербургский урок» в 2017/18 году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"/>
        <w:gridCol w:w="559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енко Гал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МЦ 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кович Юлия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ИМЦ Невского района по методической деятельнос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организационного комит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харова Алл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ИМЦ Не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организационного комитета </w:t>
            </w:r>
          </w:p>
          <w:p>
            <w:pPr>
              <w:pStyle w:val="Normal"/>
              <w:jc w:val="both"/>
              <w:rPr/>
            </w:pPr>
            <w:r>
              <w:rPr/>
              <w:t>Висицкая Екатерина Юрьевна            -   методист ИМЦ 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юбавская Надежда Васильевна        -   методист ИМЦ Нев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Прокофьева Надежда Алексеевна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РЦИ ИМЦ 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ая групп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ы  ИМЦ (по предмет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06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4" w:hanging="1800"/>
      </w:pPr>
      <w:rPr/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3:00Z</dcterms:created>
  <dc:creator>Белокурова</dc:creator>
  <dc:description/>
  <cp:keywords/>
  <dc:language>en-US</dc:language>
  <cp:lastModifiedBy>Алла</cp:lastModifiedBy>
  <cp:lastPrinted>2017-09-06T15:24:00Z</cp:lastPrinted>
  <dcterms:modified xsi:type="dcterms:W3CDTF">2017-09-07T09:33:00Z</dcterms:modified>
  <cp:revision>12</cp:revision>
  <dc:subject/>
  <dc:title>«Утверждаю»</dc:title>
</cp:coreProperties>
</file>