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2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ОГЛАСОВАНО»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ректор ИМЦ Не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Г.И. Оси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 2019 г.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ЕНО»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ГБОУ школы № 593 с углубленным изучением английского языка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вского района Санкт-Петербурга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 С.Л. Рыжов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_»__________________ 2019 г.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районном Конкурсе </w:t>
      </w:r>
      <w:r>
        <w:rPr>
          <w:sz w:val="24"/>
          <w:szCs w:val="24"/>
          <w:lang w:val="ru-RU"/>
        </w:rPr>
        <w:t xml:space="preserve">эссе </w:t>
      </w:r>
      <w:r>
        <w:rPr>
          <w:bCs/>
          <w:color w:val="000000"/>
          <w:sz w:val="24"/>
          <w:szCs w:val="24"/>
        </w:rPr>
        <w:t>антикоррупционной направленности по истории, обществознанию и праву «Противодействие коррупции в России: история и современность»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обучающихся образовательных учреждени</w:t>
      </w:r>
      <w:r>
        <w:rPr>
          <w:sz w:val="24"/>
          <w:szCs w:val="24"/>
          <w:lang w:val="ru-RU"/>
        </w:rPr>
        <w:t>й</w:t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вского района  </w:t>
      </w:r>
      <w:r>
        <w:rPr>
          <w:sz w:val="24"/>
          <w:szCs w:val="24"/>
          <w:lang w:val="ru-RU"/>
        </w:rPr>
        <w:t>Санкт-Петербурга</w:t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учебном году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:  </w:t>
      </w:r>
    </w:p>
    <w:p>
      <w:pPr>
        <w:pStyle w:val="Style15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1.   Настоящее Положение регламентирует порядок проведения и условия конкурса</w:t>
      </w:r>
      <w:r>
        <w:rPr>
          <w:bCs/>
          <w:color w:val="000000"/>
        </w:rPr>
        <w:t xml:space="preserve"> эссе антикоррупционной направленности по истории, обществознанию и праву «Противодействие коррупции в России: история и современность»</w:t>
      </w:r>
      <w:r>
        <w:rPr>
          <w:color w:val="000000"/>
        </w:rPr>
        <w:t> (далее - Конкурс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   </w:t>
      </w:r>
      <w:r>
        <w:rPr>
          <w:rFonts w:cs="Times New Roman" w:ascii="Times New Roman" w:hAnsi="Times New Roman"/>
          <w:sz w:val="24"/>
          <w:szCs w:val="24"/>
        </w:rPr>
        <w:t xml:space="preserve">Районный Конкурс организуется и проводитс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государственным бюджетным образовательным учреждением дополнительного педагогического профессионального образования центром повышения квалификации специалистов Невского района Санкт-Петербурга «Информационно-методический центр» (ИМЦ) </w:t>
      </w:r>
      <w:r>
        <w:rPr>
          <w:rFonts w:cs="Times New Roman" w:ascii="Times New Roman" w:hAnsi="Times New Roman"/>
          <w:sz w:val="24"/>
          <w:szCs w:val="24"/>
        </w:rPr>
        <w:t xml:space="preserve">при участии специалистов учреждений образования и культуры Невского района и Санкт-Петербурга на базе ГБОУ школы №593. </w:t>
      </w:r>
    </w:p>
    <w:p>
      <w:pPr>
        <w:pStyle w:val="Style15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3.  Организатор формирует жюри Конкурса, осуществляет оценку предоставленных на конкурс работ, и определяет победителей Конкурс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и Конкурса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формирование антикоррупционного мировоззрения обучающихся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воспитание у обучающихся негативного отношения к любым проявлениям коррупции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развитие навыка антикоррупционного поведения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развитие творческих способностей учащихс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антикоррупционного развития обучающихся Невского района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обучающихся к изучению, исследованию исторического опыта противодействия коррупции в России; популяризации успешности противодействия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обучающихся в области исследовательской творческой деятельности, повышение мотивации учащихся к познавательной деятельности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оциальной и творческой активности обучающихся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УД обучающихся: умений и навыков работы с различными источниками информации, выбора методов исследования, анализа, обобщения, обработки результатов, их оформления в творческой форме (эссе)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 и участники Конкурс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районном Конкурсе приглашаются обучающиеся 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11 </w:t>
      </w:r>
      <w:r>
        <w:rPr>
          <w:rFonts w:cs="Times New Roman" w:ascii="Times New Roman" w:hAnsi="Times New Roman"/>
          <w:sz w:val="24"/>
          <w:szCs w:val="24"/>
        </w:rPr>
        <w:t>классов образовательных учреждений Н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. Для участия в районном конкурсе   необходимо подать заявку по установленной форме (Приложение 1). Заявка подаётся в Оргкомитет конкурса до</w:t>
      </w:r>
      <w:r>
        <w:rPr>
          <w:rFonts w:cs="Times New Roman" w:ascii="Times New Roman" w:hAnsi="Times New Roman"/>
          <w:b/>
          <w:sz w:val="24"/>
          <w:szCs w:val="24"/>
        </w:rPr>
        <w:t xml:space="preserve"> 15 марта 2019 года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udrch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ие  работы обучающихся принимаются в Оргкомитет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 30 марта 2019 года. </w:t>
      </w:r>
      <w:r>
        <w:rPr>
          <w:rFonts w:cs="Times New Roman" w:ascii="Times New Roman" w:hAnsi="Times New Roman"/>
          <w:sz w:val="24"/>
          <w:szCs w:val="24"/>
        </w:rPr>
        <w:t xml:space="preserve">Работы без предварительной регистрации и (или) поданные позднее назначенного срока, не принимаются и не рассматриваются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роки и место проведения Конкурса: 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проходит в заочной форме. 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экспертной комиссии по подведению итогов Конкурса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 5 апреля  2019 года в 16:00 ч.</w:t>
      </w:r>
      <w:r>
        <w:rPr>
          <w:rFonts w:cs="Times New Roman" w:ascii="Times New Roman" w:hAnsi="Times New Roman"/>
          <w:sz w:val="24"/>
          <w:szCs w:val="24"/>
        </w:rPr>
        <w:t>, в ГБОУ школе № 593 Невского района по адресу: СПб, пр. Солидарности д.11 корп. 2.</w:t>
      </w:r>
    </w:p>
    <w:p>
      <w:pPr>
        <w:pStyle w:val="Normal"/>
        <w:snapToGrid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районного Конкурса будут объявл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, </w:t>
      </w:r>
      <w:r>
        <w:rPr>
          <w:rFonts w:cs="Times New Roman" w:ascii="Times New Roman" w:hAnsi="Times New Roman"/>
          <w:sz w:val="24"/>
          <w:szCs w:val="24"/>
        </w:rPr>
        <w:t>чем через</w:t>
      </w:r>
      <w:r>
        <w:rPr>
          <w:rFonts w:cs="Times New Roman" w:ascii="Times New Roman" w:hAnsi="Times New Roman"/>
          <w:b/>
          <w:sz w:val="24"/>
          <w:szCs w:val="24"/>
        </w:rPr>
        <w:t xml:space="preserve"> 10 рабочих дней </w:t>
      </w:r>
      <w:r>
        <w:rPr>
          <w:rFonts w:cs="Times New Roman" w:ascii="Times New Roman" w:hAnsi="Times New Roman"/>
          <w:sz w:val="24"/>
          <w:szCs w:val="24"/>
        </w:rPr>
        <w:t>после окончания конкурса.</w:t>
      </w:r>
    </w:p>
    <w:p>
      <w:pPr>
        <w:pStyle w:val="Normal"/>
        <w:numPr>
          <w:ilvl w:val="8"/>
          <w:numId w:val="1"/>
        </w:numPr>
        <w:shd w:fill="FFFFFF" w:val="clear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онно-методическое и информационное обеспечение Конкурса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и информационное сопровождение Конкурса обеспечивается ИМЦ Невского района.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проведении Конкурса и результатах участия в нем размещается на следующих Интернет-ресурсах: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ИМЦ: </w:t>
      </w:r>
      <w:r>
        <w:rPr>
          <w:rFonts w:cs="Times New Roman" w:ascii="Times New Roman" w:hAnsi="Times New Roman"/>
          <w:sz w:val="24"/>
          <w:szCs w:val="24"/>
          <w:u w:val="single"/>
        </w:rPr>
        <w:t>http://nmc.nevarono.spb.r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«2</w:t>
      </w:r>
      <w:r>
        <w:rPr>
          <w:rFonts w:cs="Times New Roman" w:ascii="Times New Roman" w:hAnsi="Times New Roman"/>
          <w:sz w:val="24"/>
          <w:szCs w:val="24"/>
          <w:lang w:val="en-US"/>
        </w:rPr>
        <w:t>bere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re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ud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ГБОУ школа №593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593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опытно-экспериментальная     работа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«Инфозона» ИМЦ Невского района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нсультации для обучающихся и школьных руководителей проводятся в т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февраля 2019 года </w:t>
      </w:r>
      <w:r>
        <w:rPr>
          <w:rFonts w:cs="Times New Roman" w:ascii="Times New Roman" w:hAnsi="Times New Roman"/>
          <w:sz w:val="24"/>
          <w:szCs w:val="24"/>
        </w:rPr>
        <w:t>по заявкам педагогов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и порядок провед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нкур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Для участия в районном Конкурсе обучающиеся готовят творческую работу (эссе), которая должна соответствовать требованиям, представленным в данном Положении (Приложение 2);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     Педагог-руководитель своевременно подает заявку по форме (Приложение 1) и извещает оргкомитет обо всех изменениях, относящихся к участникам конкурса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 создает условия, в том числе техническое обеспечение, для организации и проведения конкурса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подведение итогов Конкурса обучающихся производится по трем возрастным группам: 5-7 классы; 8-9 классы; 10-11 классы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конкурсной работы, сданный в оргкомитет, остается в методическом фонде ИМЦ и не возвращаетс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Жюри Конкурса: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Конкурса формируется Оргкомитетом. В состав жюри входят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стории, обществознания, права, литературы имеющие высшую квалификационную категорию и опыт работы экспертом в жюри конкурсов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ённые специалисты учреждений образования, науки и культуры Невского района и Санкт-Петербурга.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Награждение участников и победителей Конкурс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йонного Конкурса определяются: победители (I место), лауреаты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) и участники Конкурса. Результаты подводятся в соответствии с рейтингом по возрастным категориям.</w:t>
      </w:r>
    </w:p>
    <w:p>
      <w:pPr>
        <w:pStyle w:val="Heading3"/>
        <w:numPr>
          <w:ilvl w:val="0"/>
          <w:numId w:val="0"/>
        </w:numPr>
        <w:spacing w:before="0" w:after="0"/>
        <w:ind w:left="0" w:firstLine="720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се учащиеся получают документы, подтверждающие их участие в Конкурсе.</w:t>
      </w:r>
      <w:r>
        <w:rPr>
          <w:b w:val="false"/>
          <w:sz w:val="24"/>
          <w:szCs w:val="24"/>
          <w:lang w:val="ru-RU"/>
        </w:rPr>
        <w:t xml:space="preserve"> Руководители обучающихся получают сертификат и благодарность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й ответственный районного Конкурса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а И.Ю. – методист по истории ИМЦ Невского района Санкт-Петербург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oxprofi@mail.ru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udrch@yandex.ru</w:t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1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районно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нкурсе </w:t>
      </w:r>
      <w:r>
        <w:rPr>
          <w:sz w:val="24"/>
          <w:szCs w:val="24"/>
          <w:lang w:val="ru-RU"/>
        </w:rPr>
        <w:t>эссе</w:t>
      </w:r>
    </w:p>
    <w:p>
      <w:pPr>
        <w:pStyle w:val="Heading3"/>
        <w:numPr>
          <w:ilvl w:val="0"/>
          <w:numId w:val="0"/>
        </w:numPr>
        <w:spacing w:before="0" w:after="0"/>
        <w:ind w:left="0" w:firstLine="7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учающихся образовательных учреждений Невского района </w:t>
      </w:r>
      <w:r>
        <w:rPr>
          <w:sz w:val="24"/>
          <w:szCs w:val="24"/>
          <w:lang w:val="ru-RU"/>
        </w:rPr>
        <w:t>Санкт-Петербурга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учебном году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90"/>
      </w:tblGrid>
      <w:tr>
        <w:trPr>
          <w:trHeight w:val="6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ное наименование образовательного учреждения 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, принимающий участие в конкурсе</w:t>
            </w:r>
          </w:p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фамилия и имя полностью, класс)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 руководитель </w:t>
            </w:r>
          </w:p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ФИО полностью, должность)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данные педагога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телефон,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</w:rPr>
              <w:t>)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  <w:i/>
                <w:i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бо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подачи заявки: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получения заявки:                                                                                       ________________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подпись технического руководителя </w:t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ложение 2</w:t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работам на </w:t>
      </w:r>
      <w:r>
        <w:rPr>
          <w:rFonts w:cs="Times New Roman" w:ascii="Times New Roman" w:hAnsi="Times New Roman"/>
          <w:b/>
          <w:sz w:val="24"/>
          <w:szCs w:val="24"/>
        </w:rPr>
        <w:t>районном Конкурсе  эссе обучающихся образовательных учреждений Невского района Санкт-Петербург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8-2019 учебном году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для печатной рабо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ая (исследовательская) работа предоставляется автором в печатном виде (шрифт Times New Roman, размер «12» с интервалом «1,5») и на электронном носителе (диске). Объём работы до 5 лис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итульном листе необходимо указать: название работы, фамилию и имя (полностью) автора, учебное заведение, класс, район; фамилию, имя, отчество (полностью), должность руководителя работы,. Название должно точно отражать содержание работы, возможен подзаголов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 обосновывается выбор темы, актуальность постановки проблемы, ее формируется цель и задачи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излагаются выводы и суждения, к которым пришел автор в результате изучения проблемы, раскрывается социальная значимость пробле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прилагается список использованной литерат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иложение, в котором  содержатся материалы, иллюстрирующие и дополняющие содержание эссе. Все приложения должны быть пронумерованы и названы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0" w:leader="none"/>
        </w:tabs>
        <w:spacing w:before="0" w:after="0"/>
        <w:ind w:firstLine="72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терии оцен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нкурсной работы заявленной теме - 2 балла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литературу и источники – до 5 баллов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вторских выводов и оценок – до 5 баллов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разработки темы – до 5 баллов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личного отношения к проблеме – до 5 баллов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формления работы (титульный лист, нумерация страниц, список литературы, приложения) – до 3 баллов</w:t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(орфография, пунктуация, синтаксис и т.п.) – до 5 баллов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 - 30 баллов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ложение 3</w:t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вила оформления библиографии и ссылок на использованные источники в работе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3" w:leader="none"/>
        </w:tabs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блиографический указатель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3" w:leader="none"/>
        </w:tabs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ниг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. - Место: Издательство, год. – Кол-во стран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из сборн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 статьи//Заглавие сборника. - Место, год. - Стра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из журнал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 статьи//Заглавие журнала. - Год. - Номер. - Стра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из газе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 статьи//Заглавие газеты. - Год. - Число и месяц. – Стра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й ресур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 статьи//название ресурса. - Год. - Число и месяц. - URL: адрес статьи в сети Интернет (дата обращения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ормление ссылок на источник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вязи текста со списком литературы используют отсылки. Порядковый номер библиографической записи указывается в отсылке, которая приводится в квадратных скобках в строку с текстом (пример: [14, с.33]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</w:rPr>
  </w:style>
  <w:style w:type="character" w:styleId="Style10">
    <w:name w:val="Основной текст Знак"/>
    <w:qFormat/>
    <w:rPr>
      <w:rFonts w:ascii="Arial" w:hAnsi="Arial" w:cs="Arial"/>
      <w:sz w:val="22"/>
    </w:rPr>
  </w:style>
  <w:style w:type="character" w:styleId="Style11">
    <w:name w:val="Текст сноски Знак"/>
    <w:qFormat/>
    <w:rPr>
      <w:color w:val="000000"/>
      <w:spacing w:val="-7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lineRule="auto" w:line="254"/>
      <w:ind w:left="1360" w:right="1400" w:hanging="0"/>
      <w:jc w:val="both"/>
    </w:pPr>
    <w:rPr>
      <w:rFonts w:ascii="Times New Roman" w:hAnsi="Times New Roman" w:cs="Times New Roman"/>
      <w:b/>
      <w:sz w:val="28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14">
    <w:name w:val="Название объекта1"/>
    <w:basedOn w:val="Normal"/>
    <w:qFormat/>
    <w:pPr>
      <w:jc w:val="center"/>
    </w:pPr>
    <w:rPr>
      <w:rFonts w:ascii="Times New Roman" w:hAnsi="Times New Roman" w:cs="Times New Roman"/>
      <w:b/>
      <w:i/>
      <w:u w:val="single"/>
    </w:rPr>
  </w:style>
  <w:style w:type="paragraph" w:styleId="TextBodyIndent">
    <w:name w:val="Body Text Indent"/>
    <w:basedOn w:val="Normal"/>
    <w:pPr>
      <w:shd w:fill="FFFFFF" w:val="clear"/>
      <w:spacing w:lineRule="auto" w:line="360" w:before="43" w:after="0"/>
      <w:ind w:left="5" w:right="0" w:firstLine="278"/>
      <w:jc w:val="both"/>
    </w:pPr>
    <w:rPr>
      <w:color w:val="000000"/>
      <w:w w:val="107"/>
      <w:sz w:val="28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3">
    <w:name w:val="header3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pacing w:val="-7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@yandex.ru" TargetMode="External"/><Relationship Id="rId3" Type="http://schemas.openxmlformats.org/officeDocument/2006/relationships/hyperlink" Target="http://2berega.spb.ru/club/kudrch" TargetMode="External"/><Relationship Id="rId4" Type="http://schemas.openxmlformats.org/officeDocument/2006/relationships/hyperlink" Target="http://school593.ru/" TargetMode="External"/><Relationship Id="rId5" Type="http://schemas.openxmlformats.org/officeDocument/2006/relationships/hyperlink" Target="mailto:foxprof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3:57:00Z</dcterms:created>
  <dc:creator>Андрей</dc:creator>
  <dc:description/>
  <dc:language>en-US</dc:language>
  <cp:lastModifiedBy>dom</cp:lastModifiedBy>
  <cp:lastPrinted>2015-12-24T13:43:00Z</cp:lastPrinted>
  <dcterms:modified xsi:type="dcterms:W3CDTF">2019-01-12T13:57:00Z</dcterms:modified>
  <cp:revision>2</cp:revision>
  <dc:subject/>
  <dc:title>Правобережный Дом Творчества Юных</dc:title>
</cp:coreProperties>
</file>