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Всероссийском конкурсе </w:t>
        <w:br/>
        <w:t xml:space="preserve">творческих и исследовательских работ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а мечтателей, страна ученых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международным участие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Положение определяет общий порядок организации и проведения Всероссийского конкурса творческих и исследовательских работ школьников «Страна мечтателей, страна ученых – 2017» (с международным участием) (далее – Конкурс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курс проводится как добровольное, исследовательское, общественно значимое междисциплинарное мероприятие, призванное активизировать познавательную деятельность школьников, направленную на изучение Отечественной и Всемирной истории, вызвать интерес учащихся к истории развития культуры, науки и техники. Кроме того, Конкурс призван расширить кругозор учащихся, привлекая их к изучению не только общего курса школьного предмета, но и научного направления, лежащего в его основе, способствуя тем самым знакомству с будущей специальностью на практи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участию принимаются работы учащихся 8 – 11 классов всех видов школ, занимающихся научно-исследовательской деятельностью в рамках направлений: физика, математика, техника, информатика, химия, биология, медицина, экология, история, культурология, искусствоведение, филология, литературоведение, языкознание, психология, социология, право, эконом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нципы проведения Конкурса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и творческий характер работ участников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(открытость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участ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енство участников конкурс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экспертизы работ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 и взаимная ответственность участников и организатор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тором Конкурса является ФГАОУ ВО НИУ «Санкт-Петербургский политехнический университет Петра Великого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ординаторами Конкурса выступают Артамонов К.А. (</w:t>
      </w:r>
      <w:hyperlink r:id="rId2">
        <w:r>
          <w:rPr>
            <w:rStyle w:val="InternetLink"/>
            <w:sz w:val="28"/>
            <w:szCs w:val="28"/>
          </w:rPr>
          <w:t>Constantine.ar@gmail.com</w:t>
        </w:r>
      </w:hyperlink>
      <w:r>
        <w:rPr>
          <w:sz w:val="28"/>
          <w:szCs w:val="28"/>
        </w:rPr>
        <w:t>), Самыловская Е.А. (</w:t>
      </w:r>
      <w:hyperlink r:id="rId3">
        <w:r>
          <w:rPr>
            <w:rStyle w:val="InternetLink"/>
            <w:sz w:val="28"/>
            <w:szCs w:val="28"/>
          </w:rPr>
          <w:t>katerina-samylovskaya88@yandex.ru</w:t>
        </w:r>
      </w:hyperlink>
      <w:r>
        <w:rPr>
          <w:rStyle w:val="Headerusername"/>
          <w:sz w:val="28"/>
          <w:szCs w:val="28"/>
        </w:rPr>
        <w:t xml:space="preserve"> )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Конкурса – создание условий для формирования интереса у детей и подростков к познавательной, творческой, исследовательской деятельности в различных областях знаний; оказание поддержки молодежи в социальном и профессиональном самоопределе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ами Конкурса являются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современной молодеж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ой молодежи и создание условий для ее дальнейшего интеллектуального и творческого развит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 обучающихся образовательных учреждений интереса к научно-исследовательской деятельности, развитие интереса к фундаментальным и прикладным наукам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й среды, обеспечивающей развитие интеллектуального потенциала школьников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бщества учащихся, педагогов, специалистов различных областей знаний через создание единого образовательного пространства.</w:t>
      </w:r>
    </w:p>
    <w:p>
      <w:pPr>
        <w:pStyle w:val="Normal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явок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участия в Конкурсе принимаются заявки от учащихся 8 – 11 классов средних образовательных учреждений Российской Федерации и других государств, поданные в срок и оформленные в установленной настоящим Положением форме и имеющие все необходимые приложения и документы согласно </w:t>
      </w:r>
      <w:r>
        <w:rPr>
          <w:b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роцедура проведения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явка участника и конкурсная работа принимаются </w:t>
      </w:r>
      <w:r>
        <w:rPr>
          <w:b/>
          <w:sz w:val="28"/>
          <w:szCs w:val="28"/>
          <w:u w:val="single"/>
        </w:rPr>
        <w:t>до 12 марта 2017 г. (включительно)</w:t>
      </w:r>
      <w:r>
        <w:rPr>
          <w:sz w:val="28"/>
          <w:szCs w:val="28"/>
        </w:rPr>
        <w:t xml:space="preserve"> только в электронном виде на адрес </w:t>
      </w:r>
      <w:hyperlink r:id="rId4">
        <w:r>
          <w:rPr>
            <w:rStyle w:val="InternetLink"/>
            <w:sz w:val="28"/>
            <w:szCs w:val="28"/>
          </w:rPr>
          <w:t>Constantine.ar@gmail.com</w:t>
        </w:r>
      </w:hyperlink>
      <w:r>
        <w:rPr>
          <w:sz w:val="28"/>
          <w:szCs w:val="28"/>
        </w:rPr>
        <w:t xml:space="preserve"> с пометкой в Теме письма – </w:t>
      </w:r>
      <w:r>
        <w:rPr>
          <w:b/>
          <w:sz w:val="28"/>
          <w:szCs w:val="28"/>
          <w:u w:val="single"/>
        </w:rPr>
        <w:t>Для всероссийского школьного конкурса СПбП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ки и работы, поступившие на Конкурс после установленного срока, к рассмотрению не приним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ами Конкурса могут быть как отдельные лица, так и коллектив авторов (но не более трех авторов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нкурс проводится в </w:t>
      </w:r>
      <w:r>
        <w:rPr>
          <w:b/>
          <w:sz w:val="28"/>
          <w:szCs w:val="28"/>
          <w:u w:val="single"/>
        </w:rPr>
        <w:t>очно-заочной форм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01 – 12 марта 2017 г.</w:t>
      </w:r>
      <w:r>
        <w:rPr>
          <w:sz w:val="28"/>
          <w:szCs w:val="28"/>
        </w:rPr>
        <w:t xml:space="preserve"> – прием конкурсных рабо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3 марта – 01 апреля 2017 г</w:t>
      </w:r>
      <w:r>
        <w:rPr>
          <w:sz w:val="28"/>
          <w:szCs w:val="28"/>
        </w:rPr>
        <w:t>. – заочный (отборочный) тур Конкур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5 апреля 2017 г.</w:t>
      </w:r>
      <w:r>
        <w:rPr>
          <w:sz w:val="28"/>
          <w:szCs w:val="28"/>
        </w:rPr>
        <w:t xml:space="preserve"> – очный тур Конкурса. В очном туре принимают участия работы, прошедшие заочный отборочный тур, о чем будет сообщено </w:t>
      </w:r>
      <w:r>
        <w:rPr>
          <w:b/>
          <w:sz w:val="28"/>
          <w:szCs w:val="28"/>
          <w:u w:val="single"/>
        </w:rPr>
        <w:t>не позднее 07 апреля</w:t>
      </w:r>
      <w:r>
        <w:rPr>
          <w:sz w:val="28"/>
          <w:szCs w:val="28"/>
        </w:rPr>
        <w:t xml:space="preserve"> на электронную почту, указанную в Заявке участника. Кроме того, подробная информация об итогах заочного (отборочного) тура будет размещена на сайте кафедры «История» Санкт-Петербургского политехнического университета Петра Великого в разделе «Абитуриентам»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и Конкурса и формы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екции Конкурса</w:t>
      </w:r>
      <w:r>
        <w:rPr>
          <w:sz w:val="28"/>
          <w:szCs w:val="28"/>
        </w:rPr>
        <w:t>:</w:t>
      </w:r>
    </w:p>
    <w:p>
      <w:pPr>
        <w:pStyle w:val="Normal"/>
        <w:ind w:left="79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: исследовательский проект);</w:t>
      </w:r>
    </w:p>
    <w:p>
      <w:pPr>
        <w:pStyle w:val="Normal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тественные науки </w:t>
        <w:br/>
        <w:t>(форма: исследовательский проект);</w:t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История науки и техники</w:t>
        <w:br/>
        <w:t>(форма: исследовательский проект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ые науки</w:t>
        <w:br/>
        <w:t>(форма: исследовательский проект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ab/>
        <w:t>Оргкомитет Конкурса оставляет за собой право корректировать распределение работ по секциям. В случае изменения секции выступающего, оргкомитет сообщит об этом дополнительно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проведения экспертизы проектов определяется оргкомитетом конкурса в соответствии с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ивать работы будет объединенное жюри, состоящее из практикующих педагогов средних образовательных учреждений, преподавателей Санкт-Петербургского политехнического университета Петра Великого и деятелей нау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ab/>
        <w:t xml:space="preserve">Критерии оценки исследовательских проектов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 работы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исследова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формление работы согласно заявленным требованиям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работы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чество источников и литературы, использованных при написании работы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оответствие поставленных цели и задач достигнутым результатам (для очного тура)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раторское искусство (для очного тура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изуальной презентации (для очного тура)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облюдение регламента выступления 5-7 минут (для очного тура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поставленные после выступления вопросы (для очного тура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проекта в заочном туре проходит в соответствии с </w:t>
      </w:r>
      <w:r>
        <w:rPr>
          <w:sz w:val="28"/>
          <w:szCs w:val="28"/>
          <w:u w:val="single"/>
        </w:rPr>
        <w:t>Приложением 2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ценка проекта в очном туре проходит в соответствии с </w:t>
      </w:r>
      <w:r>
        <w:rPr>
          <w:sz w:val="28"/>
          <w:szCs w:val="28"/>
          <w:u w:val="single"/>
        </w:rPr>
        <w:t>Приложением 3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едставляется в формате rtf. или doc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файла – по Ф.И.О. конкурсанта (Petrov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rtf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тульная страница оформляется в соответствии с </w:t>
      </w:r>
      <w:r>
        <w:rPr>
          <w:b/>
          <w:sz w:val="28"/>
          <w:szCs w:val="28"/>
          <w:u w:val="single"/>
        </w:rPr>
        <w:t>Приложением 1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исследовательской работы 20 – 50 ст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 шрифта – 14-й кегл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строчный интервал – 1,5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– 1 с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: левое – 2,5 см., правое – 1,5 см., верхнее и нижнее – по 2 с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помещается в конце текста. Приветствуются наличие постраничных.</w:t>
      </w:r>
    </w:p>
    <w:p>
      <w:pPr>
        <w:pStyle w:val="Normal"/>
        <w:ind w:left="7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11.1. Методические рекомендации по библиографическому поиску и описанию см.: История: Методические указания по подготовке курсовых работ (проектов) / Ульянова С.Б., Мичурин А.Н., Таран А.Н., Матвейчук Е.Ф. – СПб.: Изд-во Политехнич. ун-та, 2013. – 46 с.  </w:t>
      </w:r>
      <w:hyperlink r:id="rId5">
        <w:r>
          <w:rPr>
            <w:rStyle w:val="InternetLink"/>
            <w:sz w:val="28"/>
            <w:szCs w:val="28"/>
            <w:lang w:val="en-US"/>
          </w:rPr>
          <w:t>http://history.spbstu.ru/images/docs/metodich_posobie_kursovie_raboti.pdf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ицы работы должны быть пронумерованы. Порядковые номера проставляются арабскими цифрами в центре нижней части листа без слов «страница», «стр.» и знаков препинания. Титульный лист включается в общую нумерацию, но номер страницы на нем не проставляет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ли приложения, иллюстрирующие изложенный в исследовании материал, должны быть вставлены в конце работы в разделе «Приложения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с нарушением требований настоящего Положения, к участию в Конкурс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зарегистрированные участники получат Сертификат участия во Всероссий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е (с международным участием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и, прошедшие в очный тур Конкурса, получат Сертификат Дипломанта Конкур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шению объединенного жюри присваиваются Дипломы Лауреатов, Призеров и Победителя Конкурса в каждой се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бедители, Призеры, Лауреаты и Дипломанты Конкурса будут объявлены по итогам очного ту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ртификаты участников будут вручены в день открытия очного тура Конкурса </w:t>
      </w:r>
      <w:r>
        <w:rPr>
          <w:b/>
          <w:sz w:val="28"/>
          <w:szCs w:val="28"/>
          <w:u w:val="single"/>
        </w:rPr>
        <w:t xml:space="preserve">15 апреля 2017 г. в 11:00 </w:t>
      </w:r>
      <w:r>
        <w:rPr>
          <w:sz w:val="28"/>
          <w:szCs w:val="28"/>
        </w:rPr>
        <w:t>в 101 аудитории Главного учебного корпуса Санкт-Петербургского политехнического университета по адресу: ул. Политехническая 29, ст.м. Политехническая (конечная ст.м. Девяткино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ипломы Победителей, Призеров, Лауреатов и Дипломантов Конкурса будут торжественно вручены </w:t>
      </w:r>
      <w:r>
        <w:rPr>
          <w:b/>
          <w:sz w:val="28"/>
          <w:szCs w:val="28"/>
          <w:u w:val="single"/>
        </w:rPr>
        <w:t>22 апреля 2017 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лавном учебном корпусе Санкт-Петербургского политехнического университета по адресу: ул. Политехническая 29, ст.м. Политехническая (конечная ст.м. Девяткино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ab/>
        <w:t xml:space="preserve">Возможна публикация лучших работ, прошедших в очный тур, оформленных в строгом соответствии с требованиями к оформлению работ. </w:t>
      </w:r>
      <w:r>
        <w:rPr>
          <w:b/>
          <w:sz w:val="28"/>
          <w:szCs w:val="28"/>
        </w:rPr>
        <w:t>(См. Пункт 7)</w:t>
      </w:r>
      <w:r>
        <w:br w:type="page"/>
      </w:r>
    </w:p>
    <w:p>
      <w:pPr>
        <w:pStyle w:val="Normal"/>
        <w:spacing w:lineRule="atLeast" w:line="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подается в электронном виде)</w:t>
      </w:r>
    </w:p>
    <w:p>
      <w:pPr>
        <w:pStyle w:val="Normal"/>
        <w:ind w:left="-540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оргкомитет </w:t>
      </w:r>
      <w:r>
        <w:rPr>
          <w:b/>
        </w:rPr>
        <w:t>Всероссийского конкурса творческих и исследовательских работ школьников «Страна мечтателей, страна ученых – 2017» (с международным участие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ю краткие сведения о себе: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371"/>
      </w:tblGrid>
      <w:tr>
        <w:trPr>
          <w:trHeight w:val="40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0" w:name="_GoBack"/>
            <w:bookmarkEnd w:id="0"/>
            <w:r>
              <w:rPr/>
              <w:t>Фамилия Имя Отчество Участника,</w:t>
              <w:br/>
              <w:t>дата рожд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лефон и Е-mail участника</w:t>
              <w:br/>
            </w:r>
            <w:r>
              <w:rPr>
                <w:i/>
              </w:rPr>
              <w:t xml:space="preserve">(связь будет по указанному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!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звание конкурсной рабо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екция Конкурс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правление работы (история, медицина, физика, экономика .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трана</w:t>
            </w:r>
            <w:r>
              <w:rPr>
                <w:lang w:val="en-US"/>
              </w:rPr>
              <w:t>/</w:t>
            </w:r>
            <w:r>
              <w:rPr/>
              <w:t>регион Р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амилия Имя Отчество</w:t>
              <w:br/>
              <w:t>научного руководителя, место работы, должность, ученая степень (если имеется), контактные данны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лное наименование образовательного учреждения (с названием региона, края, области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ласс образовательной организации участника (участников) конкурс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Что планируется к показу в очной части Конкурса (презентация, видео, другое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ListParagraph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851" w:hanging="425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Название образовательной организации</w:t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звание конкурсной работы</w:t>
      </w:r>
    </w:p>
    <w:p>
      <w:pPr>
        <w:pStyle w:val="ListParagraph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1 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Иванов Иван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>Петров П.П.,</w:t>
        <w:br/>
        <w:t>учитель истории и обществознания</w:t>
        <w:br/>
        <w:t>название организации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</w:t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кт-Петербург</w:t>
      </w:r>
    </w:p>
    <w:p>
      <w:pPr>
        <w:pStyle w:val="ListParagraph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очный тур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22"/>
        <w:gridCol w:w="470"/>
        <w:gridCol w:w="1770"/>
        <w:gridCol w:w="1058"/>
        <w:gridCol w:w="1358"/>
        <w:gridCol w:w="1532"/>
        <w:gridCol w:w="1809"/>
        <w:gridCol w:w="855"/>
      </w:tblGrid>
      <w:tr>
        <w:trPr>
          <w:trHeight w:val="253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авто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/>
            </w:pPr>
            <w:r>
              <w:rPr>
                <w:b/>
              </w:rPr>
              <w:t xml:space="preserve">Соответствие содержания заявленной теме работы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</w:rPr>
              <w:t xml:space="preserve">(макс. </w:t>
              <w:br/>
              <w:t>3 балла)</w:t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Новизна</w:t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акс. </w:t>
              <w:br/>
              <w:t>4 балл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акс. </w:t>
              <w:br/>
              <w:t>3 балл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содержания работы</w:t>
            </w:r>
          </w:p>
          <w:p>
            <w:pPr>
              <w:pStyle w:val="Normal"/>
              <w:ind w:left="-129" w:right="-148" w:hanging="0"/>
              <w:jc w:val="center"/>
              <w:rPr/>
            </w:pPr>
            <w:r>
              <w:rPr>
                <w:b/>
              </w:rPr>
              <w:t xml:space="preserve">(макс. </w:t>
              <w:br/>
              <w:t>5 балл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качество источников и литературы, использованных при написании работы</w:t>
            </w:r>
          </w:p>
          <w:p>
            <w:pPr>
              <w:pStyle w:val="Normal"/>
              <w:ind w:left="-129" w:right="-148" w:hanging="0"/>
              <w:jc w:val="center"/>
              <w:rPr/>
            </w:pPr>
            <w:r>
              <w:rPr>
                <w:b/>
              </w:rPr>
              <w:t>(макс. 5 балл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  <w:br/>
            </w:r>
            <w:r>
              <w:rPr>
                <w:b/>
                <w:u w:val="single"/>
              </w:rPr>
              <w:t>(макс. 20 балла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ый тур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63"/>
        <w:gridCol w:w="365"/>
        <w:gridCol w:w="1533"/>
        <w:gridCol w:w="979"/>
        <w:gridCol w:w="1395"/>
        <w:gridCol w:w="1257"/>
        <w:gridCol w:w="1435"/>
        <w:gridCol w:w="1100"/>
        <w:gridCol w:w="1229"/>
        <w:gridCol w:w="825"/>
      </w:tblGrid>
      <w:tr>
        <w:trPr>
          <w:trHeight w:val="2028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автор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оставленных цели и задач достигнутым результатам</w:t>
              <w:br/>
            </w:r>
            <w:r>
              <w:rPr>
                <w:b/>
                <w:sz w:val="20"/>
                <w:szCs w:val="20"/>
                <w:u w:val="single"/>
              </w:rPr>
              <w:t>(макс. 7 балло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раторское искусство</w:t>
              <w:br/>
            </w:r>
            <w:r>
              <w:rPr>
                <w:b/>
                <w:sz w:val="20"/>
                <w:szCs w:val="20"/>
                <w:u w:val="single"/>
              </w:rPr>
              <w:t>(макс. 7 баллов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изуальной презентации</w:t>
              <w:br/>
            </w:r>
            <w:r>
              <w:rPr>
                <w:b/>
                <w:sz w:val="20"/>
                <w:szCs w:val="20"/>
                <w:u w:val="single"/>
              </w:rPr>
              <w:t>(макс. 5 бал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блюдение регламента выступления</w:t>
              <w:br/>
            </w:r>
            <w:r>
              <w:rPr>
                <w:b/>
                <w:sz w:val="20"/>
                <w:szCs w:val="20"/>
                <w:u w:val="single"/>
              </w:rPr>
              <w:t>(макс.4 баллов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отвечать на поставленные вопросы </w:t>
            </w:r>
            <w:r>
              <w:rPr>
                <w:b/>
                <w:sz w:val="20"/>
                <w:szCs w:val="20"/>
                <w:u w:val="single"/>
              </w:rPr>
              <w:t xml:space="preserve">(макс. </w:t>
              <w:br/>
              <w:t>7 балл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(макс. </w:t>
              <w:br/>
              <w:t>30 балл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задавать вопросы другим участникам</w:t>
              <w:br/>
            </w:r>
            <w:r>
              <w:rPr>
                <w:b/>
                <w:sz w:val="20"/>
                <w:szCs w:val="20"/>
                <w:u w:val="single"/>
              </w:rPr>
              <w:t>(доп.балл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57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erusername">
    <w:name w:val="header-user-nam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tine.ar@gmail.com" TargetMode="External"/><Relationship Id="rId3" Type="http://schemas.openxmlformats.org/officeDocument/2006/relationships/hyperlink" Target="mailto:katerina-samylovskaya88@yandex.ru" TargetMode="External"/><Relationship Id="rId4" Type="http://schemas.openxmlformats.org/officeDocument/2006/relationships/hyperlink" Target="mailto:Constantine.ar@gmail.com" TargetMode="External"/><Relationship Id="rId5" Type="http://schemas.openxmlformats.org/officeDocument/2006/relationships/hyperlink" Target="http://history.spbstu.ru/images/docs/metodich_posobie_kursovie_raboti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07:00Z</dcterms:created>
  <dc:creator>Admin</dc:creator>
  <dc:description/>
  <cp:keywords/>
  <dc:language>en-US</dc:language>
  <cp:lastModifiedBy>Константин</cp:lastModifiedBy>
  <dcterms:modified xsi:type="dcterms:W3CDTF">2016-10-23T21:21:00Z</dcterms:modified>
  <cp:revision>8</cp:revision>
  <dc:subject/>
  <dc:title>Положение</dc:title>
</cp:coreProperties>
</file>