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ЫЙ ФЕСТИВАЛЬ ДЕТСКОГО ТВОРЧ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ВСКАЯ КАРУСЕЛ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выступления участников конкурса пес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дарок любимому району»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 апреля 2017 г.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09: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зе ГБДОУ № 28 (ул. Подвойского, д. 29, к. 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05 (1 чел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23 (8 чел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28 (25 чел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98 (2 чел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37 (6 чел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 апреля 2017 г.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10:4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ГБДОУ № 35 (пр. Коллонтай, д. 4, к.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08 (7 чел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24 (8 чел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38 (2 чел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№ 35 (8 че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 апреля 2017г.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12: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базе ГБДОУ № 90 (ул. Народная, д.2 , к.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87 (7 чел.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У № 62 (6 чел.)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86 (5 чел.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50 (9 чел.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90 (26 чел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 апреля 2017г.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09: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ГБДОУ №143 (пр. Рыбацкий, д.7, к.2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75 (12 чел.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30 (3 чел.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61 (8 чел.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43 (9 чел.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141 (5 чел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67 (8 че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 апреля 2017г.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11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ГБДОУ №64 (ул. Крыленко, д.45, к.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11(12 чел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85 (20 чел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458 (10 + 2 чел.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У № 64 (6 че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 апреля 2017г.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12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ГБДОУ № 95 (ул. Шотмана, д.6, к.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95 (10 чел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111 (8+3 чел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5 (7 чел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101 (2 чел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18 (6 чел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№ 116 (9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С собой необходимо иметь заявку, приказ, маршрутный лист, разрешение родителей, допуск врача, сменную обувь для сопровождающих (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  <w:t>не бахилы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дкий подарок участникам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  <w:t>(ШОКОЛАДНАЯ МЕДАЛ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9:00Z</dcterms:created>
  <dc:creator>доу</dc:creator>
  <dc:description/>
  <dc:language>en-US</dc:language>
  <cp:lastModifiedBy>Татьяна</cp:lastModifiedBy>
  <dcterms:modified xsi:type="dcterms:W3CDTF">2017-04-13T14:17:00Z</dcterms:modified>
  <cp:revision>4</cp:revision>
  <dc:subject/>
  <dc:title/>
</cp:coreProperties>
</file>