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ссоциация гимназий Санкт-Петербурга и Союз педагогов </w:t>
      </w:r>
      <w:r>
        <w:rPr>
          <w:rFonts w:cs="Times New Roman" w:ascii="Times New Roman" w:hAnsi="Times New Roman"/>
          <w:sz w:val="24"/>
          <w:szCs w:val="28"/>
        </w:rPr>
        <w:t>Сан</w:t>
      </w:r>
      <w:r>
        <w:rPr>
          <w:rFonts w:cs="Times New Roman" w:ascii="Times New Roman" w:hAnsi="Times New Roman"/>
          <w:b/>
          <w:sz w:val="24"/>
          <w:szCs w:val="28"/>
        </w:rPr>
        <w:t xml:space="preserve">кт-Петербурга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ри поддержке средств массовой информации Санкт-Петербур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 рамках ежегодного  семинара  «Журналистика в школе»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Шестой городской конкурс школьных издан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Мы – журналисты-2017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 о Шестом городском конкурсе школьных изд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7"/>
        <w:ind w:left="1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Общие положения 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1. Санкт-Петербургский Конкурс школьных изданий (далее Конкурс) проводится в период с </w:t>
      </w:r>
      <w:r>
        <w:rPr>
          <w:rFonts w:cs="Times New Roman" w:ascii="Times New Roman" w:hAnsi="Times New Roman"/>
          <w:b/>
        </w:rPr>
        <w:t>07.12.2016 г.  по 15.01.2017 г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2. Учредителями Конкурса являются общественная организация Союз педагогов Санкт-Петербурга и Ассоциация гимназий Санкт-Петербурга при поддержке средств массовой информации Санкт-Петербурга и гимназии №405 Красногвардейского района. 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3. Деятельность по организации и проведению Конкурса осуществляется Оргкомитетом конкурса (далее Оргкомитет). </w:t>
      </w:r>
    </w:p>
    <w:p>
      <w:pPr>
        <w:pStyle w:val="Heading7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4. В жюри конкурса принимают участие профессиональные журналисты, филологи, преподаватели факультетов журналистики, работники С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Цели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Развитие социальной и творческой активности детей и подростков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витие школьной журналистики и издательского дела в образовательных учреждениях Санкт-Петербур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Поддержка лучших школьных изданий и юных журналис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Популяризация школьных изданий, обмен опы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Номинации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нкт-Петербургский Конкурс школьных изданий в 2017 году будет проводиться по шести</w:t>
      </w:r>
      <w:r>
        <w:rPr/>
        <w:t xml:space="preserve"> номинациям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2"/>
      </w:tblGrid>
      <w:tr>
        <w:trPr/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 Лучший репортаж</w:t>
            </w:r>
          </w:p>
        </w:tc>
        <w:tc>
          <w:tcPr>
            <w:tcW w:w="3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амера! Микрофон!»</w:t>
            </w:r>
          </w:p>
        </w:tc>
      </w:tr>
      <w:tr>
        <w:trPr/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 Лучшее интервью</w:t>
            </w:r>
          </w:p>
        </w:tc>
        <w:tc>
          <w:tcPr>
            <w:tcW w:w="3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Вопрос + ответ» </w:t>
            </w:r>
          </w:p>
        </w:tc>
      </w:tr>
      <w:tr>
        <w:trPr/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 Лучший фельетон </w:t>
            </w:r>
          </w:p>
        </w:tc>
        <w:tc>
          <w:tcPr>
            <w:tcW w:w="3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 времена! О нравы!»</w:t>
            </w:r>
          </w:p>
        </w:tc>
      </w:tr>
      <w:tr>
        <w:trPr/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 Лучший очерк (художественный/публицистический)</w:t>
            </w:r>
          </w:p>
        </w:tc>
        <w:tc>
          <w:tcPr>
            <w:tcW w:w="3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ремя. События. Люди»</w:t>
            </w:r>
          </w:p>
        </w:tc>
      </w:tr>
      <w:tr>
        <w:trPr/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 Лучшие фотоработы</w:t>
            </w:r>
          </w:p>
        </w:tc>
        <w:tc>
          <w:tcPr>
            <w:tcW w:w="3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топ-кадр»</w:t>
            </w:r>
          </w:p>
        </w:tc>
      </w:tr>
      <w:tr>
        <w:trPr/>
        <w:tc>
          <w:tcPr>
            <w:tcW w:w="6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Год кино в вашем издании (в жанре рецензии на фильм)</w:t>
            </w:r>
          </w:p>
        </w:tc>
        <w:tc>
          <w:tcPr>
            <w:tcW w:w="3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Фильм! Фильм!! Фильм!!!»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.  Порядок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нкурс проводится на основе электронных версий публикаций ТОЛЬКО в формат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не БОЛЕЕ чем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у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оминациях по выбору О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прислать по электронной почте (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заявку и 2 тематические страницы номера (выпуска)</w:t>
      </w:r>
      <w:r>
        <w:rPr>
          <w:rFonts w:cs="Times New Roman" w:ascii="Times New Roman" w:hAnsi="Times New Roman"/>
          <w:sz w:val="24"/>
          <w:szCs w:val="24"/>
        </w:rPr>
        <w:t xml:space="preserve"> журнала или газе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2016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, а также ПОЛНУЮ ВЕРСИЮ одного из номер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Файлы должны быть подписаны в соответствии с сокращенными именованиями номинаций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Конкурса. Информация в названии файла представляется в следующем порядк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ОУ/Название УДО (нижнее подчёркивание без пробел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(сокращённое название)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портаж/Интервью/Фельетон/Очерк/Год кино (нижнее подчёркивание без пробела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издания (нижнее подчёркивание без пробела) номер (нижнее подчёркивание без пробела) год (нижнее подчёркивание без  пробела) район (нижнее подчёркивание без  пробела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бразец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5_Репортаж_Невский бриг_6_2016_Красногвардейский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5_Интервью_Невский бриг_3_2016_Красногвардейский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5_Год кино_Невский бриг_3_2016_Красногвардейский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5_Очерк_Невский бриг_6_2016_Красногвардейский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5_Фельетон_Невский бриг_3_2016_Красногвардейский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05_Фото_Невский бриг_6_2016_Красногвардейский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ы, присланные в других форматах или подписанные не в соответствии с требованиями, к участию в конкурсном отборе не допускаю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ные работы принимаются Оргкомитетом Конкурса в период </w:t>
      </w:r>
      <w:r>
        <w:rPr>
          <w:rFonts w:cs="Times New Roman" w:ascii="Times New Roman" w:hAnsi="Times New Roman"/>
          <w:b/>
          <w:sz w:val="24"/>
          <w:szCs w:val="24"/>
        </w:rPr>
        <w:t xml:space="preserve">с 7 декабря 2016 г. по 15 января 2016 г. </w:t>
      </w:r>
      <w:r>
        <w:rPr>
          <w:rFonts w:cs="Times New Roman" w:ascii="Times New Roman" w:hAnsi="Times New Roman"/>
          <w:sz w:val="24"/>
          <w:szCs w:val="24"/>
        </w:rPr>
        <w:t xml:space="preserve"> по эл. поч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 Работа жюри Конкурса проходит с 15.01.2017 г.  по 30.01.2017  г. </w:t>
      </w:r>
    </w:p>
    <w:p>
      <w:pPr>
        <w:pStyle w:val="Normal"/>
        <w:spacing w:before="0" w:after="0"/>
        <w:jc w:val="both"/>
        <w:rPr>
          <w:rStyle w:val="7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граждение победителей Конкурса в каждой номинации, а также вручение сертификатов участников Конкурса – в день работы ежегодного Городского семинара по школьной журналистике в гимназии № 148 им. </w:t>
      </w:r>
      <w:r>
        <w:rPr>
          <w:rStyle w:val="7"/>
          <w:rFonts w:cs="Times New Roman" w:ascii="Times New Roman" w:hAnsi="Times New Roman"/>
        </w:rPr>
        <w:t xml:space="preserve">Сервантеса (Санкт-Петербург, ул.  Академика Константинова, д.10, корп. 2). </w:t>
      </w:r>
    </w:p>
    <w:p>
      <w:pPr>
        <w:pStyle w:val="Normal"/>
        <w:spacing w:before="0" w:after="0"/>
        <w:jc w:val="both"/>
        <w:rPr/>
      </w:pPr>
      <w:r>
        <w:rPr>
          <w:rStyle w:val="7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  Подведение итогов и награ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По итогам Конкурса участники получают Сертификаты об участ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Победителям и призёрам в номинациях вручаются дипломы и призы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комитет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и Оргкомитета Белокурова Светлана Павловна -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ел. +7(911)9118776;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вирина Наталья Михайловна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msvirina@mail.ru</w:t>
        </w:r>
      </w:hyperlink>
      <w:r>
        <w:rPr>
          <w:rFonts w:cs="Times New Roman" w:ascii="Times New Roman" w:hAnsi="Times New Roman"/>
          <w:spacing w:val="-7"/>
          <w:sz w:val="24"/>
          <w:szCs w:val="24"/>
        </w:rPr>
        <w:t xml:space="preserve">, тел. </w:t>
      </w:r>
      <w:r>
        <w:rPr>
          <w:rFonts w:cs="Times New Roman" w:ascii="Times New Roman" w:hAnsi="Times New Roman"/>
          <w:sz w:val="24"/>
          <w:szCs w:val="24"/>
        </w:rPr>
        <w:t xml:space="preserve">+7(911)9927538; Члены Оргкомитета; Абдуллаева Джанзалла Бунятовна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djanik1970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Зверева Любовь Николаевна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zvereval2009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ёдорова Дюдмила Давыдовна -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fedorovald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конкурса – ГБОУ гимназия № 405 Красногвардейского района Санкт-Петербург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юза педагогов Санкт-Петербурга                            Белокурова С.П. Научный руководитель Ассоциации гимназий Санкт-Петербурга       Свирина Н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Конкурсе школьных изданий присылается в электронном вид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месте</w:t>
      </w:r>
      <w:r>
        <w:rPr>
          <w:rFonts w:cs="Times New Roman" w:ascii="Times New Roman" w:hAnsi="Times New Roman"/>
          <w:b/>
          <w:sz w:val="24"/>
          <w:szCs w:val="24"/>
        </w:rPr>
        <w:t xml:space="preserve"> с конкурсными материалами, 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ьным файлом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ата 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материалы присылаю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 одном письме и в одном вложенном файле</w:t>
      </w:r>
      <w:r>
        <w:rPr>
          <w:rFonts w:cs="Times New Roman" w:ascii="Times New Roman" w:hAnsi="Times New Roman"/>
          <w:b/>
          <w:sz w:val="24"/>
          <w:szCs w:val="24"/>
        </w:rPr>
        <w:t xml:space="preserve"> в 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ате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b/>
          <w:sz w:val="24"/>
          <w:szCs w:val="24"/>
        </w:rPr>
        <w:t xml:space="preserve"> файл подписывается номером ОУ/сокращённым названием УДО и указанием района. </w:t>
      </w:r>
    </w:p>
    <w:p>
      <w:pPr>
        <w:pStyle w:val="Normal"/>
        <w:spacing w:lineRule="auto" w:line="360" w:before="0" w:after="0"/>
        <w:ind w:left="-42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названия файла</w:t>
      </w:r>
    </w:p>
    <w:p>
      <w:pPr>
        <w:pStyle w:val="Normal"/>
        <w:spacing w:lineRule="auto" w:line="360"/>
        <w:ind w:left="-426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05_Красногвардейский</w:t>
      </w:r>
    </w:p>
    <w:p>
      <w:pPr>
        <w:pStyle w:val="Normal"/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звание /№ Образовательного  учреждения  (полное)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ФИО руководителя издания (полностью)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Мобильный телефон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й телефон и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школьного СМИ (полностью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оминации и названия материалов</w:t>
      </w:r>
      <w:r>
        <w:rPr>
          <w:rFonts w:cs="Times New Roman" w:ascii="Times New Roman" w:hAnsi="Times New Roman"/>
          <w:sz w:val="24"/>
          <w:szCs w:val="24"/>
        </w:rPr>
        <w:t xml:space="preserve">, представляемых на конкурс (перечисляются в заявке в следующем порядке): номер по порядку/точка/Номинация (сокращённое название с прописной буквы)/двоеточие/название материала/запятая/год/запятая/номер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: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портаж: «Вместе весело шагать…», 2016, №6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</w:rPr>
        <w:t xml:space="preserve">Интервью: «Рассказ, написанный осенью», </w:t>
      </w:r>
      <w:r>
        <w:rPr>
          <w:rFonts w:cs="Times New Roman" w:ascii="Times New Roman" w:hAnsi="Times New Roman"/>
          <w:b/>
          <w:i/>
          <w:sz w:val="24"/>
          <w:szCs w:val="24"/>
        </w:rPr>
        <w:t>2016, № 3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Журнал: «Невский бриг», 2016, № 6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ind w:left="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mailpersonemail">
    <w:name w:val="b-mail-person__email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spb2008@yandex.ru" TargetMode="External"/><Relationship Id="rId3" Type="http://schemas.openxmlformats.org/officeDocument/2006/relationships/hyperlink" Target="mailto:spbspb2008@yandex.ru" TargetMode="External"/><Relationship Id="rId4" Type="http://schemas.openxmlformats.org/officeDocument/2006/relationships/hyperlink" Target="mailto:spbspb2008@yandex.ru" TargetMode="External"/><Relationship Id="rId5" Type="http://schemas.openxmlformats.org/officeDocument/2006/relationships/hyperlink" Target="mailto:nmsvirina@mail.ru" TargetMode="External"/><Relationship Id="rId6" Type="http://schemas.openxmlformats.org/officeDocument/2006/relationships/hyperlink" Target="mailto:djanik1970@mail.ru" TargetMode="External"/><Relationship Id="rId7" Type="http://schemas.openxmlformats.org/officeDocument/2006/relationships/hyperlink" Target="mailto:zvereval2009@mail.ru" TargetMode="External"/><Relationship Id="rId8" Type="http://schemas.openxmlformats.org/officeDocument/2006/relationships/hyperlink" Target="mailto:fedorovald@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6:00Z</dcterms:created>
  <dc:creator>Admin</dc:creator>
  <dc:description/>
  <cp:keywords/>
  <dc:language>en-US</dc:language>
  <cp:lastModifiedBy>SPB</cp:lastModifiedBy>
  <cp:lastPrinted>2012-01-15T18:32:00Z</cp:lastPrinted>
  <dcterms:modified xsi:type="dcterms:W3CDTF">2016-12-21T21:16:00Z</dcterms:modified>
  <cp:revision>25</cp:revision>
  <dc:subject/>
  <dc:title/>
</cp:coreProperties>
</file>