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5375" cy="10763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2392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Городском конкурс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ой игр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#Экоgame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у президента РФ от 1 августа 2015 №392 «О проведении в РФ года особо охраняемых природных территорий» 2017 год в России объявлен годом экологии. Подобную задачу было решено воплотить в жизнь в связи с мировой тенденцией обращения общественного внимания на проблемы экологического характера в ми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давно доказан тот факт, что любая информация лучше усваивается во время игры вне зависимости от возраста участника. Музей игры предлагает не только познакомиться с уже созданными экологическими играми, но и самим придумать, разработать и воплотить в жизнь настольную, подвижную или интеллектуальную игру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для всех возрастов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авторской игры «</w:t>
      </w:r>
      <w:r>
        <w:rPr>
          <w:rFonts w:cs="Times New Roman" w:ascii="Times New Roman" w:hAnsi="Times New Roman"/>
          <w:b/>
          <w:sz w:val="28"/>
          <w:szCs w:val="28"/>
        </w:rPr>
        <w:t>#Экоgame</w:t>
      </w:r>
      <w:r>
        <w:rPr>
          <w:rFonts w:cs="Times New Roman" w:ascii="Times New Roman" w:hAnsi="Times New Roman"/>
          <w:sz w:val="28"/>
          <w:szCs w:val="28"/>
        </w:rPr>
        <w:t>» (далее Конкурс) является социально-культурологической программой, направленной на выявление и содействие развитию творческого мышления и воображения у граждан разных возрастов и проводится музеем настольных, развивающих, подвижных и спортивных игр разных народов и времен (ООО «Музей игры», далее Музей игры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артнером Конкурса является СПб ГБУК "Центральная городская детская библиотека им. А.С.Пушкина" (СПб ГБУК "ЦГДБ им. А.С.Пушкина"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риурочено к Году экологии в России в 2017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Конкурсе бесплатн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яя проект на Конкурс автор и/или руководитель проекта свидетельствуют о согласии с данным положением и гарантируют, чт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выполнен автором или авторским коллективом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териалы и цитирования, приведенные в работе имеют ссылки на автора-первоисточник и библиографические источник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не имеющие ссылок на какие-либо источники, являются авторским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и авторские материалы несовершеннолетних размещены с согласия их законных представителей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(ы) предоставляет(ют) право оргкомитету Конкурса использовать проект игры или его части с указанием автора(ов) по своему усмотрению без дополнительного согласования с ним(ними) и без выплат авторских гонораров в своих проектах, в том числе с целью популяризации данного конкурса и различных проектов Музея иг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исланные на конкурс материалы не возвращаются и не рецензиру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фиксированных грубых нарушений авторского права (то есть заимствования чужих работ без ссылок на авторство), проект игры снимается с конкурса без права повторного разме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 возрождение интереса и популяризация настольных, подвижных и развивающих игр через творческую инициати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формировать у родителей и педагогов представлений о методе творческих проектов как эффективном инструменте развития творчества детей дошкольного, школьного и студенческого возраста, способствующем формированию положительной самооценки и развития личности ребенка и взросл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накомить с историей и современной индустрией настольных, подвижных и развивающих иг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озродить интерес к настольным, подвижным и развивающим игр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ть условия для развития творческой активности, мышления и воображения, творческих способностей детей, подростков и взрослы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ть возможность с помощью игровых технологий погрузиться в проблемы мировой эколог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спитать гражданскую патриотическую позицию в отношении своей страны, города,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01 февраля по 13 мая в три этап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прием заявок и работ с 01 февраля по 01 апреля 2017 года по адресу: 199155, Санкт-Петербург, пр. КИМа, д.6 «Музей игры»;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me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», телефоны: 8-905-213-33-65 или 8-964-333-111-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работа комиссии, оформление выставки работ участников Конкурса с 02 апреля по 12 ма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экспонирование выставки работ участников Конкурса с 13 мая по 31 июля 2017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граждение победителей состоится 13 мая в Музее игры по адресу: Санкт-Петербург, пр. КИМа, д. 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стать все желающ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допускаются как отдельные участники, так и творческие коллективы детей и родителей, воспитанников и педагог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имать участие в Конкурсе могут представители других городов и стран, при условии предоставления заявки и сопровождающих материа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ы принимаются в трех номинация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ая или подвижная игр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ая иг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иг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оминации делятся по групп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проект игр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проект игры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ект иг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дин и тот же проект не может участвовать в разных номинац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участию в конкурсе не принимаются компьютерные, азартные и видео-иг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ый комитет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организации и проведения Конкурса создается организационный комитет на базе Музея игры по адресу: 199155, Санкт-Петербург, пр. КИМа, д.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me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ефоны: 8-905-213-33-65 или 8-964-333-111-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онный комитет определяет и корректирует концепцию и программу Конкурса, порядок его проведения и организационные усло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онный комитет проводит подбор и ротацию членов жю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юри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едседатель Жюри – директор Музея игры Лунина Мария Борисовна, сопредседатель жюри – арт-директор Музея игры Соловьева Мария Юрьевна. В составе жюри - Елена Сергеевна Панфилова, зав. отделом обслуживания СПб ГБУК "ЦГДБ им. А.С.Пушк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 жюри определяется оргкомитетом и будет объявлен отдель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плексная экспертиза результатов проектирования и продуктов творчества осуществляется членами жюри по следующим критер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явки и описания проекта, их соответствие заявленной те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между самостоятельностью детей и совместной деятельностью детей и взрослы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новизна идеи/идей, их оригиналь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использованию материалов и презентации результатов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работы и уровень эстетического оформл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актическая значимость, возможность игры и усвоения нового материал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побед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, вышедший в финал Конкурса, получает диплом «Лауреата Конкурса 1, 2 и 3 степени» в каждой номинации. Грамоты выдаются только самым активным участникам конкурса: по одной грамоте на один проект (лично, семье или образовательному учреждению, в зависимости от того, кто подавал заявку на участ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Конкурса получают ценные пр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изы и дипломы, грамоты участников конкурса, не пришедших на церемонию открытия выставки и награждения победителей, выдаются в течение 2-х недель (до 27 мая 2017 года) по адресу местонахождения организационного комитета Конкурса (пр. КИМа, д.6. Музей игры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Лучшие проекты игр будут экспонироваться и популяризироваться в Музее иг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участие в Городском конкурс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ой игр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#Экоигр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Фамилия автор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идео материалы (прикрепите, пожалуйста, ссылки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memuseum@yandex.ru" TargetMode="External"/><Relationship Id="rId5" Type="http://schemas.openxmlformats.org/officeDocument/2006/relationships/hyperlink" Target="mailto:gamemuseu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3:00Z</dcterms:created>
  <dc:creator>Ц</dc:creator>
  <dc:description/>
  <cp:keywords/>
  <dc:language>en-US</dc:language>
  <cp:lastModifiedBy>Ц</cp:lastModifiedBy>
  <dcterms:modified xsi:type="dcterms:W3CDTF">2017-02-08T07:44:00Z</dcterms:modified>
  <cp:revision>4</cp:revision>
  <dc:subject/>
  <dc:title/>
</cp:coreProperties>
</file>