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2165</wp:posOffset>
                </wp:positionH>
                <wp:positionV relativeFrom="page">
                  <wp:posOffset>5921375</wp:posOffset>
                </wp:positionV>
                <wp:extent cx="3517265" cy="1264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right="164" w:hanging="0"/>
                              <w:rPr/>
                            </w:pPr>
                            <w:r>
                              <w:rPr/>
                              <w:t>ПОЛОЖЕНИЕ</w:t>
                              <w:br/>
                              <w:t>о проведении районного тура городского конкурса</w:t>
                              <w:br/>
                              <w:t>«Весенняя капель»</w:t>
                              <w:br/>
                              <w:t>хоровых коллективов начальных классов</w:t>
                              <w:br/>
                              <w:t>общеобразовательных организаций</w:t>
                              <w:br/>
                              <w:t>Санкт-Петербу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99.55pt;mso-wrap-distance-left:0pt;mso-wrap-distance-right:0pt;mso-wrap-distance-top:0pt;mso-wrap-distance-bottom:0pt;margin-top:466.25pt;mso-position-vertical-relative:page;margin-left:163.9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right="164" w:hanging="0"/>
                        <w:rPr/>
                      </w:pPr>
                      <w:r>
                        <w:rPr/>
                        <w:t>ПОЛОЖЕНИЕ</w:t>
                        <w:br/>
                        <w:t>о проведении районного тура городского конкурса</w:t>
                        <w:br/>
                        <w:t>«Весенняя капель»</w:t>
                        <w:br/>
                        <w:t>хоровых коллективов начальных классов</w:t>
                        <w:br/>
                        <w:t>общеобразовательных организаций</w:t>
                        <w:br/>
                        <w:t>Санкт-Петербур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82165</wp:posOffset>
                </wp:positionH>
                <wp:positionV relativeFrom="page">
                  <wp:posOffset>9603105</wp:posOffset>
                </wp:positionV>
                <wp:extent cx="3517265" cy="384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74" w:before="0" w:after="0"/>
                              <w:ind w:left="1709" w:right="1887" w:hanging="0"/>
                              <w:rPr/>
                            </w:pPr>
                            <w:bookmarkStart w:id="0" w:name="bookmark1"/>
                            <w:r>
                              <w:rPr/>
                              <w:t>Санкт-Петербург</w:t>
                              <w:br/>
                              <w:t>2019 год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30.25pt;mso-wrap-distance-left:0pt;mso-wrap-distance-right:0pt;mso-wrap-distance-top:0pt;mso-wrap-distance-bottom:0pt;margin-top:756.15pt;mso-position-vertical-relative:page;margin-left:163.9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74" w:before="0" w:after="0"/>
                        <w:ind w:left="1709" w:right="1887" w:hanging="0"/>
                        <w:rPr/>
                      </w:pPr>
                      <w:bookmarkStart w:id="1" w:name="bookmark1"/>
                      <w:r>
                        <w:rPr/>
                        <w:t>Санкт-Петербург</w:t>
                        <w:br/>
                        <w:t>2019 год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ое бюджетное учреждение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ого профессионального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дагогического образования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тр повышения квалификации специалистов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Информационно-методический центр»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ского района Санкт-Петербурга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2171, г. Санкт-Петербург, ул. Бабушкина, д. 42, к.4,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лефон/факс: (812) 560-49-10 E-mail: </w:t>
      </w:r>
      <w:hyperlink r:id="rId2">
        <w:r>
          <w:rPr>
            <w:rStyle w:val="InternetLink"/>
            <w:sz w:val="18"/>
            <w:szCs w:val="18"/>
          </w:rPr>
          <w:t>nmc.nevarono@mail.ru</w:t>
        </w:r>
      </w:hyperlink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ind w:right="706" w:hanging="0"/>
        <w:jc w:val="righ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Style19"/>
        <w:spacing w:before="0" w:after="0"/>
        <w:ind w:right="706" w:hanging="0"/>
        <w:jc w:val="right"/>
        <w:rPr>
          <w:color w:val="000000"/>
        </w:rPr>
      </w:pPr>
      <w:r>
        <w:rPr>
          <w:color w:val="000000"/>
        </w:rPr>
        <w:t>Директор ИМЦ Невского района</w:t>
      </w:r>
    </w:p>
    <w:p>
      <w:pPr>
        <w:pStyle w:val="Style19"/>
        <w:spacing w:before="0" w:after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____________________________</w:t>
      </w:r>
    </w:p>
    <w:p>
      <w:pPr>
        <w:pStyle w:val="Style19"/>
        <w:spacing w:before="0" w:after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Г.И. Осипенк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« ___» ________________2019 г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840</wp:posOffset>
                </wp:positionH>
                <wp:positionV relativeFrom="page">
                  <wp:posOffset>708660</wp:posOffset>
                </wp:positionV>
                <wp:extent cx="6309360" cy="9150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74" w:before="0" w:after="0"/>
                              <w:ind w:left="3860" w:hanging="0"/>
                              <w:jc w:val="left"/>
                              <w:rPr/>
                            </w:pPr>
                            <w:bookmarkStart w:id="2" w:name="bookmark2"/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1. Общие положения</w:t>
                            </w:r>
                            <w:bookmarkEnd w:id="2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9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Настоящее Положение о проведении районного тура городского конкурса «Весенняя капель» хоровых коллективов начальных классов общеобразовательных организаций Санкт-Петербурга (далее - Конкурс) определяет порядок организации и проведения Конкурс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7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Конкурс проводится Государственным бюджетным учреждением дополнительного профессионального образования Санкт-Петербургской академией постдипломного педагогического образования (далее - СПб АППО) в соответствии с настоящим Положени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Инициатором и организатором Конкурса является кафедра культурологического образования СПб АПП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Положение Конкурса размещается на странице сайта в сети Интернет по адресу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ind w:left="20" w:firstLine="58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muzyrok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category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konkursy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olimpiady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konkurs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vesennaya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kapel</w:t>
                              </w:r>
                            </w:hyperlink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4" w:before="0" w:after="0"/>
                              <w:ind w:left="3520" w:hanging="0"/>
                              <w:jc w:val="left"/>
                              <w:rPr/>
                            </w:pPr>
                            <w:bookmarkStart w:id="3" w:name="bookmark3"/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2. Цель и задачи Конкурса</w:t>
                            </w:r>
                            <w:bookmarkEnd w:id="3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Основной целью Конкурса является поддержка вокально-хоровых традиций в системе общего музыкального образования и воспитание вокально-хоровой культуры школьников как части их музыкальной и духовной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Задачи Конкурс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способствовать выявлению и поддержке наиболее ярких и талантливых детских хоровых коллективов общеобразовательных организаций Санкт-Петербург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содействовать активизации творческого потенциала школьников в художественно- исполнительской деятельн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иобщать к культурным и духовным ценностям музыкального искусства посредством популяризации вокально-хоровых традиц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74" w:before="0" w:after="24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содействовать воспитанию локальной (петербургской) идентичности школьников посредством эмоционального проживания образов песен, посвященных городу Санкт- Петербургу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4" w:before="0" w:after="0"/>
                              <w:ind w:left="2340" w:hanging="0"/>
                              <w:jc w:val="left"/>
                              <w:rPr/>
                            </w:pPr>
                            <w:bookmarkStart w:id="4" w:name="bookmark4"/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3. Порядок организации и проведения Конкурса</w:t>
                            </w:r>
                            <w:bookmarkEnd w:id="4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Участие в Конкурсе является открытым, добровольным и бесплатны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К участию в Конкурсе допускаются хоровые коллективы 1-4 классов общеобразовательных организаций Санкт-Петербурга, руководителями которых являются учителя музыки, работающие в этих классах. Численность хорового коллектива должна составлять не менее 18 челове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Для участия в Конкурсе хоровой коллектив формирует программу выступления. Программа выступления должна быть представлена тремя разнохарактерными произведениями, соответствующими возрасту участников хорового коллектива, в трех разных жанрах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обработка русской или европейской народной песн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 xml:space="preserve">хоровая русская или западно-европейская классика </w:t>
                            </w:r>
                            <w:r>
                              <w:rPr>
                                <w:lang w:val="en-US" w:eastAsia="en-US"/>
                              </w:rPr>
                              <w:t>XVIII</w:t>
                            </w:r>
                            <w:r>
                              <w:rPr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>XIX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веков;</w:t>
                            </w:r>
                          </w:p>
                          <w:p>
                            <w:pPr>
                              <w:pStyle w:val="3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ind w:left="20" w:hanging="0"/>
                              <w:rPr/>
                            </w:pPr>
                            <w:bookmarkStart w:id="5" w:name="bookmark5"/>
                            <w:r>
                              <w:rPr/>
                              <w:t>песня по выбору.</w:t>
                            </w:r>
                            <w:bookmarkEnd w:id="5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оизведения исполняются только под аккомпанемент акустических инструментов. Использование фонограмм не допускаетс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Конкурс проводится в два тура:</w:t>
                            </w:r>
                          </w:p>
                          <w:p>
                            <w:pPr>
                              <w:pStyle w:val="3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ind w:left="20" w:hanging="0"/>
                              <w:rPr/>
                            </w:pPr>
                            <w:bookmarkStart w:id="6" w:name="bookmark6"/>
                            <w:r>
                              <w:rPr/>
                              <w:t>Районный тур;</w:t>
                            </w:r>
                            <w:bookmarkEnd w:id="6"/>
                          </w:p>
                          <w:p>
                            <w:pPr>
                              <w:pStyle w:val="3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64" w:leader="none"/>
                              </w:tabs>
                              <w:ind w:left="20" w:hanging="0"/>
                              <w:rPr/>
                            </w:pPr>
                            <w:bookmarkStart w:id="7" w:name="bookmark7"/>
                            <w:r>
                              <w:rPr/>
                              <w:t>Городской тур.</w:t>
                            </w:r>
                            <w:bookmarkEnd w:id="7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Районный тур Конкурса проводится в феврале 2019 г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 xml:space="preserve">Районный тур Конкурса организуется и проводится информационно-методическим центром Невского района </w:t>
                            </w:r>
                            <w:r>
                              <w:rPr>
                                <w:b/>
                              </w:rPr>
                              <w:t>25 февраля 2019 года</w:t>
                            </w:r>
                            <w:r>
                              <w:rPr/>
                              <w:t xml:space="preserve"> на базе ГБУ ДО ПДДТ по адресу ул. Новосёлов,д.59,ли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В срок до 1 марта 2019 года организатор районного тура представляет в Организационный комитет Конкурса протокол проведения районного тура Конкурса с указанием коллективов, являющихся победителями, призерами или участниками районного тура. К протоко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20.5pt;mso-wrap-distance-left:0pt;mso-wrap-distance-right:0pt;mso-wrap-distance-top:0pt;mso-wrap-distance-bottom:0pt;margin-top:55.8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74" w:before="0" w:after="0"/>
                        <w:ind w:left="3860" w:hanging="0"/>
                        <w:jc w:val="left"/>
                        <w:rPr/>
                      </w:pPr>
                      <w:bookmarkStart w:id="8" w:name="bookmark2"/>
                      <w:r>
                        <w:rPr>
                          <w:rStyle w:val="33"/>
                          <w:b w:val="false"/>
                          <w:bCs w:val="false"/>
                        </w:rPr>
                        <w:t>1. Общие положения</w:t>
                      </w:r>
                      <w:bookmarkEnd w:id="8"/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9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Настоящее Положение о проведении районного тура городского конкурса «Весенняя капель» хоровых коллективов начальных классов общеобразовательных организаций Санкт-Петербурга (далее - Конкурс) определяет порядок организации и проведения Конкурс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57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Конкурс проводится Государственным бюджетным учреждением дополнительного профессионального образования Санкт-Петербургской академией постдипломного педагогического образования (далее - СПб АППО) в соответствии с настоящим Положение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Инициатором и организатором Конкурса является кафедра культурологического образования СПб АППО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Положение Конкурса размещается на странице сайта в сети Интернет по адресу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240"/>
                        <w:ind w:left="20" w:firstLine="580"/>
                        <w:jc w:val="both"/>
                        <w:rPr/>
                      </w:pPr>
                      <w:hyperlink r:id="rId4">
                        <w:r>
                          <w:rPr>
                            <w:rStyle w:val="InternetLink"/>
                            <w:lang w:val="en-US" w:eastAsia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muzyrok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category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konkursy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i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olimpiady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konkurs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vesennaya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kapel</w:t>
                        </w:r>
                      </w:hyperlink>
                    </w:p>
                    <w:p>
                      <w:pPr>
                        <w:pStyle w:val="311"/>
                        <w:shd w:fill="auto" w:val="clear"/>
                        <w:spacing w:lineRule="exact" w:line="274" w:before="0" w:after="0"/>
                        <w:ind w:left="3520" w:hanging="0"/>
                        <w:jc w:val="left"/>
                        <w:rPr/>
                      </w:pPr>
                      <w:bookmarkStart w:id="9" w:name="bookmark3"/>
                      <w:r>
                        <w:rPr>
                          <w:rStyle w:val="33"/>
                          <w:b w:val="false"/>
                          <w:bCs w:val="false"/>
                        </w:rPr>
                        <w:t>2. Цель и задачи Конкурса</w:t>
                      </w:r>
                      <w:bookmarkEnd w:id="9"/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18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Основной целью Конкурса является поддержка вокально-хоровых традиций в системе общего музыкального образования и воспитание вокально-хоровой культуры школьников как части их музыкальной и духовной культур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Задачи Конкурс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84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способствовать выявлению и поддержке наиболее ярких и талантливых детских хоровых коллективов общеобразовательных организаций Санкт-Петербург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содействовать активизации творческого потенциала школьников в художественно- исполнительской деятельно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иобщать к культурным и духовным ценностям музыкального искусства посредством популяризации вокально-хоровых традиц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89" w:leader="none"/>
                        </w:tabs>
                        <w:spacing w:lineRule="exact" w:line="274" w:before="0" w:after="24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содействовать воспитанию локальной (петербургской) идентичности школьников посредством эмоционального проживания образов песен, посвященных городу Санкт- Петербургу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74" w:before="0" w:after="0"/>
                        <w:ind w:left="2340" w:hanging="0"/>
                        <w:jc w:val="left"/>
                        <w:rPr/>
                      </w:pPr>
                      <w:bookmarkStart w:id="10" w:name="bookmark4"/>
                      <w:r>
                        <w:rPr>
                          <w:rStyle w:val="33"/>
                          <w:b w:val="false"/>
                          <w:bCs w:val="false"/>
                        </w:rPr>
                        <w:t>3. Порядок организации и проведения Конкурса</w:t>
                      </w:r>
                      <w:bookmarkEnd w:id="10"/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018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Участие в Конкурсе является открытым, добровольным и бесплатны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10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К участию в Конкурсе допускаются хоровые коллективы 1-4 классов общеобразовательных организаций Санкт-Петербурга, руководителями которых являются учителя музыки, работающие в этих классах. Численность хорового коллектива должна составлять не менее 18 человек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086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Для участия в Конкурсе хоровой коллектив формирует программу выступления. Программа выступления должна быть представлена тремя разнохарактерными произведениями, соответствующими возрасту участников хорового коллектива, в трех разных жанрах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обработка русской или европейской народной песн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 xml:space="preserve">хоровая русская или западно-европейская классика </w:t>
                      </w:r>
                      <w:r>
                        <w:rPr>
                          <w:lang w:val="en-US" w:eastAsia="en-US"/>
                        </w:rPr>
                        <w:t>XVIII</w:t>
                      </w:r>
                      <w:r>
                        <w:rPr>
                          <w:lang w:eastAsia="en-US"/>
                        </w:rPr>
                        <w:t>-</w:t>
                      </w:r>
                      <w:r>
                        <w:rPr>
                          <w:lang w:val="en-US" w:eastAsia="en-US"/>
                        </w:rPr>
                        <w:t>XIX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/>
                        <w:t>веков;</w:t>
                      </w:r>
                    </w:p>
                    <w:p>
                      <w:pPr>
                        <w:pStyle w:val="3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ind w:left="20" w:hanging="0"/>
                        <w:rPr/>
                      </w:pPr>
                      <w:bookmarkStart w:id="11" w:name="bookmark5"/>
                      <w:r>
                        <w:rPr/>
                        <w:t>песня по выбору.</w:t>
                      </w:r>
                      <w:bookmarkEnd w:id="11"/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оизведения исполняются только под аккомпанемент акустических инструментов. Использование фонограмм не допускаетс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070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Конкурс проводится в два тура:</w:t>
                      </w:r>
                    </w:p>
                    <w:p>
                      <w:pPr>
                        <w:pStyle w:val="3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ind w:left="20" w:hanging="0"/>
                        <w:rPr/>
                      </w:pPr>
                      <w:bookmarkStart w:id="12" w:name="bookmark6"/>
                      <w:r>
                        <w:rPr/>
                        <w:t>Районный тур;</w:t>
                      </w:r>
                      <w:bookmarkEnd w:id="12"/>
                    </w:p>
                    <w:p>
                      <w:pPr>
                        <w:pStyle w:val="3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64" w:leader="none"/>
                        </w:tabs>
                        <w:ind w:left="20" w:hanging="0"/>
                        <w:rPr/>
                      </w:pPr>
                      <w:bookmarkStart w:id="13" w:name="bookmark7"/>
                      <w:r>
                        <w:rPr/>
                        <w:t>Городской тур.</w:t>
                      </w:r>
                      <w:bookmarkEnd w:id="13"/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Районный тур Конкурса проводится в феврале 2019 год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 xml:space="preserve">Районный тур Конкурса организуется и проводится информационно-методическим центром Невского района </w:t>
                      </w:r>
                      <w:r>
                        <w:rPr>
                          <w:b/>
                        </w:rPr>
                        <w:t>25 февраля 2019 года</w:t>
                      </w:r>
                      <w:r>
                        <w:rPr/>
                        <w:t xml:space="preserve"> на базе ГБУ ДО ПДДТ по адресу ул. Новосёлов,д.59,ли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В срок до 1 марта 2019 года организатор районного тура представляет в Организационный комитет Конкурса протокол проведения районного тура Конкурса с указанием коллективов, являющихся победителями, призерами или участниками районного тура. К протокол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0235</wp:posOffset>
                </wp:positionH>
                <wp:positionV relativeFrom="page">
                  <wp:posOffset>808355</wp:posOffset>
                </wp:positionV>
                <wp:extent cx="6306185" cy="8796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лагается заявка, составленная организатором районного тура, на участие хорового коллектива-победителя районного тура Конкурса в городском туре Конкурс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отокол проведения районного тура Конкурса оформляется в печатном виде по форме, содержащейся в Приложении 1 к Положению. Заявка на участие в городском туре Конкурса оформляется в печатном виде по форме, содержащейся в Приложении 2 к Положени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К участию в городском туре Конкурса от каждого района допускается один хоровой коллектив - победитель районного тура Конкурса. По решению Организационного комитета Конкурса к участию в городском туре Конкурса могут быть допущены хоровые коллективы, являющиеся призерами соответствующих районных туров Конкурс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3.6. Городской тур Конкурса организуется и проводится среди хоровых коллективов- победителей районного тура Конкурса</w:t>
                            </w:r>
                            <w:r>
                              <w:rPr>
                                <w:rStyle w:val="Style16"/>
                              </w:rPr>
                              <w:t xml:space="preserve"> 18 марта 2019 года.</w:t>
                            </w:r>
                            <w:r>
                              <w:rPr/>
                              <w:t xml:space="preserve"> Место проведения городского тура: ГБОУ ДОД Центр творческого развития и гуманитарного образования «На Васильевском» (13 линия В.О., д.40). Время проведения городского тура определяется и сообщается дополнительно после формирования конкурсной программы и порядка выступлений хоровых коллективов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4" w:before="0" w:after="0"/>
                              <w:ind w:left="3100" w:hanging="0"/>
                              <w:jc w:val="left"/>
                              <w:rPr/>
                            </w:pPr>
                            <w:bookmarkStart w:id="14" w:name="bookmark8"/>
                            <w:r>
                              <w:rPr>
                                <w:rStyle w:val="331"/>
                                <w:b w:val="false"/>
                                <w:bCs w:val="false"/>
                              </w:rPr>
                              <w:t>4. Нарушение Положения Конкурса</w:t>
                            </w:r>
                            <w:bookmarkEnd w:id="14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4.1. Нарушением настоящего Положения, исключающим участие хорового коллектива в городском туре Конкурса, являе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нарушение сроков проведения районного тура Конкурс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непредставление в установленный срок или ненадлежащее оформление заявки на участие в районном туре Конкурс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несоответствие участников коллектива заявленному возраст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несоответствие программы исполняемых произведений условиям настоящего Полож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74" w:before="0" w:after="24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неявка коллектива на районный тур Конкурса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4" w:before="0" w:after="0"/>
                              <w:ind w:left="3100" w:hanging="0"/>
                              <w:jc w:val="left"/>
                              <w:rPr/>
                            </w:pPr>
                            <w:bookmarkStart w:id="15" w:name="bookmark9"/>
                            <w:r>
                              <w:rPr>
                                <w:rStyle w:val="331"/>
                                <w:b w:val="false"/>
                                <w:bCs w:val="false"/>
                              </w:rPr>
                              <w:t>5.  Жюри Конкурса</w:t>
                            </w:r>
                            <w:bookmarkEnd w:id="15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Для оценивания выступлений хоровых коллективов в ходе районного тура Конкурса организаторами районного тура Конкурса формируются жюри районного тура Конкурс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Для оценивания выступлений хоровых коллективов в ходе городского тура Конкурса формируется жюри Конкурса в составе, указанном в Приложении 3 к настоящему Положению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7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Жюри формируются из числа педагогических и руководящих работников образовательных организаций Невского района Санкт-Петербурга, победителей профессиональных педагогических конкурсов, работников методических служб системы образ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Жюр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оценивают выступления хоровых коллектив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59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заполняют оценочные ведом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заполняя соответствующие протоколы, определяют победителей и призеров районного тура Конкурса или всего Конкурс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Выступления хоровых коллективов оцениваются по следующим критериям:</w:t>
                            </w:r>
                          </w:p>
                          <w:p>
                            <w:pPr>
                              <w:pStyle w:val="3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ансамбль;</w:t>
                            </w:r>
                          </w:p>
                          <w:p>
                            <w:pPr>
                              <w:pStyle w:val="3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строй;</w:t>
                            </w:r>
                          </w:p>
                          <w:p>
                            <w:pPr>
                              <w:pStyle w:val="3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нюансиров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59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звукообразовани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59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звуковедение, кантиленность, полетность звуч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артикуляция, дикция, орфоэп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выразительность исполнения, убедительность интерпрет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уровень сложности репертуара, соответствие репертуара исполнительским возможностям коллекти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культура внешнего ви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Каждый критерий оценивается в баллах: минимальный балл 1, максимальный балл 5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692.65pt;mso-wrap-distance-left:0pt;mso-wrap-distance-right:0pt;mso-wrap-distance-top:0pt;mso-wrap-distance-bottom:0pt;margin-top:63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лагается заявка, составленная организатором районного тура, на участие хорового коллектива-победителя районного тура Конкурса в городском туре Конкурс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отокол проведения районного тура Конкурса оформляется в печатном виде по форме, содержащейся в Приложении 1 к Положению. Заявка на участие в городском туре Конкурса оформляется в печатном виде по форме, содержащейся в Приложении 2 к Положению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К участию в городском туре Конкурса от каждого района допускается один хоровой коллектив - победитель районного тура Конкурса. По решению Организационного комитета Конкурса к участию в городском туре Конкурса могут быть допущены хоровые коллективы, являющиеся призерами соответствующих районных туров Конкурс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24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3.6. Городской тур Конкурса организуется и проводится среди хоровых коллективов- победителей районного тура Конкурса</w:t>
                      </w:r>
                      <w:r>
                        <w:rPr>
                          <w:rStyle w:val="Style16"/>
                        </w:rPr>
                        <w:t xml:space="preserve"> 18 марта 2019 года.</w:t>
                      </w:r>
                      <w:r>
                        <w:rPr/>
                        <w:t xml:space="preserve"> Место проведения городского тура: ГБОУ ДОД Центр творческого развития и гуманитарного образования «На Васильевском» (13 линия В.О., д.40). Время проведения городского тура определяется и сообщается дополнительно после формирования конкурсной программы и порядка выступлений хоровых коллективов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74" w:before="0" w:after="0"/>
                        <w:ind w:left="3100" w:hanging="0"/>
                        <w:jc w:val="left"/>
                        <w:rPr/>
                      </w:pPr>
                      <w:bookmarkStart w:id="16" w:name="bookmark8"/>
                      <w:r>
                        <w:rPr>
                          <w:rStyle w:val="331"/>
                          <w:b w:val="false"/>
                          <w:bCs w:val="false"/>
                        </w:rPr>
                        <w:t>4. Нарушение Положения Конкурса</w:t>
                      </w:r>
                      <w:bookmarkEnd w:id="16"/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4.1. Нарушением настоящего Положения, исключающим участие хорового коллектива в городском туре Конкурса, являетс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нарушение сроков проведения районного тура Конкурс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84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непредставление в установленный срок или ненадлежащее оформление заявки на участие в районном туре Конкурс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несоответствие участников коллектива заявленному возрасту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84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несоответствие программы исполняемых произведений условиям настоящего Полож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74" w:before="0" w:after="240"/>
                        <w:ind w:left="20" w:firstLine="580"/>
                        <w:jc w:val="both"/>
                        <w:rPr/>
                      </w:pPr>
                      <w:r>
                        <w:rPr/>
                        <w:t>неявка коллектива на районный тур Конкурса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74" w:before="0" w:after="0"/>
                        <w:ind w:left="3100" w:hanging="0"/>
                        <w:jc w:val="left"/>
                        <w:rPr/>
                      </w:pPr>
                      <w:bookmarkStart w:id="17" w:name="bookmark9"/>
                      <w:r>
                        <w:rPr>
                          <w:rStyle w:val="331"/>
                          <w:b w:val="false"/>
                          <w:bCs w:val="false"/>
                        </w:rPr>
                        <w:t>5.  Жюри Конкурса</w:t>
                      </w:r>
                      <w:bookmarkEnd w:id="17"/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23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Для оценивания выступлений хоровых коллективов в ходе районного тура Конкурса организаторами районного тура Конкурса формируются жюри районного тура Конкурс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Для оценивания выступлений хоровых коллективов в ходе городского тура Конкурса формируется жюри Конкурса в составе, указанном в Приложении 3 к настоящему Положению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167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Жюри формируются из числа педагогических и руководящих работников образовательных организаций Невского района Санкт-Петербурга, победителей профессиональных педагогических конкурсов, работников методических служб системы образов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08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Жюр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оценивают выступления хоровых коллектив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59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заполняют оценочные ведомо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0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заполняя соответствующие протоколы, определяют победителей и призеров районного тура Конкурса или всего Конкурс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008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Выступления хоровых коллективов оцениваются по следующим критериям:</w:t>
                      </w:r>
                    </w:p>
                    <w:p>
                      <w:pPr>
                        <w:pStyle w:val="3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ind w:left="20" w:hanging="0"/>
                        <w:rPr/>
                      </w:pPr>
                      <w:r>
                        <w:rPr/>
                        <w:t>ансамбль;</w:t>
                      </w:r>
                    </w:p>
                    <w:p>
                      <w:pPr>
                        <w:pStyle w:val="3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ind w:left="20" w:hanging="0"/>
                        <w:rPr/>
                      </w:pPr>
                      <w:r>
                        <w:rPr/>
                        <w:t>строй;</w:t>
                      </w:r>
                    </w:p>
                    <w:p>
                      <w:pPr>
                        <w:pStyle w:val="3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ind w:left="20" w:hanging="0"/>
                        <w:rPr/>
                      </w:pPr>
                      <w:r>
                        <w:rPr/>
                        <w:t>нюансиров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59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звукообразовани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59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звуковедение, кантиленность, полетность звуч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артикуляция, дикция, орфоэп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выразительность исполнения, убедительность интерпретац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уровень сложности репертуара, соответствие репертуара исполнительским возможностям коллектив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культура внешнего вид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240"/>
                        <w:ind w:left="20" w:firstLine="580"/>
                        <w:jc w:val="both"/>
                        <w:rPr/>
                      </w:pPr>
                      <w:r>
                        <w:rPr/>
                        <w:t>Каждый критерий оценивается в баллах: минимальный балл 1, максимальный балл 5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8015</wp:posOffset>
                </wp:positionH>
                <wp:positionV relativeFrom="page">
                  <wp:posOffset>706120</wp:posOffset>
                </wp:positionV>
                <wp:extent cx="6306185" cy="7921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74" w:before="0" w:after="0"/>
                              <w:ind w:left="3260" w:hanging="0"/>
                              <w:jc w:val="left"/>
                              <w:rPr/>
                            </w:pPr>
                            <w:bookmarkStart w:id="18" w:name="bookmark13"/>
                            <w:r>
                              <w:rPr>
                                <w:rStyle w:val="321"/>
                                <w:b w:val="false"/>
                                <w:bCs w:val="false"/>
                              </w:rPr>
                              <w:t>6. Подведение итогов Конкурса</w:t>
                            </w:r>
                            <w:bookmarkEnd w:id="18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Подведение итогов Конкурса проводится по результатам районного тура Конкурс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обедителем Конкурса (1 место) является хоровой коллектив, набравший наибольший общий балл. В случае равенства общих баллов у коллективов, победитель Конкурса определяется жюри Конкурса путем голосо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Аналогичным образом (в порядке уменьшения количества баллов) определяются хоровые коллективы, занявшие 2 и 3 места. Коллективы, занявшие 2 и 3 место, являются призерами Конкурс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0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 xml:space="preserve">Победители Конкурса награждаются дипломами I степени. Призеры Конкурса награждаются дипломами </w:t>
                            </w:r>
                            <w:r>
                              <w:rPr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степен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едагогические работники, подготовившие призеров или победителей Конкурса, являющиеся руководителями коллектива или концертмейстерами, по решению жюри Конкурса поощряются благодарностя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Жюри Конкурса при подведении итогов Конкурса имеет право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не присуждать 1-е, 2-е или 3-е место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присуждать 1 -е, 2-е или 3 -е место двум коллектива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exact" w:line="274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Решение жюри Конкурса является окончательным и пересмотру не подлежи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Информация об итогах Конкурса размещается на странице сайта в сети Интернет по адресу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vk.com/club155316903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оцедура награждения победителей и призеров Конкурса состоится</w:t>
                            </w:r>
                            <w:r>
                              <w:rPr>
                                <w:rStyle w:val="1"/>
                              </w:rPr>
                              <w:t xml:space="preserve"> на итоговом методическом объединении учителей музыки Не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623.75pt;mso-wrap-distance-left:0pt;mso-wrap-distance-right:0pt;mso-wrap-distance-top:0pt;mso-wrap-distance-bottom:0pt;margin-top:55.6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74" w:before="0" w:after="0"/>
                        <w:ind w:left="3260" w:hanging="0"/>
                        <w:jc w:val="left"/>
                        <w:rPr/>
                      </w:pPr>
                      <w:bookmarkStart w:id="19" w:name="bookmark13"/>
                      <w:r>
                        <w:rPr>
                          <w:rStyle w:val="321"/>
                          <w:b w:val="false"/>
                          <w:bCs w:val="false"/>
                        </w:rPr>
                        <w:t>6. Подведение итогов Конкурса</w:t>
                      </w:r>
                      <w:bookmarkEnd w:id="19"/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Подведение итогов Конкурса проводится по результатам районного тура Конкурс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Победителем Конкурса (1 место) является хоровой коллектив, набравший наибольший общий балл. В случае равенства общих баллов у коллективов, победитель Конкурса определяется жюри Конкурса путем голосова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Аналогичным образом (в порядке уменьшения количества баллов) определяются хоровые коллективы, занявшие 2 и 3 места. Коллективы, занявшие 2 и 3 место, являются призерами Конкурс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100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 xml:space="preserve">Победители Конкурса награждаются дипломами I степени. Призеры Конкурса награждаются дипломами </w:t>
                      </w:r>
                      <w:r>
                        <w:rPr>
                          <w:lang w:val="en-US" w:eastAsia="en-US"/>
                        </w:rPr>
                        <w:t>II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/>
                        <w:t xml:space="preserve">и </w:t>
                      </w:r>
                      <w:r>
                        <w:rPr>
                          <w:lang w:val="en-US" w:eastAsia="en-US"/>
                        </w:rPr>
                        <w:t>III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/>
                        <w:t>степен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Педагогические работники, подготовившие призеров или победителей Конкурса, являющиеся руководителями коллектива или концертмейстерами, по решению жюри Конкурса поощряются благодарностя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Жюри Конкурса при подведении итогов Конкурса имеет право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не присуждать 1-е, 2-е или 3-е место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присуждать 1 -е, 2-е или 3 -е место двум коллектива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spacing w:lineRule="exact" w:line="274" w:before="0" w:after="0"/>
                        <w:ind w:left="20" w:firstLine="580"/>
                        <w:jc w:val="both"/>
                        <w:rPr/>
                      </w:pPr>
                      <w:r>
                        <w:rPr/>
                        <w:t>Решение жюри Конкурса является окончательным и пересмотру не подлежит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023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Информация об итогах Конкурса размещается на странице сайта в сети Интернет по адресу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023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s://vk.com/club155316903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023" w:leader="none"/>
                        </w:tabs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оцедура награждения победителей и призеров Конкурса состоится</w:t>
                      </w:r>
                      <w:r>
                        <w:rPr>
                          <w:rStyle w:val="1"/>
                        </w:rPr>
                        <w:t xml:space="preserve"> на итоговом методическом объединении учителей музыки Не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10050</wp:posOffset>
                </wp:positionH>
                <wp:positionV relativeFrom="page">
                  <wp:posOffset>705485</wp:posOffset>
                </wp:positionV>
                <wp:extent cx="2721610" cy="10915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right="20" w:hanging="0"/>
                              <w:jc w:val="right"/>
                              <w:rPr/>
                            </w:pPr>
                            <w:r>
                              <w:rPr/>
                              <w:t>Приложение 1 к Положению о проведении городского конкурса «Весенняя капель» хоровых коллективов начальных классов общеобразовательных организаций Санкт-Петербу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85.95pt;mso-wrap-distance-left:0pt;mso-wrap-distance-right:0pt;mso-wrap-distance-top:0pt;mso-wrap-distance-bottom:0pt;margin-top:55.55pt;mso-position-vertical-relative:page;margin-left:33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40" w:right="20" w:hanging="0"/>
                        <w:jc w:val="right"/>
                        <w:rPr/>
                      </w:pPr>
                      <w:r>
                        <w:rPr/>
                        <w:t>Приложение 1 к Положению о проведении городского конкурса «Весенняя капель» хоровых коллективов начальных классов общеобразовательных организаций Санкт-Петербур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2195</wp:posOffset>
                </wp:positionH>
                <wp:positionV relativeFrom="page">
                  <wp:posOffset>2287905</wp:posOffset>
                </wp:positionV>
                <wp:extent cx="5452745" cy="5397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</w:rPr>
                              <w:t>Протокол районного тура городского конкурса «Весенняя капель» хоровых коллективов начальных классов общеобразовательных 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42.5pt;mso-wrap-distance-left:0pt;mso-wrap-distance-right:0pt;mso-wrap-distance-top:0pt;mso-wrap-distance-bottom:0pt;margin-top:180.1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rPr/>
                      </w:pPr>
                      <w:r>
                        <w:rPr>
                          <w:rStyle w:val="61"/>
                          <w:b w:val="false"/>
                          <w:bCs w:val="false"/>
                        </w:rPr>
                        <w:t>Протокол районного тура городского конкурса «Весенняя капель» хоровых коллективов начальных классов общеобразовательных 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2195</wp:posOffset>
                </wp:positionH>
                <wp:positionV relativeFrom="page">
                  <wp:posOffset>3027045</wp:posOffset>
                </wp:positionV>
                <wp:extent cx="5452745" cy="1339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10.55pt;mso-wrap-distance-left:0pt;mso-wrap-distance-right:0pt;mso-wrap-distance-top:0pt;mso-wrap-distance-bottom:0pt;margin-top:238.3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5625</wp:posOffset>
                </wp:positionH>
                <wp:positionV relativeFrom="page">
                  <wp:posOffset>3496945</wp:posOffset>
                </wp:positionV>
                <wp:extent cx="6389370" cy="13690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1085"/>
                              <w:gridCol w:w="1925"/>
                              <w:gridCol w:w="1560"/>
                              <w:gridCol w:w="1704"/>
                              <w:gridCol w:w="2026"/>
                              <w:gridCol w:w="124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звание коллектива, клас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 уча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07.8pt;mso-wrap-distance-left:0pt;mso-wrap-distance-right:0pt;mso-wrap-distance-top:0pt;mso-wrap-distance-bottom:0pt;margin-top:275.35pt;mso-position-vertical-relative:page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1085"/>
                        <w:gridCol w:w="1925"/>
                        <w:gridCol w:w="1560"/>
                        <w:gridCol w:w="1704"/>
                        <w:gridCol w:w="2026"/>
                        <w:gridCol w:w="124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Название коллектива, клас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Итог участия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3410</wp:posOffset>
                </wp:positionH>
                <wp:positionV relativeFrom="page">
                  <wp:posOffset>5075555</wp:posOffset>
                </wp:positionV>
                <wp:extent cx="2959735" cy="2711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20"/>
                                <w:tab w:val="left" w:pos="3677" w:leader="underscore"/>
                                <w:tab w:val="left" w:pos="4632" w:leader="underscore"/>
                              </w:tabs>
                              <w:spacing w:lineRule="exact" w:line="210" w:before="0" w:after="16"/>
                              <w:rPr/>
                            </w:pPr>
                            <w:r>
                              <w:rPr/>
                              <w:t xml:space="preserve">Председатель жюри </w:t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140" w:before="0" w:after="0"/>
                              <w:ind w:left="2940" w:hanging="0"/>
                              <w:rPr/>
                            </w:pPr>
                            <w:r>
                              <w:rPr/>
                              <w:t>(подпись, расшифро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21.35pt;mso-wrap-distance-left:0pt;mso-wrap-distance-right:0pt;mso-wrap-distance-top:0pt;mso-wrap-distance-bottom:0pt;margin-top:399.6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20"/>
                          <w:tab w:val="left" w:pos="3677" w:leader="underscore"/>
                          <w:tab w:val="left" w:pos="4632" w:leader="underscore"/>
                        </w:tabs>
                        <w:spacing w:lineRule="exact" w:line="210" w:before="0" w:after="16"/>
                        <w:rPr/>
                      </w:pPr>
                      <w:r>
                        <w:rPr/>
                        <w:t xml:space="preserve">Председатель жюри </w:t>
                        <w:tab/>
                        <w:t>/</w:t>
                        <w:tab/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140" w:before="0" w:after="0"/>
                        <w:ind w:left="2940" w:hanging="0"/>
                        <w:rPr/>
                      </w:pPr>
                      <w:r>
                        <w:rPr/>
                        <w:t>(подпись, расшифров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8650</wp:posOffset>
                </wp:positionH>
                <wp:positionV relativeFrom="page">
                  <wp:posOffset>5525135</wp:posOffset>
                </wp:positionV>
                <wp:extent cx="2947670" cy="8362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222" w:leader="none"/>
                                <w:tab w:val="left" w:pos="3667" w:leader="underscore"/>
                                <w:tab w:val="left" w:pos="4632" w:leader="underscore"/>
                              </w:tabs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лены жюри</w:t>
                              <w:tab/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600" w:leader="underscore"/>
                                <w:tab w:val="left" w:pos="4627" w:leader="underscore"/>
                              </w:tabs>
                              <w:spacing w:lineRule="exact" w:line="278" w:before="0" w:after="0"/>
                              <w:ind w:left="216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600" w:leader="underscore"/>
                                <w:tab w:val="left" w:pos="4627" w:leader="underscore"/>
                              </w:tabs>
                              <w:spacing w:lineRule="exact" w:line="278" w:before="0" w:after="0"/>
                              <w:ind w:left="216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600" w:leader="underscore"/>
                                <w:tab w:val="left" w:pos="4627" w:leader="underscore"/>
                              </w:tabs>
                              <w:spacing w:lineRule="exact" w:line="278" w:before="0" w:after="0"/>
                              <w:ind w:left="216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40"/>
                              <w:ind w:left="2900" w:hanging="0"/>
                              <w:rPr/>
                            </w:pPr>
                            <w:r>
                              <w:rPr/>
                              <w:t>(подпись, расшифро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65.85pt;mso-wrap-distance-left:0pt;mso-wrap-distance-right:0pt;mso-wrap-distance-top:0pt;mso-wrap-distance-bottom:0pt;margin-top:435.0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222" w:leader="none"/>
                          <w:tab w:val="left" w:pos="3667" w:leader="underscore"/>
                          <w:tab w:val="left" w:pos="4632" w:leader="underscore"/>
                        </w:tabs>
                        <w:spacing w:lineRule="exact" w:line="278" w:before="0" w:after="0"/>
                        <w:ind w:hanging="0"/>
                        <w:jc w:val="left"/>
                        <w:rPr/>
                      </w:pPr>
                      <w:r>
                        <w:rPr/>
                        <w:t>Члены жюри</w:t>
                        <w:tab/>
                        <w:tab/>
                        <w:t>/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600" w:leader="underscore"/>
                          <w:tab w:val="left" w:pos="4627" w:leader="underscore"/>
                        </w:tabs>
                        <w:spacing w:lineRule="exact" w:line="278" w:before="0" w:after="0"/>
                        <w:ind w:left="2160" w:hanging="0"/>
                        <w:jc w:val="left"/>
                        <w:rPr/>
                      </w:pPr>
                      <w:r>
                        <w:rPr/>
                        <w:tab/>
                        <w:t>/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600" w:leader="underscore"/>
                          <w:tab w:val="left" w:pos="4627" w:leader="underscore"/>
                        </w:tabs>
                        <w:spacing w:lineRule="exact" w:line="278" w:before="0" w:after="0"/>
                        <w:ind w:left="2160" w:hanging="0"/>
                        <w:jc w:val="left"/>
                        <w:rPr/>
                      </w:pPr>
                      <w:r>
                        <w:rPr/>
                        <w:tab/>
                        <w:t>/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600" w:leader="underscore"/>
                          <w:tab w:val="left" w:pos="4627" w:leader="underscore"/>
                        </w:tabs>
                        <w:spacing w:lineRule="exact" w:line="278" w:before="0" w:after="0"/>
                        <w:ind w:left="2160" w:hanging="0"/>
                        <w:jc w:val="left"/>
                        <w:rPr/>
                      </w:pPr>
                      <w:r>
                        <w:rPr/>
                        <w:tab/>
                        <w:t>/</w:t>
                        <w:tab/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40"/>
                        <w:ind w:left="2900" w:hanging="0"/>
                        <w:rPr/>
                      </w:pPr>
                      <w:r>
                        <w:rPr/>
                        <w:t>(подпись, расшифров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6105</wp:posOffset>
                </wp:positionH>
                <wp:positionV relativeFrom="page">
                  <wp:posOffset>7413625</wp:posOffset>
                </wp:positionV>
                <wp:extent cx="4946015" cy="133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6418" w:leader="none"/>
                                <w:tab w:val="left" w:pos="7622" w:leader="underscore"/>
                              </w:tabs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иректор (заместитель директора)</w:t>
                              <w:tab/>
                              <w:tab/>
                              <w:t>/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10.5pt;mso-wrap-distance-left:0pt;mso-wrap-distance-right:0pt;mso-wrap-distance-top:0pt;mso-wrap-distance-bottom:0pt;margin-top:583.75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6418" w:leader="none"/>
                          <w:tab w:val="left" w:pos="7622" w:leader="underscore"/>
                        </w:tabs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/>
                        <w:t>Директор (заместитель директора)</w:t>
                        <w:tab/>
                        <w:tab/>
                        <w:t>/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6105</wp:posOffset>
                </wp:positionH>
                <wp:positionV relativeFrom="page">
                  <wp:posOffset>7590155</wp:posOffset>
                </wp:positionV>
                <wp:extent cx="5528945" cy="5175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20"/>
                                <w:tab w:val="left" w:pos="2093" w:leader="underscore"/>
                                <w:tab w:val="left" w:pos="2784" w:leader="none"/>
                                <w:tab w:val="left" w:pos="7037" w:leader="none"/>
                              </w:tabs>
                              <w:spacing w:lineRule="exact" w:line="210" w:before="0" w:after="308"/>
                              <w:rPr/>
                            </w:pPr>
                            <w:r>
                              <w:rPr>
                                <w:rStyle w:val="511"/>
                              </w:rPr>
                              <w:t>ИМЦ</w:t>
                              <w:tab/>
                              <w:tab/>
                              <w:t>района</w:t>
                            </w:r>
                            <w:r>
                              <w:rPr/>
                              <w:tab/>
                              <w:t>подпись/расшифров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40.75pt;mso-wrap-distance-left:0pt;mso-wrap-distance-right:0pt;mso-wrap-distance-top:0pt;mso-wrap-distance-bottom:0pt;margin-top:597.65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20"/>
                          <w:tab w:val="left" w:pos="2093" w:leader="underscore"/>
                          <w:tab w:val="left" w:pos="2784" w:leader="none"/>
                          <w:tab w:val="left" w:pos="7037" w:leader="none"/>
                        </w:tabs>
                        <w:spacing w:lineRule="exact" w:line="210" w:before="0" w:after="308"/>
                        <w:rPr/>
                      </w:pPr>
                      <w:r>
                        <w:rPr>
                          <w:rStyle w:val="511"/>
                        </w:rPr>
                        <w:t>ИМЦ</w:t>
                        <w:tab/>
                        <w:tab/>
                        <w:t>района</w:t>
                      </w:r>
                      <w:r>
                        <w:rPr/>
                        <w:tab/>
                        <w:t>подпись/расшифров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pt"/>
                        </w:rPr>
                        <w:t>М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30620</wp:posOffset>
                </wp:positionH>
                <wp:positionV relativeFrom="page">
                  <wp:posOffset>8101965</wp:posOffset>
                </wp:positionV>
                <wp:extent cx="407035" cy="1333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0.5pt;mso-wrap-distance-left:0pt;mso-wrap-distance-right:0pt;mso-wrap-distance-top:0pt;mso-wrap-distance-bottom:0pt;margin-top:637.95pt;mso-position-vertical-relative:page;margin-left:49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2130</wp:posOffset>
                </wp:positionH>
                <wp:positionV relativeFrom="page">
                  <wp:posOffset>705485</wp:posOffset>
                </wp:positionV>
                <wp:extent cx="6382385" cy="10915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5780" w:right="20" w:hanging="0"/>
                              <w:jc w:val="right"/>
                              <w:rPr/>
                            </w:pPr>
                            <w:r>
                              <w:rPr/>
                              <w:t>Приложение 2 к Положению о проведении районного тура городского конкурса «Весенняя капель» хоровых коллективов начальных классов общеобразовательных организаций Санкт-Петербу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85.95pt;mso-wrap-distance-left:0pt;mso-wrap-distance-right:0pt;mso-wrap-distance-top:0pt;mso-wrap-distance-bottom:0pt;margin-top:55.55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5780" w:right="20" w:hanging="0"/>
                        <w:jc w:val="right"/>
                        <w:rPr/>
                      </w:pPr>
                      <w:r>
                        <w:rPr/>
                        <w:t>Приложение 2 к Положению о проведении районного тура городского конкурса «Весенняя капель» хоровых коллективов начальных классов общеобразовательных организаций Санкт-Петербур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2130</wp:posOffset>
                </wp:positionH>
                <wp:positionV relativeFrom="page">
                  <wp:posOffset>2143125</wp:posOffset>
                </wp:positionV>
                <wp:extent cx="6382385" cy="869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262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Форма заяв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5780" w:right="20" w:hanging="0"/>
                              <w:jc w:val="right"/>
                              <w:rPr/>
                            </w:pPr>
                            <w:r>
                              <w:rPr/>
                              <w:t>В Оргкомитет</w:t>
                              <w:br/>
                              <w:t>конкурса «Весенняя капель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57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от 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57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57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68.5pt;mso-wrap-distance-left:0pt;mso-wrap-distance-right:0pt;mso-wrap-distance-top:0pt;mso-wrap-distance-bottom:0pt;margin-top:168.75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262"/>
                        <w:ind w:right="20" w:hanging="0"/>
                        <w:jc w:val="right"/>
                        <w:rPr/>
                      </w:pPr>
                      <w:r>
                        <w:rPr/>
                        <w:t>Форма заявк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5780" w:right="20" w:hanging="0"/>
                        <w:jc w:val="right"/>
                        <w:rPr/>
                      </w:pPr>
                      <w:r>
                        <w:rPr/>
                        <w:t>В Оргкомитет</w:t>
                        <w:br/>
                        <w:t>конкурса «Весенняя капель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5780" w:hanging="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от 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578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57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2130</wp:posOffset>
                </wp:positionH>
                <wp:positionV relativeFrom="page">
                  <wp:posOffset>3661410</wp:posOffset>
                </wp:positionV>
                <wp:extent cx="3475990" cy="1333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4600" w:hanging="0"/>
                              <w:rPr/>
                            </w:pPr>
                            <w:bookmarkStart w:id="20" w:name="bookmark14"/>
                            <w:r>
                              <w:rPr/>
                              <w:t>ЗАЯВКА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0.5pt;mso-wrap-distance-left:0pt;mso-wrap-distance-right:0pt;mso-wrap-distance-top:0pt;mso-wrap-distance-bottom:0pt;margin-top:288.3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10" w:before="0" w:after="0"/>
                        <w:ind w:left="4600" w:hanging="0"/>
                        <w:rPr/>
                      </w:pPr>
                      <w:bookmarkStart w:id="21" w:name="bookmark14"/>
                      <w:r>
                        <w:rPr/>
                        <w:t>ЗАЯВКА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4045</wp:posOffset>
                </wp:positionH>
                <wp:positionV relativeFrom="page">
                  <wp:posOffset>4107180</wp:posOffset>
                </wp:positionV>
                <wp:extent cx="6297295" cy="7219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69" w:before="0" w:after="0"/>
                              <w:ind w:left="3960" w:hanging="0"/>
                              <w:rPr/>
                            </w:pPr>
                            <w:r>
                              <w:rPr/>
                              <w:t>(полное наименование ГБОУ)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/>
                              <w:t>для участия в районном туре городского конкурса «Весенняя капель» хоровых коллективов начальных классов общеобразовательных организаций Санкт-Петербурга направляет следующий коллекти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56.85pt;mso-wrap-distance-left:0pt;mso-wrap-distance-right:0pt;mso-wrap-distance-top:0pt;mso-wrap-distance-bottom:0pt;margin-top:323.4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69" w:before="0" w:after="0"/>
                        <w:ind w:left="3960" w:hanging="0"/>
                        <w:rPr/>
                      </w:pPr>
                      <w:r>
                        <w:rPr/>
                        <w:t>(полное наименование ГБОУ)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69" w:before="0" w:after="0"/>
                        <w:jc w:val="both"/>
                        <w:rPr/>
                      </w:pPr>
                      <w:r>
                        <w:rPr/>
                        <w:t>для участия в районном туре городского конкурса «Весенняя капель» хоровых коллективов начальных классов общеобразовательных организаций Санкт-Петербурга направляет следующий коллекти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5305</wp:posOffset>
                </wp:positionH>
                <wp:positionV relativeFrom="page">
                  <wp:posOffset>4984115</wp:posOffset>
                </wp:positionV>
                <wp:extent cx="6315710" cy="17075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2554"/>
                              <w:gridCol w:w="1699"/>
                              <w:gridCol w:w="2131"/>
                              <w:gridCol w:w="1997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коллектив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ы, 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курсная программа с полным указанием автора, названия исполняем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хормейстера (полностью) 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цертмейстера (полностью) 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Хронометраж выступления, необходим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34.45pt;mso-wrap-distance-left:0pt;mso-wrap-distance-right:0pt;mso-wrap-distance-top:0pt;mso-wrap-distance-bottom:0pt;margin-top:392.45pt;mso-position-vertical-relative:page;margin-left:4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2554"/>
                        <w:gridCol w:w="1699"/>
                        <w:gridCol w:w="2131"/>
                        <w:gridCol w:w="1997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звание коллектив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лассы, количество участник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Конкурсная программа с полным указанием автора, названия исполняемого произведе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хормейстера (полностью) контактный телефон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концертмейстера (полностью) контактный телефо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Хронометраж выступления, необходимое оборудовани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1505</wp:posOffset>
                </wp:positionH>
                <wp:positionV relativeFrom="page">
                  <wp:posOffset>705485</wp:posOffset>
                </wp:positionV>
                <wp:extent cx="6300470" cy="10915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5680" w:right="20" w:hanging="0"/>
                              <w:jc w:val="right"/>
                              <w:rPr/>
                            </w:pPr>
                            <w:r>
                              <w:rPr/>
                              <w:t>Приложение 3 к Положению о проведении городского конкурса «Весенняя капель» хоровых коллективов начальных классов общеобразовательных организаций Санкт-Петербу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85.95pt;mso-wrap-distance-left:0pt;mso-wrap-distance-right:0pt;mso-wrap-distance-top:0pt;mso-wrap-distance-bottom:0pt;margin-top:55.5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5680" w:right="20" w:hanging="0"/>
                        <w:jc w:val="right"/>
                        <w:rPr/>
                      </w:pPr>
                      <w:r>
                        <w:rPr/>
                        <w:t>Приложение 3 к Положению о проведении городского конкурса «Весенняя капель» хоровых коллективов начальных классов общеобразовательных организаций Санкт-Петербур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1505</wp:posOffset>
                </wp:positionH>
                <wp:positionV relativeFrom="page">
                  <wp:posOffset>2287905</wp:posOffset>
                </wp:positionV>
                <wp:extent cx="6300470" cy="30149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before="0" w:after="244"/>
                              <w:rPr/>
                            </w:pPr>
                            <w:r>
                              <w:rPr/>
                              <w:t>Состав Оргкомитета городского конкурса «Весенняя капель» хоровых коллективов начальных классов общеобразовательных организаций Санкт-Петербург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exact" w:line="269" w:before="0" w:after="0"/>
                              <w:ind w:left="860" w:right="20" w:hanging="0"/>
                              <w:jc w:val="left"/>
                              <w:rPr/>
                            </w:pPr>
                            <w:r>
                              <w:rPr/>
                              <w:t>Кузнецова Татьяна Станиславовна, к.п.н., проректор по методической работе СПб АППО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274" w:before="0" w:after="0"/>
                              <w:ind w:left="860" w:right="20" w:hanging="0"/>
                              <w:jc w:val="left"/>
                              <w:rPr/>
                            </w:pPr>
                            <w:r>
                              <w:rPr/>
                              <w:t>Иваньшина Елена Владимировна, к.п.н., заведующий институтом общего образования СПб АППО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exact" w:line="274" w:before="0" w:after="0"/>
                              <w:ind w:left="860" w:right="20" w:hanging="0"/>
                              <w:jc w:val="left"/>
                              <w:rPr/>
                            </w:pPr>
                            <w:r>
                              <w:rPr/>
                              <w:t>Коробкова Елена Николаевна, к.п.н., заведующий кафедрой культурологического образования СПб АППО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274" w:before="0" w:after="0"/>
                              <w:ind w:left="0" w:right="20" w:firstLine="580"/>
                              <w:jc w:val="both"/>
                              <w:rPr/>
                            </w:pPr>
                            <w:r>
                              <w:rPr/>
                              <w:t>Евтух Елена Валентиновна, старший преподаватель кафедры культурологического образования СПб АППО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74" w:before="0" w:after="0"/>
                              <w:ind w:left="0" w:right="20" w:firstLine="580"/>
                              <w:jc w:val="both"/>
                              <w:rPr/>
                            </w:pPr>
                            <w:r>
                              <w:rPr/>
                              <w:t>Ломакина Наталья Юрьевна, преподаватель кафедры культурологического образования СПб АППО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74" w:before="0" w:after="0"/>
                              <w:ind w:left="0" w:right="20" w:firstLine="580"/>
                              <w:jc w:val="both"/>
                              <w:rPr/>
                            </w:pPr>
                            <w:r>
                              <w:rPr/>
                              <w:t>Давлетова Клара Борисовна, методист ИМЦ Василеостровского района, педагог дополнительного образования ГБОУ ДОД ЦТР и ГО «На Васильевском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4pt;mso-wrap-distance-left:0pt;mso-wrap-distance-right:0pt;mso-wrap-distance-top:0pt;mso-wrap-distance-bottom:0pt;margin-top:180.1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before="0" w:after="244"/>
                        <w:rPr/>
                      </w:pPr>
                      <w:r>
                        <w:rPr/>
                        <w:t>Состав Оргкомитета городского конкурса «Весенняя капель» хоровых коллективов начальных классов общеобразовательных организаций Санкт-Петербург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839" w:leader="none"/>
                        </w:tabs>
                        <w:spacing w:lineRule="exact" w:line="269" w:before="0" w:after="0"/>
                        <w:ind w:left="860" w:right="20" w:hanging="0"/>
                        <w:jc w:val="left"/>
                        <w:rPr/>
                      </w:pPr>
                      <w:r>
                        <w:rPr/>
                        <w:t>Кузнецова Татьяна Станиславовна, к.п.н., проректор по методической работе СПб АППО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spacing w:lineRule="exact" w:line="274" w:before="0" w:after="0"/>
                        <w:ind w:left="860" w:right="20" w:hanging="0"/>
                        <w:jc w:val="left"/>
                        <w:rPr/>
                      </w:pPr>
                      <w:r>
                        <w:rPr/>
                        <w:t>Иваньшина Елена Владимировна, к.п.н., заведующий институтом общего образования СПб АППО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858" w:leader="none"/>
                        </w:tabs>
                        <w:spacing w:lineRule="exact" w:line="274" w:before="0" w:after="0"/>
                        <w:ind w:left="860" w:right="20" w:hanging="0"/>
                        <w:jc w:val="left"/>
                        <w:rPr/>
                      </w:pPr>
                      <w:r>
                        <w:rPr/>
                        <w:t>Коробкова Елена Николаевна, к.п.н., заведующий кафедрой культурологического образования СПб АППО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883" w:leader="none"/>
                        </w:tabs>
                        <w:spacing w:lineRule="exact" w:line="274" w:before="0" w:after="0"/>
                        <w:ind w:left="0" w:right="20" w:firstLine="580"/>
                        <w:jc w:val="both"/>
                        <w:rPr/>
                      </w:pPr>
                      <w:r>
                        <w:rPr/>
                        <w:t>Евтух Елена Валентиновна, старший преподаватель кафедры культурологического образования СПб АППО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74" w:before="0" w:after="0"/>
                        <w:ind w:left="0" w:right="20" w:firstLine="580"/>
                        <w:jc w:val="both"/>
                        <w:rPr/>
                      </w:pPr>
                      <w:r>
                        <w:rPr/>
                        <w:t>Ломакина Наталья Юрьевна, преподаватель кафедры культурологического образования СПб АППО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spacing w:lineRule="exact" w:line="274" w:before="0" w:after="0"/>
                        <w:ind w:left="0" w:right="20" w:firstLine="580"/>
                        <w:jc w:val="both"/>
                        <w:rPr/>
                      </w:pPr>
                      <w:r>
                        <w:rPr/>
                        <w:t>Давлетова Клара Борисовна, методист ИМЦ Василеостровского района, педагог дополнительного образования ГБОУ ДОД ЦТР и ГО «На Васильевском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1505</wp:posOffset>
                </wp:positionH>
                <wp:positionV relativeFrom="page">
                  <wp:posOffset>5612765</wp:posOffset>
                </wp:positionV>
                <wp:extent cx="6300470" cy="28409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before="0" w:after="236"/>
                              <w:rPr/>
                            </w:pPr>
                            <w:r>
                              <w:rPr/>
                              <w:t>Состав Жюри городского конкурса «Весенняя капель» хоровых коллективов начальных классов общеобразовательных организаций Санкт-Петербург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278" w:before="0" w:after="0"/>
                              <w:ind w:left="0" w:right="20" w:firstLine="580"/>
                              <w:jc w:val="both"/>
                              <w:rPr/>
                            </w:pPr>
                            <w:r>
                              <w:rPr/>
                              <w:t>Думченко Андрей Юрьевич - председатель жюри, руководитель городского методического объединения, руководитель хора, композитор, педагог дополнительного образования ДДЮТ «На Ленской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859" w:leader="none"/>
                              </w:tabs>
                              <w:spacing w:lineRule="exact" w:line="274" w:before="0" w:after="0"/>
                              <w:ind w:left="0" w:right="20" w:firstLine="580"/>
                              <w:jc w:val="both"/>
                              <w:rPr/>
                            </w:pPr>
                            <w:r>
                              <w:rPr/>
                              <w:t>Евтух Елена Валентиновна - старший преподаватель кафедры культурологического образования СПб АППО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274" w:before="0" w:after="0"/>
                              <w:ind w:left="0" w:right="20" w:firstLine="580"/>
                              <w:jc w:val="both"/>
                              <w:rPr/>
                            </w:pPr>
                            <w:r>
                              <w:rPr/>
                              <w:t>Ломакина Наталья Юрьевна - преподаватель кафедры культурологического образования СПб АППО, учитель музыки ГБОУ гимназии № 166 Центрального район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274" w:before="0" w:after="0"/>
                              <w:ind w:left="0" w:right="20" w:firstLine="580"/>
                              <w:jc w:val="both"/>
                              <w:rPr/>
                            </w:pPr>
                            <w:r>
                              <w:rPr/>
                              <w:t>Давлетова Клара Борисовна - методист ИМЦ Василеостровского района, педагог дополнительного образования ГБОУ ДОД ЦТР и ГО «На Васильевском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274" w:before="0" w:after="0"/>
                              <w:ind w:left="0" w:right="20" w:firstLine="580"/>
                              <w:jc w:val="both"/>
                              <w:rPr/>
                            </w:pPr>
                            <w:r>
                              <w:rPr/>
                              <w:t>Сардарова Людмила Александровна - преподаватель хора ГБУ ДО «Детской музыкальной школы № 7» Выборгского района Санкт-Петербур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3.7pt;mso-wrap-distance-left:0pt;mso-wrap-distance-right:0pt;mso-wrap-distance-top:0pt;mso-wrap-distance-bottom:0pt;margin-top:441.9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before="0" w:after="236"/>
                        <w:rPr/>
                      </w:pPr>
                      <w:r>
                        <w:rPr/>
                        <w:t>Состав Жюри городского конкурса «Весенняя капель» хоровых коллективов начальных классов общеобразовательных организаций Санкт-Петербурга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60" w:leader="none"/>
                        </w:tabs>
                        <w:spacing w:lineRule="exact" w:line="278" w:before="0" w:after="0"/>
                        <w:ind w:left="0" w:right="20" w:firstLine="580"/>
                        <w:jc w:val="both"/>
                        <w:rPr/>
                      </w:pPr>
                      <w:r>
                        <w:rPr/>
                        <w:t>Думченко Андрей Юрьевич - председатель жюри, руководитель городского методического объединения, руководитель хора, композитор, педагог дополнительного образования ДДЮТ «На Ленской»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859" w:leader="none"/>
                        </w:tabs>
                        <w:spacing w:lineRule="exact" w:line="274" w:before="0" w:after="0"/>
                        <w:ind w:left="0" w:right="20" w:firstLine="580"/>
                        <w:jc w:val="both"/>
                        <w:rPr/>
                      </w:pPr>
                      <w:r>
                        <w:rPr/>
                        <w:t>Евтух Елена Валентиновна - старший преподаватель кафедры культурологического образования СПб АППО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274" w:before="0" w:after="0"/>
                        <w:ind w:left="0" w:right="20" w:firstLine="580"/>
                        <w:jc w:val="both"/>
                        <w:rPr/>
                      </w:pPr>
                      <w:r>
                        <w:rPr/>
                        <w:t>Ломакина Наталья Юрьевна - преподаватель кафедры культурологического образования СПб АППО, учитель музыки ГБОУ гимназии № 166 Центрального района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lineRule="exact" w:line="274" w:before="0" w:after="0"/>
                        <w:ind w:left="0" w:right="20" w:firstLine="580"/>
                        <w:jc w:val="both"/>
                        <w:rPr/>
                      </w:pPr>
                      <w:r>
                        <w:rPr/>
                        <w:t>Давлетова Клара Борисовна - методист ИМЦ Василеостровского района, педагог дополнительного образования ГБОУ ДОД ЦТР и ГО «На Васильевском»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36" w:leader="none"/>
                        </w:tabs>
                        <w:spacing w:lineRule="exact" w:line="274" w:before="0" w:after="0"/>
                        <w:ind w:left="0" w:right="20" w:firstLine="580"/>
                        <w:jc w:val="both"/>
                        <w:rPr/>
                      </w:pPr>
                      <w:r>
                        <w:rPr/>
                        <w:t>Сардарова Людмила Александровна - преподаватель хора ГБУ ДО «Детской музыкальной школы № 7» Выборгского района Санкт-Петербург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spacing w:val="3"/>
      <w:sz w:val="21"/>
      <w:szCs w:val="21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-60"/>
      <w:sz w:val="56"/>
      <w:szCs w:val="56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3"/>
      <w:sz w:val="19"/>
      <w:szCs w:val="19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3"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33">
    <w:name w:val="Заголовок №3"/>
    <w:basedOn w:val="31"/>
    <w:qFormat/>
    <w:rPr/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Style16">
    <w:name w:val="Основной текст + Полужирный"/>
    <w:basedOn w:val="32"/>
    <w:qFormat/>
    <w:rPr>
      <w:b/>
      <w:bCs/>
    </w:rPr>
  </w:style>
  <w:style w:type="character" w:styleId="331">
    <w:name w:val="Заголовок №33"/>
    <w:basedOn w:val="31"/>
    <w:qFormat/>
    <w:rPr/>
  </w:style>
  <w:style w:type="character" w:styleId="321">
    <w:name w:val="Заголовок №32"/>
    <w:basedOn w:val="31"/>
    <w:qFormat/>
    <w:rPr/>
  </w:style>
  <w:style w:type="character" w:styleId="1">
    <w:name w:val="Основной текст + Полужирный1"/>
    <w:basedOn w:val="32"/>
    <w:qFormat/>
    <w:rPr>
      <w:b/>
      <w:b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3"/>
      <w:sz w:val="21"/>
      <w:szCs w:val="21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таблице (2)_"/>
    <w:basedOn w:val="Style14"/>
    <w:qFormat/>
    <w:rPr>
      <w:rFonts w:ascii="Times New Roman" w:hAnsi="Times New Roman" w:cs="Times New Roman"/>
      <w:sz w:val="18"/>
      <w:szCs w:val="18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pacing w:val="3"/>
      <w:sz w:val="21"/>
      <w:szCs w:val="21"/>
    </w:rPr>
  </w:style>
  <w:style w:type="character" w:styleId="34">
    <w:name w:val="Подпись к таблице (3)_"/>
    <w:basedOn w:val="Style14"/>
    <w:qFormat/>
    <w:rPr>
      <w:rFonts w:ascii="Times New Roman" w:hAnsi="Times New Roman" w:cs="Times New Roman"/>
      <w:spacing w:val="3"/>
      <w:sz w:val="14"/>
      <w:szCs w:val="14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3"/>
      <w:sz w:val="14"/>
      <w:szCs w:val="14"/>
    </w:rPr>
  </w:style>
  <w:style w:type="character" w:styleId="511">
    <w:name w:val="Основной текст (5) + 11"/>
    <w:basedOn w:val="5"/>
    <w:qFormat/>
    <w:rPr>
      <w:sz w:val="21"/>
      <w:szCs w:val="21"/>
    </w:rPr>
  </w:style>
  <w:style w:type="character" w:styleId="1pt">
    <w:name w:val="Основной текст + Интервал 1 pt"/>
    <w:basedOn w:val="32"/>
    <w:qFormat/>
    <w:rPr>
      <w:spacing w:val="30"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spacing w:val="3"/>
      <w:sz w:val="21"/>
      <w:szCs w:val="21"/>
    </w:rPr>
  </w:style>
  <w:style w:type="character" w:styleId="5111">
    <w:name w:val="Основной текст (5) + 111"/>
    <w:basedOn w:val="5"/>
    <w:qFormat/>
    <w:rPr>
      <w:sz w:val="21"/>
      <w:szCs w:val="21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spacing w:val="3"/>
      <w:sz w:val="21"/>
      <w:szCs w:val="21"/>
    </w:rPr>
  </w:style>
  <w:style w:type="character" w:styleId="11pt">
    <w:name w:val="Заголовок №1 + Интервал 1 pt"/>
    <w:basedOn w:val="11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4" w:before="0" w:after="900"/>
      <w:ind w:hanging="280"/>
      <w:jc w:val="center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900" w:after="360"/>
      <w:jc w:val="center"/>
    </w:pPr>
    <w:rPr>
      <w:rFonts w:ascii="Times New Roman" w:hAnsi="Times New Roman" w:cs="Times New Roman"/>
      <w:i/>
      <w:iCs/>
      <w:color w:val="000000"/>
      <w:spacing w:val="-60"/>
      <w:sz w:val="56"/>
      <w:szCs w:val="5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cs="Times New Roman"/>
      <w:b/>
      <w:bCs/>
      <w:color w:val="000000"/>
      <w:spacing w:val="3"/>
      <w:sz w:val="19"/>
      <w:szCs w:val="19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600"/>
      <w:jc w:val="center"/>
      <w:outlineLvl w:val="2"/>
    </w:pPr>
    <w:rPr>
      <w:rFonts w:ascii="Times New Roman" w:hAnsi="Times New Roman" w:cs="Times New Roman"/>
      <w:b/>
      <w:bCs/>
      <w:color w:val="000000"/>
      <w:spacing w:val="3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3780"/>
      <w:jc w:val="center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322">
    <w:name w:val="Заголовок №3 (2)"/>
    <w:basedOn w:val="Normal"/>
    <w:qFormat/>
    <w:pPr>
      <w:shd w:fill="FFFFFF" w:val="clear"/>
      <w:spacing w:lineRule="exact" w:line="274"/>
      <w:ind w:firstLine="580"/>
      <w:jc w:val="both"/>
      <w:outlineLvl w:val="2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pacing w:val="3"/>
      <w:sz w:val="21"/>
      <w:szCs w:val="21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36">
    <w:name w:val="Подпись к таблице (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3"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14"/>
      <w:szCs w:val="14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0" w:after="540"/>
      <w:outlineLvl w:val="1"/>
    </w:pPr>
    <w:rPr>
      <w:rFonts w:ascii="Times New Roman" w:hAnsi="Times New Roman" w:cs="Times New Roman"/>
      <w:b/>
      <w:bCs/>
      <w:color w:val="000000"/>
      <w:spacing w:val="3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0"/>
      <w:outlineLvl w:val="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.nevarono@mail.ru" TargetMode="External"/><Relationship Id="rId3" Type="http://schemas.openxmlformats.org/officeDocument/2006/relationships/hyperlink" Target="https://muzyrok.ru/category/konkursy-i-olimpiady/konkurs-vesennaya-kapel" TargetMode="External"/><Relationship Id="rId4" Type="http://schemas.openxmlformats.org/officeDocument/2006/relationships/hyperlink" Target="https://muzyrok.ru/category/konkursy-i-olimpiady/konkurs-vesennaya-kapel" TargetMode="External"/><Relationship Id="rId5" Type="http://schemas.openxmlformats.org/officeDocument/2006/relationships/hyperlink" Target="https://vk.com/club155316903" TargetMode="External"/><Relationship Id="rId6" Type="http://schemas.openxmlformats.org/officeDocument/2006/relationships/hyperlink" Target="https://vk.com/club1553169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5:39:00Z</dcterms:created>
  <dc:creator>nata</dc:creator>
  <dc:description/>
  <dc:language>en-US</dc:language>
  <cp:lastModifiedBy>nata</cp:lastModifiedBy>
  <dcterms:modified xsi:type="dcterms:W3CDTF">2019-02-09T05:39:00Z</dcterms:modified>
  <cp:revision>2</cp:revision>
  <dc:subject/>
  <dc:title/>
</cp:coreProperties>
</file>