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/>
      </w:pPr>
      <w:r>
        <w:rPr/>
        <w:t xml:space="preserve">В аттестационную комиссию Комитета по образованию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/>
        <w:t>по проведению аттестации кандидатов на должность руководителя и руководителей государственных образовательных учреждений Санкт-Петербурга, находящихся</w:t>
      </w:r>
      <w:r>
        <w:rPr>
          <w:bCs/>
        </w:rPr>
        <w:t xml:space="preserve"> </w:t>
        <w:br/>
        <w:t xml:space="preserve">в ведении исполнительных органов государственной власти Санкт-Петербурга,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  <w:t xml:space="preserve">за исключением </w:t>
      </w:r>
      <w:r>
        <w:rPr/>
        <w:t>государственных образовательных учреждений</w:t>
      </w:r>
      <w:r>
        <w:rPr>
          <w:bCs/>
        </w:rPr>
        <w:t xml:space="preserve">, находящихся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  <w:t xml:space="preserve">в ведении Комитета по науке и высшей школе, и </w:t>
      </w:r>
      <w:r>
        <w:rPr/>
        <w:t>государственных образовательных учреждений</w:t>
      </w:r>
      <w:r>
        <w:rPr>
          <w:bCs/>
        </w:rPr>
        <w:t>, осуществляющих деятельность в сфере культуры, находящихся в ведении Комитета по культуре Санкт-Петербурга, и администраций районов Санкт-Петербург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/>
      </w:pPr>
      <w:r>
        <w:rPr>
          <w:bCs/>
          <w:i/>
          <w:sz w:val="20"/>
          <w:szCs w:val="20"/>
        </w:rPr>
        <w:t xml:space="preserve">Фамилия,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мя, отчество (полностью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занимаемая должность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 ОУ, район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</w:rPr>
      </w:pPr>
      <w:r>
        <w:rPr>
          <w:bCs/>
          <w:i/>
        </w:rPr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актический адрес проживани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</w:rPr>
      </w:pPr>
      <w:r>
        <w:rPr>
          <w:bCs/>
          <w:i/>
        </w:rPr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лефон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</w:rPr>
      </w:pPr>
      <w:r>
        <w:rPr>
          <w:bCs/>
          <w:i/>
        </w:rPr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/>
      </w:pPr>
      <w:r>
        <w:rPr>
          <w:bCs/>
          <w:i/>
          <w:sz w:val="20"/>
          <w:szCs w:val="20"/>
        </w:rPr>
        <w:t>электронная почт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center"/>
        <w:rPr>
          <w:bCs/>
        </w:rPr>
      </w:pPr>
      <w:r>
        <w:rPr>
          <w:bCs/>
        </w:rPr>
        <w:t>заявление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120"/>
        <w:ind w:firstLine="284"/>
        <w:jc w:val="both"/>
        <w:rPr/>
      </w:pPr>
      <w:r>
        <w:rPr/>
        <w:t xml:space="preserve">Я, _____________________________________________________________________,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120"/>
        <w:ind w:firstLine="284"/>
        <w:jc w:val="both"/>
        <w:rPr/>
      </w:pPr>
      <w:r>
        <w:rPr/>
        <w:t>даю согласие на проведение моей аттестации и рассмотрение документов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284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Заявление о согласии на проверку и обработку предоставленных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Сведения о руководите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Отчет о выполнении программы 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Отчет руководителя за календарный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Выписка из решения уполномоченного коллегиального органа управления ГОУ </w:t>
        <w:br/>
        <w:t>о результатах рассмотрения отче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Справка о наличии (отсутствии) судимости и(или) факта уголовного преследования либо о прекращении уголовного преследования </w:t>
        <w:br/>
        <w:t>по реабилитирующим основани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Согласие на обработку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/>
      </w:pPr>
      <w:r>
        <w:rPr/>
        <w:t xml:space="preserve">Дата                        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7:00Z</dcterms:created>
  <dc:creator>User</dc:creator>
  <dc:description/>
  <cp:keywords/>
  <dc:language>en-US</dc:language>
  <cp:lastModifiedBy>User One</cp:lastModifiedBy>
  <dcterms:modified xsi:type="dcterms:W3CDTF">2021-10-05T14:03:00Z</dcterms:modified>
  <cp:revision>3</cp:revision>
  <dc:subject/>
  <dc:title/>
</cp:coreProperties>
</file>