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w w:val="200"/>
          <w:sz w:val="26"/>
          <w:szCs w:val="26"/>
        </w:rPr>
      </w:pPr>
      <w:r>
        <w:rPr>
          <w:b w:val="false"/>
          <w:w w:val="200"/>
          <w:sz w:val="26"/>
          <w:szCs w:val="26"/>
        </w:rPr>
        <w:t>СПРАВКА</w:t>
      </w:r>
    </w:p>
    <w:p>
      <w:pPr>
        <w:pStyle w:val="Heading"/>
        <w:spacing w:before="240" w:after="240"/>
        <w:rPr/>
      </w:pPr>
      <w:r>
        <w:rPr/>
        <w:t>Александрова Александра Александровн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Heading1"/>
              <w:rPr/>
            </w:pPr>
            <w:r>
              <w:rPr/>
              <w:t>Дата рожден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марта 1985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 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ная степень, звани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сшее профессиональное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ет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ончил (когда, что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пециальность по образованию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93 - Российский государственный педагогический университет им.А.И.Герце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переподготовка</w:t>
            </w:r>
            <w:r>
              <w:rPr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 РГПУ им. А.И. Грце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повышение квалификации</w:t>
            </w:r>
            <w:r>
              <w:rPr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 – Санкт-Петербургский государственный университет педагогического мастерст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 - Научно-методический центр Невского райо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 - Научно-методический центр Невского райо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08 - Санкт-Петербургский государственный институт точной механики и оптики (технический университет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09 – Государственный университет - Высшая Школа Экономи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- Научно-методический центр Невского райо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- Научно-методический центр Не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1- Санкт-Петербургская академия постдипломного педагогического образова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тория (учитель истории и обществоведения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 программе «Управление образовательным учреждением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грамме «Введение в должность руководителя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теме «Приоритетный национальный проект «Образование» в образовательном пространстве Невского района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 теме «Создание надпредметной программы по формированию законопослушного поведения учащихс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 программе «Интернет-технологии в системе образования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программе «Управление образовательным учреждением /организацией в образовательном округе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теме «Методика подготовки учащихся к итоговой аттестации по истории и обществознанию в формате ЕГЭ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 теме «Технология подготовки обучающихся к выпускному экзамену в формате ЕГЭ по истори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 программе «Подготовка экспертов по аттестации педагогических работников образовательных учреждений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ими иностранными языками владеет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ыл ли за границе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, со словарем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меет ли государственные наград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валификационная категор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 - нагрудный знак «Почетный работник общего образования Российской Федерации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- высшая квалификационная категория по должности «учитель»</w:t>
            </w:r>
          </w:p>
        </w:tc>
      </w:tr>
    </w:tbl>
    <w:p>
      <w:pPr>
        <w:pStyle w:val="Heading2"/>
        <w:spacing w:before="40" w:after="40"/>
        <w:rPr/>
      </w:pPr>
      <w:r>
        <w:rPr/>
        <w:t>РАБОТА В ПРОШЛОМ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843"/>
      </w:tblGrid>
      <w:tr>
        <w:trPr>
          <w:trHeight w:val="231" w:hRule="atLeast"/>
        </w:trPr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1992-31.08.199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общеобразовательно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1994-   31.08.2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ое общеобразовательное учреждение средняя общеобразовательная школа № 000 Невского района Санкт-Петербурга, учитель истор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00-31.08.200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меститель директора по учебно-воспитательной работе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БОУ СОШ № 000 Невского района Санкт-Петербург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05-30.07.201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итель истории и обществознания, ГБОУ СОШ № 000 Невского района Санкт-Петербург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С 31.07.2012 по настоящее врем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БОУ СОШ № 000 Невского района Санкт-Петербурга, заместитель директора по УВ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</w:t>
            </w:r>
          </w:p>
        </w:tc>
      </w:tr>
    </w:tbl>
    <w:p>
      <w:pPr>
        <w:pStyle w:val="Heading3"/>
        <w:rPr/>
      </w:pPr>
      <w:r>
        <w:rPr/>
        <w:t>Общий стаж:</w:t>
      </w:r>
    </w:p>
    <w:p>
      <w:pPr>
        <w:pStyle w:val="Normal"/>
        <w:rPr>
          <w:b/>
          <w:b/>
        </w:rPr>
      </w:pPr>
      <w:r>
        <w:rPr>
          <w:b/>
        </w:rPr>
        <w:t>Педагогический стаж:</w:t>
      </w:r>
    </w:p>
    <w:p>
      <w:pPr>
        <w:pStyle w:val="Normal"/>
        <w:rPr>
          <w:b/>
          <w:b/>
        </w:rPr>
      </w:pPr>
      <w:r>
        <w:rPr>
          <w:b/>
        </w:rPr>
        <w:t xml:space="preserve">Стаж на руководящих должностях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емейное положение: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ближайших родственни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397"/>
        <w:gridCol w:w="2268"/>
        <w:gridCol w:w="2268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aps/>
                <w:color w:val="000000"/>
                <w:kern w:val="2"/>
                <w:sz w:val="24"/>
                <w:szCs w:val="24"/>
              </w:rPr>
              <w:t>с</w:t>
            </w:r>
            <w:r>
              <w:rPr>
                <w:color w:val="000000"/>
                <w:kern w:val="2"/>
                <w:sz w:val="24"/>
                <w:szCs w:val="24"/>
              </w:rPr>
              <w:t>тепень родства*</w:t>
            </w:r>
          </w:p>
          <w:p>
            <w:pPr>
              <w:pStyle w:val="Normal"/>
              <w:autoSpaceDE w:val="false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о работы, должность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а рождения, место рождения</w:t>
            </w:r>
          </w:p>
          <w:p>
            <w:pPr>
              <w:pStyle w:val="Normal"/>
              <w:autoSpaceDE w:val="false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о жительства (субъект, район, населенный пункт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560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18:00Z</dcterms:created>
  <dc:creator>Чекин</dc:creator>
  <dc:description/>
  <dc:language>en-US</dc:language>
  <cp:lastModifiedBy>Жеребцова Ольга Николаевна</cp:lastModifiedBy>
  <cp:lastPrinted>2014-07-14T17:44:00Z</cp:lastPrinted>
  <dcterms:modified xsi:type="dcterms:W3CDTF">2024-02-02T07:18:00Z</dcterms:modified>
  <cp:revision>2</cp:revision>
  <dc:subject/>
  <dc:title>СПРАВКА</dc:title>
</cp:coreProperties>
</file>