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ind w:firstLine="43"/>
        <w:jc w:val="center"/>
        <w:rPr/>
      </w:pPr>
      <w:r>
        <w:rPr>
          <w:b/>
          <w:sz w:val="22"/>
          <w:szCs w:val="22"/>
        </w:rPr>
        <w:t>РУКОВОДИТЕЛЕЙ ГОСУДАРТВЕННЫХ УЧРЕЖДЕНИЙ,</w:t>
      </w:r>
    </w:p>
    <w:p>
      <w:pPr>
        <w:pStyle w:val="Normal"/>
        <w:ind w:firstLine="45"/>
        <w:jc w:val="center"/>
        <w:rPr/>
      </w:pPr>
      <w:r>
        <w:rPr>
          <w:b/>
          <w:sz w:val="22"/>
          <w:szCs w:val="22"/>
        </w:rPr>
        <w:t>ПОДВЕДОМСТВЕННЫХ АДМИНИСТРАЦИИ НЕВСКОГО РАЙОНА САНКТ-ПЕТЕРБУРГА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ЩЕОБРАЗОВАТЕЛЬНЫЕ УЧРЕЖДЕНИЯ</w:t>
      </w:r>
    </w:p>
    <w:tbl>
      <w:tblPr>
        <w:tblW w:w="1063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1559"/>
        <w:gridCol w:w="1559"/>
      </w:tblGrid>
      <w:tr>
        <w:trPr>
          <w:tblHeader w:val="true"/>
          <w:trHeight w:val="16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Харчилава Елена 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Широкова Светла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9"/>
                <w:szCs w:val="19"/>
              </w:rPr>
              <w:t>Сандеева Светла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жова Мари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амонтова Елена Марья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Иванова Ирина Ю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Бондарчук Тамара Игор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еменова Елена Евген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Иванова Ан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ергеева Татьяна Александровн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Щепихина Любовь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9"/>
                <w:szCs w:val="19"/>
              </w:rPr>
              <w:t>Смирнова Александр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2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Флоренкова Людмил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Богородицкая Еле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БОУ № 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олчанова Ирина Борис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Беляева Ольг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9"/>
                <w:szCs w:val="19"/>
              </w:rPr>
              <w:t>Кореневская Оксана Валенти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Балаянц Антонин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расюк Светла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9"/>
                <w:szCs w:val="19"/>
              </w:rPr>
              <w:t>Дубровин Валерий Александ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агайченко Наталья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Большаков Илья Владими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Шаталов Антон Владими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вирко Мария Николаевн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узьмичев Олег Вадим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ашкова Елена Константи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Юркевич Мари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Левкович Юлия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айка Ольг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Шелюховская Майя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Лазарев Анатолий Иван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равченко Вячеслав Игор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Ермакова Гал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9"/>
                <w:szCs w:val="19"/>
              </w:rPr>
              <w:t>Васильева Валенти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Мельников Дмитрий Сергеевич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аныгина Еле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4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/>
              <w:t>Чупраков Максим Анатол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оноплева Ольг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4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едведь Ни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4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ихонова Гал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Светла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БОУ № 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мирнова Любовь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Якимова Мария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Францужан Екатерина Валенти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9"/>
                <w:szCs w:val="19"/>
              </w:rPr>
              <w:t>Нестеренкова Ольга Серафим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феева Татья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5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оролева Инна Вита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50" w:hanging="0"/>
              <w:rPr/>
            </w:pPr>
            <w:r>
              <w:rPr/>
              <w:t>Фомина Надежда Ю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ригорьев Валерий Евген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етроченко Светлана Борис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олкова Мар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Чепелкина Людмила Пет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ыжов Сергей Леонид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Хмелевцева Любовь Леонид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anish/>
              </w:rPr>
            </w:pPr>
            <w:r>
              <w:rPr/>
              <w:t>Кочетова Анна Пав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рылова Ирина Вадим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азарова Светлана Геннад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ельникова Елена Евген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ловьева  Виктория Ю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рпицкая Ирина Леонид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БОУ № 6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</w:rPr>
              <w:t xml:space="preserve">Соколова Наталья </w:t>
            </w:r>
            <w:r>
              <w:rPr>
                <w:sz w:val="19"/>
                <w:szCs w:val="19"/>
                <w:lang w:val="ru-RU"/>
              </w:rPr>
              <w:t>А</w:t>
            </w:r>
            <w:r>
              <w:rPr>
                <w:sz w:val="19"/>
                <w:szCs w:val="19"/>
              </w:rPr>
              <w:t>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БОУ № 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мчуева Керем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БОУ № 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дреева Надежд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БОУ № 7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орозова Татья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ДОД  «Взл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асильева Вер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У ДДТ Левобере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right="-14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усев Сергей Викто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1" w:hanging="0"/>
              <w:rPr/>
            </w:pPr>
            <w:r>
              <w:rPr/>
              <w:t>ГБУ ДДТ Правобере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right="-14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добаева Ольга Георги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1" w:hanging="0"/>
              <w:rPr/>
            </w:pPr>
            <w:r>
              <w:rPr/>
              <w:t>ГБУ ДО «Старт+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right="-14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9"/>
                <w:szCs w:val="19"/>
              </w:rPr>
              <w:t>Шепелева Екатери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1" w:hanging="0"/>
              <w:rPr/>
            </w:pPr>
            <w:r>
              <w:rPr/>
              <w:t>ГБОУ «Театральная семь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right="-14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Ульянова Ири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1" w:hanging="0"/>
              <w:rPr/>
            </w:pPr>
            <w:r>
              <w:rPr/>
              <w:t>ГБОУ ППМС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Осипенко Гали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ИМ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</w:tr>
    </w:tbl>
    <w:p>
      <w:pPr>
        <w:pStyle w:val="Normal"/>
        <w:ind w:firstLine="4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ОШКОЛЬНЫЕ ОБРАЗОВАТЕЛЬНЫЕ УЧРЕЖДЕНИЯ</w:t>
      </w:r>
    </w:p>
    <w:tbl>
      <w:tblPr>
        <w:tblW w:w="1063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1559"/>
        <w:gridCol w:w="1559"/>
      </w:tblGrid>
      <w:tr>
        <w:trPr>
          <w:tblHeader w:val="true"/>
          <w:trHeight w:val="27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учрежд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анева Ольга Герм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Кузьмова Жан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Смолкина Светла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Грызлова Людмил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лексеева Гал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хайлова Ан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сакова Ольга Пет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урсина Татья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Кузьма Людмила Давид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йцова Анна Фед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Жалялетдинова Екатер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кулина Ири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аплинская Лилия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едосеева Антони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сова Дарья Григо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ветличная Окса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Семенова Алла Аркад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Попова Изольд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17"/>
                <w:szCs w:val="17"/>
                <w:lang w:val="ru-RU" w:eastAsia="ru-RU"/>
              </w:rPr>
              <w:t>Гильмутдинова Светла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Докукина Анастасия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Архипова Елена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ind w:left="720" w:hanging="7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мова Еле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Литус Ольга Геннадьевн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Балабай Татьяна Леонид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Лялина Людмила Викторовн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зловская Ольг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Валишина Тамара Пав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манова Ксения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Герчик Людмила Вячеслав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рнова Ири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шуткина Светла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рина Татья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Полканова Юл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Александровн</w:t>
            </w:r>
            <w:r>
              <w:rPr>
                <w:sz w:val="20"/>
                <w:lang w:val="ru-RU"/>
              </w:rPr>
              <w:t>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ушкина Антонина Борис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лодченко Наталья Пет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ыбакова Анна Вале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йкова Ольг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урцева Дарья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имофеева Еле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ловина Ольг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рнова Анастасия Олег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тузова Елена Евген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акарова Надежда Юрьевна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Измаденова Анастасия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мидова Ольг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геева Ольга Олег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лейник Ирина Евгеньевн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асикова Ан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а Елена Андр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мянцева Альбина Галину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веткова Светла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а Гал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митриева Эмилия Эйвальд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роздова Александра Вале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иварь Ольга Вале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мельянова Елена Леонид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зарова Татьян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Мягкова Жан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акова Ири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34" w:right="-108" w:hanging="0"/>
              <w:jc w:val="center"/>
              <w:rPr/>
            </w:pPr>
            <w:r>
              <w:rPr/>
              <w:t>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Дмитриева Татьяна Алф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вчан Ило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рнова Татья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знецова Людмил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Литвинова Наталья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Алавидзе Гал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рковкина Еле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Романова Александра Вале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ыкова Елена Ю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Макеева Любовь Григо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идаль-Росете Консуэлла </w:t>
            </w:r>
          </w:p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Альберт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ушкова Ирина Борис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Аверичева Татья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ударева Наталья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шина Еле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елица Елена Ю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Щипкова Маргарит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рина Наталия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Солоницына Раиса Рав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ашура Галина Вале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юляндина Юлия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ерасимова Светла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Кулякова Елена Вита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Ходзицкая Поли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Яковлева Любовь Геннад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улах Гали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Крылова Валентина Ильинич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Трухова Александр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ипова Еле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зьмина Ольга Вадим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ринова Людмил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Иванова Гали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ц Мари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ва  Юлия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лмыкова Александра Ег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Бугреева Светла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венкова Татья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Каганец Светлана Вячеслав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US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1:00</w:t>
            </w:r>
          </w:p>
        </w:tc>
      </w:tr>
    </w:tbl>
    <w:p>
      <w:pPr>
        <w:pStyle w:val="Normal"/>
        <w:ind w:firstLine="45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9:00Z</dcterms:created>
  <dc:creator>Секретарь</dc:creator>
  <dc:description/>
  <cp:keywords/>
  <dc:language>en-US</dc:language>
  <cp:lastModifiedBy>Жеребцова Ольга Николаевна</cp:lastModifiedBy>
  <cp:lastPrinted>2019-01-26T11:06:00Z</cp:lastPrinted>
  <dcterms:modified xsi:type="dcterms:W3CDTF">2024-02-20T14:11:00Z</dcterms:modified>
  <cp:revision>44</cp:revision>
  <dc:subject/>
  <dc:title> </dc:title>
</cp:coreProperties>
</file>