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  …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 2023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>дежурства сотрудников ГБОУ (ГБДОУ)_______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ab/>
        <w:t>Адрес ГБОУ (ГБДОУ)________________________________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169535" cy="341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49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.12.2023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.12.202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.01.20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.01.20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5.01.20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.01.20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.01.20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01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.01.20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268.85pt;mso-wrap-distance-left:0pt;mso-wrap-distance-right:9pt;mso-wrap-distance-top:0pt;mso-wrap-distance-bottom:0pt;margin-top:0.05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49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.12.2023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.12.202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.01.20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.01.20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.01.20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6.01.20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.01.20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01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.01.20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2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ИО руководителя  </w:t>
      </w:r>
    </w:p>
    <w:p>
      <w:pPr>
        <w:pStyle w:val="Normal"/>
        <w:ind w:firstLine="720"/>
        <w:rPr/>
      </w:pPr>
      <w:r>
        <w:rPr/>
        <w:t>Сотовый телефон руководителя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10:00Z</dcterms:created>
  <dc:creator>Ольга Кимовна</dc:creator>
  <dc:description/>
  <cp:keywords/>
  <dc:language>en-US</dc:language>
  <cp:lastModifiedBy>danilu</cp:lastModifiedBy>
  <cp:lastPrinted>2016-02-19T13:01:00Z</cp:lastPrinted>
  <dcterms:modified xsi:type="dcterms:W3CDTF">2023-12-14T06:41:00Z</dcterms:modified>
  <cp:revision>5</cp:revision>
  <dc:subject/>
  <dc:title>ОТДЕЛ ОБРАЗОВАНИЯ И МОЛОЖДЕЖНОЙ ПОЛИТИКИ</dc:title>
</cp:coreProperties>
</file>