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204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40"/>
        <w:gridCol w:w="2413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милия, Имя Отче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учреждения для обрат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ы ответственного лица учреждения (ФИО, телефон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>Дополнительно информируем о том, для желающих узнать о донорстве костного мозга и, возможно, стать потенциальным донором, будет проводить консультации специалист Фонда «Центр развития донорства костного моз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езродных И.М.</w:t>
      </w:r>
    </w:p>
    <w:p>
      <w:pPr>
        <w:pStyle w:val="Normal"/>
        <w:jc w:val="both"/>
        <w:rPr>
          <w:i/>
          <w:i/>
        </w:rPr>
      </w:pPr>
      <w:r>
        <w:rPr>
          <w:i/>
        </w:rPr>
        <w:t>(812)417-37-51</w:t>
      </w:r>
    </w:p>
    <w:sectPr>
      <w:type w:val="nextPage"/>
      <w:pgSz w:w="11906" w:h="16838"/>
      <w:pgMar w:left="1418" w:right="70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51:00Z</dcterms:created>
  <dc:creator>Black Arrow</dc:creator>
  <dc:description/>
  <dc:language>en-US</dc:language>
  <cp:lastModifiedBy>Жеребцова Ольга Николаевна</cp:lastModifiedBy>
  <cp:lastPrinted>2024-01-29T14:07:00Z</cp:lastPrinted>
  <dcterms:modified xsi:type="dcterms:W3CDTF">2024-01-30T15:52:00Z</dcterms:modified>
  <cp:revision>3</cp:revision>
  <dc:subject/>
  <dc:title>Депутату  Законодательного Собрания</dc:title>
</cp:coreProperties>
</file>