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7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ПРОГРАММА СЕМИНАРА</w:t>
      </w:r>
    </w:p>
    <w:p>
      <w:pPr>
        <w:pStyle w:val="Normal"/>
        <w:tabs>
          <w:tab w:val="clear" w:pos="708"/>
          <w:tab w:val="left" w:pos="1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13.15 Регистрация участни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5 – 13.20 Приветствие участ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0 – 14.50 Выступления учас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50 – 15.00 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участников семинар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насюк Татьяна Валерьевна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заведующего  ГБДОУ №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0 – 13.25  «Организация формы работы с родителями в детском саду».</w:t>
      </w:r>
      <w:r>
        <w:rPr>
          <w:rFonts w:cs="Times New Roman" w:ascii="Times New Roman" w:hAnsi="Times New Roman"/>
          <w:sz w:val="24"/>
          <w:szCs w:val="24"/>
        </w:rPr>
        <w:t xml:space="preserve">  Погружение в тем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илимошина Татьяна Евгеньевна, учитель-логопед  ГБДОУ № 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5 – 13.35  «Методы и формы работы с родителями. Игры в домашних условиях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ченя Елена Петровна, учитель-дефектолог ГБДОУ №7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35 – 13.45 «Знакомим с СПб детей и родителей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ова  Владлена Яковлевна, воспитатель ГБДОУ №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45– 13.55 «Театральная деятельность как одна из форм работы с родителями. Домашний теат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Ирина Владимировна, воспитатель ГБДОУ №70, Примакина Ольга Андреевна, учитель-логопед  ГБДОУ №7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55 – 14.05 «Использование фотоальбомов, как метод работы с родителям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аталья Игоревна, воспитатель ГБДОУ №7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5 – 14.15 «Включение родителей в совместную проектную     деятельность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ария Анатольевна,  воспитатель ГБДОУ №129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5 – 14.25 «Использование эффективных технологий работы с родителями (законными представителями) в рамках реализации образовательного проекта «Открываем город #ВМЕСТЕ»» </w:t>
      </w:r>
      <w:r>
        <w:rPr>
          <w:rFonts w:cs="Times New Roman" w:ascii="Times New Roman" w:hAnsi="Times New Roman"/>
          <w:sz w:val="24"/>
          <w:szCs w:val="24"/>
        </w:rPr>
        <w:t>Давидовская Анастасия Владимировна, воспитатель ГБДОУ №57, Коваль Оксана Александровна, старший воспитатель ГБДОУ №57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5 – 14.35 «Проектная деятельность как одна из эффективных форм сотрудничества с семьями воспитанников»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спитатели  ГБДОУ №70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Лидия Васильевна, Васькович Ирина Николаевна, Смольянинова Елена Леонидовна, Чернышова Елена Николаев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</wp:posOffset>
            </wp:positionH>
            <wp:positionV relativeFrom="paragraph">
              <wp:posOffset>200660</wp:posOffset>
            </wp:positionV>
            <wp:extent cx="3776980" cy="28327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92176, Санкт-Петербург, Шлиссельбургский пр., д. 39, корп. 2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т. А, тел. 700-88-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detsad70nevarono@mail.ru</w:t>
        </w:r>
      </w:hyperlink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2690</wp:posOffset>
            </wp:positionH>
            <wp:positionV relativeFrom="paragraph">
              <wp:posOffset>234315</wp:posOffset>
            </wp:positionV>
            <wp:extent cx="1009650" cy="100965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Наш сайт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640</wp:posOffset>
            </wp:positionH>
            <wp:positionV relativeFrom="paragraph">
              <wp:posOffset>95885</wp:posOffset>
            </wp:positionV>
            <wp:extent cx="3057525" cy="3190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9195</wp:posOffset>
            </wp:positionH>
            <wp:positionV relativeFrom="paragraph">
              <wp:posOffset>-102235</wp:posOffset>
            </wp:positionV>
            <wp:extent cx="933450" cy="8826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5995</wp:posOffset>
            </wp:positionH>
            <wp:positionV relativeFrom="paragraph">
              <wp:posOffset>12065</wp:posOffset>
            </wp:positionV>
            <wp:extent cx="762000" cy="67627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370</wp:posOffset>
            </wp:positionH>
            <wp:positionV relativeFrom="paragraph">
              <wp:posOffset>12065</wp:posOffset>
            </wp:positionV>
            <wp:extent cx="1933575" cy="67627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учреждение дополнительного профессионального  педагогического образования  центр повышения квалификации специалистов  «Информационно-методический центр»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ского  района Санкт-Петербург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70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Проект «Ответственное родительство»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Районный семина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«</w:t>
      </w:r>
      <w:r>
        <w:rPr>
          <w:rFonts w:eastAsia="TimesNewRomanPSMT;MS Mincho" w:cs="Bookman Old Style" w:ascii="Bookman Old Style" w:hAnsi="Bookman Old Style"/>
          <w:b/>
          <w:sz w:val="40"/>
          <w:szCs w:val="40"/>
        </w:rPr>
        <w:t>Организация разных форм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TimesNewRomanPSMT;MS Mincho" w:cs="Bookman Old Style" w:ascii="Bookman Old Style" w:hAnsi="Bookman Old Style"/>
          <w:b/>
          <w:sz w:val="40"/>
          <w:szCs w:val="40"/>
        </w:rPr>
        <w:t>работы с родителями</w:t>
      </w:r>
      <w:r>
        <w:rPr>
          <w:rFonts w:cs="Bookman Old Style" w:ascii="Bookman Old Style" w:hAnsi="Bookman Old Style"/>
          <w:b/>
          <w:sz w:val="32"/>
          <w:szCs w:val="32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  <w:t>27.03.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анкт-Петербург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2E74B5"/>
        <w:left w:val="single" w:sz="4" w:space="18" w:color="2E74B5"/>
        <w:bottom w:val="single" w:sz="4" w:space="18" w:color="2E74B5"/>
        <w:right w:val="single" w:sz="4" w:space="18" w:color="2E74B5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70nevarono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4:00Z</dcterms:created>
  <dc:creator>Наталья</dc:creator>
  <dc:description/>
  <cp:keywords/>
  <dc:language>en-US</dc:language>
  <cp:lastModifiedBy>Крипакова Татьяна Юрьевна</cp:lastModifiedBy>
  <cp:lastPrinted>2022-10-31T14:56:00Z</cp:lastPrinted>
  <dcterms:modified xsi:type="dcterms:W3CDTF">2024-03-25T10:06:00Z</dcterms:modified>
  <cp:revision>3</cp:revision>
  <dc:subject/>
  <dc:title/>
</cp:coreProperties>
</file>