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проверки готов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образовательного учреждения (организации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учреждения (организации) дополнительного образования детей)</w:t>
      </w:r>
    </w:p>
    <w:p>
      <w:pPr>
        <w:pStyle w:val="Normal"/>
        <w:ind w:left="2124" w:firstLine="708"/>
        <w:rPr/>
      </w:pPr>
      <w:r>
        <w:rPr>
          <w:b/>
          <w:bCs/>
          <w:sz w:val="22"/>
          <w:szCs w:val="22"/>
        </w:rPr>
        <w:t>к новому 2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7-2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8 учебному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лен «________» 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(назначение) зда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остройки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образовательного учрежде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 факс)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уководителя образовательного учрежде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распоряжением администрации Невского района Санкт-Петербур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№ </w:t>
      </w:r>
      <w:r>
        <w:rPr>
          <w:b/>
          <w:sz w:val="22"/>
          <w:szCs w:val="22"/>
          <w:u w:val="single"/>
        </w:rPr>
        <w:t>812-р от 21 марта 2017 г.</w:t>
      </w:r>
      <w:r>
        <w:rPr>
          <w:sz w:val="22"/>
          <w:szCs w:val="22"/>
        </w:rPr>
        <w:t xml:space="preserve"> проверка проводилась 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администрации района:  </w:t>
      </w:r>
      <w:r>
        <w:rPr>
          <w:sz w:val="22"/>
          <w:szCs w:val="22"/>
          <w:u w:val="single"/>
        </w:rPr>
        <w:t xml:space="preserve">заместитель главы администрации Невского района Санкт-Петербурга Фощан А.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администрации образовательного учреждения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директор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от ТО Управления Роспотребнадзора по г. Санкт- Петербургу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районах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правления государственного противопожарного надзора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Примечание: Проверка готовности к новому учебному году организаций дополнительного образования детей представителями ТО Управления Роспотребнадзора по г. Санкт- Петербургу не провод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личие ответственны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Ответственный за безопасную эксплуатацию теплопотребляющих установок и тепловых сетей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Ответственный за безопасную эксплуатацию электроснабжающих установок и электро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/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тветственный за безопасную эксплуатацию газового хозяйства и газового 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Ответственный за пожарную безопасность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достоверение ____________________ 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тветственный за безопасную эксплуатацию лифтов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фты ( пассаж.; грузопассаж.) в здании _________________________ этажей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ируются ли на день составления акта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Ответственный за охрану труд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/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личие учредительных и правоустанавливающих  документ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Наличие учредительных документов юридического лица (в соответствии со ст.52 Гражданского кодекса РФ)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ны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личие лицензии на право ведения образовательной деятельности установленной формы и выданной органом управления образованием в соответствии с постановлением Правительства РФ от 28.10.2013г. №966 «О лицензировании образовательной деятельно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лицензии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2.3. Наличие свидетельства о государственной аккредитации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№ свидетельства, дата выдачи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личие документов, подтверждающих закрепление за образовательным учреждением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 на правах оперативного управления, дата и №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кумента, дата и №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ведения о здан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ъем здания ___________ куб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жность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площадь ___________ кв. 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лезная площадь ___________ кв. 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помещений, занятых сторонними организациями и их площадь (кв..м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помещений, сдаваемых в аренду и их площадь (кв. м.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личество ученических мест</w:t>
      </w:r>
    </w:p>
    <w:p>
      <w:pPr>
        <w:pStyle w:val="Normal"/>
        <w:rPr/>
      </w:pPr>
      <w:r>
        <w:rPr>
          <w:sz w:val="22"/>
          <w:szCs w:val="22"/>
        </w:rPr>
        <w:t>В 20___/20___ учебном году в общеобразовательном учреждении (организации) (учреждении (организации) дополнительного образования дете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ов (учебных групп) _____________, обучающихс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всего)</w:t>
        <w:tab/>
        <w:tab/>
        <w:tab/>
        <w:tab/>
        <w:t>(вс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, обучающихся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 _________, обучающихся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 продленного дня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тек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пален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ок для проведения подвижных игр и прогулок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ое количество 1-х классов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обучающихся с 6 лет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Укомплектованность штатов образовательной организации</w:t>
      </w:r>
      <w:r>
        <w:rPr>
          <w:sz w:val="22"/>
          <w:szCs w:val="22"/>
        </w:rPr>
        <w:t xml:space="preserve"> (если недостает педагогических работников, указать по каким учебным предметам и на какое количество часов)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ведения о книжном фонде библиоте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книг __________________, брошюр, журналов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онд учебников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-педагогической и методической литературы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готовка здания к отопительному сез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акта проверки готовности объекта теплоснабжающей организацией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ГУП «Водоканал СПБ»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ООО « ПетербургГаз»_______________________</w:t>
        <w:tab/>
        <w:tab/>
        <w:tab/>
        <w:tab/>
        <w:tab/>
        <w:tab/>
        <w:tab/>
        <w:tab/>
        <w:tab/>
        <w:tab/>
        <w:tab/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противления изоляции электросети и заземления оборудования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ата и №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электроснабжения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газоснабжения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беспечение пожарной безопасност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состояние противопожарного водопровода ( работает, не работает 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ожарных кранов ____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тность пожарных кранов (укомплектовано, не укомплектов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внутреннего противопожарного водопровода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обеспеченность огнетуш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ошковые ______________ ш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кислотные ____________ ш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иобрести 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наличие автоматической пожарной сигнализации и ее состояние (работает, не работает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автоматических установок пожарной сигнализации (пожаротушения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/>
      </w:pPr>
      <w:r>
        <w:rPr>
          <w:sz w:val="22"/>
          <w:szCs w:val="22"/>
        </w:rPr>
        <w:t>8.4. наличие средств оповещения людей о пожаре и его состояние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ботает, не рабо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системы оповещения людей о пожар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 наличие аварийного освещения и его состояние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6. обеспеченность электрическими фонарями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7. обеспеченность индивидуальными средствами защиты органов дыхания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8. состояние путей эвакуации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9. наличие актов проведения учений по плану эвакуации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10.обработка огнезащитными составами деревянных конструкций 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дата и № акт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беспечение санитарно-гигиенических требований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 Состояние земельного участка, закрепленного за образовательным учреждени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 участка  ____________  ограждение территории образовательного учреждения и его состоя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ивные сооружения и площадки: техническое состояние  покрытия, исправность  оборуд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новь оборудованных спортивных площадок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о обновление указательных знаков дорожного движения при подъезде к образовательному учреждению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 Состояние инженерных сетей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снаб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ячее: централизованное, децентрализованное - указать источник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е горячим  водоснаб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й мед. пункта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х узлов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евых спортивных залов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х помещении начальных классов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ов физики, химии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ов  черчения, рисова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ских трудового обуче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отоколов исследований питьевой воды на микробиологические и санитарно-химические показатели (№, дата, результаты, наименование организации, проводившей исследования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ализация: исправность, обеспеченность санузлами и их санитарно-техническое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тиля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ытяжной вентиляции ( указать – с естественным или механическим побуждение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чебных кабинетах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бораториях ( в том числе вытяжных шкафов в каб. химии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ссейне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д. пункте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астерских трудового обучения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нитарных узлах, душевых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мещениях для обработки и хранения  уборочного инвентар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аспортов  на вентустановки (№,дата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отоколов технических испытаний и наладки в случае  реконструкции вентсистем (№, дата, наименование обслуживающей организации)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3  Наличие договора на проведение работ по дезинфекции, дератизации, дезинсекци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tab/>
        <w:tab/>
        <w:tab/>
        <w:t>( наименование, адрес, телефон организации, проводившей  рабо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выполненных работ (№, дата)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4.Наличие договора на вывоз твердых бытовых  и пищевых отход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№, дата, наименование обслуживающей организации)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5 Тип и состояние освещения в образовательном учреждении (организации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минесцентное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ы накалива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отоколов измерений уровней искусственной освещенности (№, дата, наименование организации, результаты)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и состояние защитной арматуры  на светильниках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ерегоревших ламп (в %)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соответствующих требованиям условий для временного хранения неисправных и перегоревших ламп 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6 Обеспеченность учебной мебелью:</w:t>
      </w:r>
    </w:p>
    <w:p>
      <w:pPr>
        <w:pStyle w:val="Normal"/>
        <w:rPr/>
      </w:pPr>
      <w:r>
        <w:rPr>
          <w:bCs/>
          <w:sz w:val="22"/>
          <w:szCs w:val="22"/>
        </w:rPr>
        <w:t>приобретено</w:t>
      </w:r>
      <w:r>
        <w:rPr>
          <w:sz w:val="22"/>
          <w:szCs w:val="22"/>
        </w:rPr>
        <w:t xml:space="preserve"> ___________(кол-во комплектов) размеры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выданных предписаний о приобретении необходимых размеров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личие маркировки на мебели в классах </w:t>
      </w:r>
      <w:r>
        <w:rPr>
          <w:b/>
          <w:bCs/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личие сертификатов соответствия  на вновь приобретенную мебель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7 Подготовленность спортивных и тренажерных залов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ичество ________ в том числе,  впервые оборудованных_____________ площади_____________________ </w:t>
      </w:r>
    </w:p>
    <w:p>
      <w:pPr>
        <w:pStyle w:val="Normal"/>
        <w:rPr/>
      </w:pPr>
      <w:r>
        <w:rPr>
          <w:bCs/>
          <w:sz w:val="22"/>
          <w:szCs w:val="22"/>
        </w:rPr>
        <w:t>набор помещений при залах ( в том числе санузлов,душевых)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анитарно-техническое состояние помещений и оборудования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наличие спортивного оборудования и инвентаря по норме, их соответствие правилам безопасности занятий по физической культуре и спорту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8 Подготовленность кабинетов информати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количество кабинетов ______тип мониторов______________площадь на 1 рабочее место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риентация помещения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естественного и искусственного освещения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соответствующей требованиям мебели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акта проведения заземления (№, дата, наименование организации)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ротоколов измерений ЭМИ (№, дата, наименование организации)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9 Организация питьевого режим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и достаточность стационарных питьевых фонтанчиков, оборудование их ограничительными кольцами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договоров на поставку бутилированной питьевой воды (№, дата, наименование организации)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итьевой воды____________________________объем поставок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0 Медицинское обслуживание учащихся:</w:t>
      </w:r>
    </w:p>
    <w:p>
      <w:pPr>
        <w:pStyle w:val="Normal"/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помещений мед. пункта, их санитарно-техническое состояние: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оборудования в соответствии с требованиями </w:t>
      </w:r>
      <w:r>
        <w:rPr>
          <w:sz w:val="22"/>
          <w:szCs w:val="22"/>
        </w:rPr>
        <w:t>СанПиН 2.4.2.2821-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ем осуществляется контроль за состоянием здоровья обучающихся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если контроль осуществляется специально закрепленным персоналом из ЛПУ,  указать договор или другой документ, подтверждающий медицинское обслуживание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11. Наличие и подготовленность  пищеблока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2"/>
        <w:gridCol w:w="1454"/>
        <w:gridCol w:w="1534"/>
        <w:gridCol w:w="1103"/>
        <w:gridCol w:w="1091"/>
        <w:gridCol w:w="1206"/>
        <w:gridCol w:w="1155"/>
      </w:tblGrid>
      <w:tr>
        <w:trPr>
          <w:trHeight w:val="1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оловой или буфета-ра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й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адочных мест  в обеденном з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мывальниками для мытья рук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ехнологическим и холодильным оборудованием и его испра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 посудой и инвентар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еб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ого з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быт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 для персонала пищебл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</w:tr>
      <w:tr>
        <w:trPr>
          <w:trHeight w:val="23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новь приобретенное оборудование для  пищеблока: технологическое__________(кол-во еди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лодильное___________________________ (кол-во еди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 горячего водоснабже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 пищеблоке</w:t>
      </w:r>
      <w:r>
        <w:rPr>
          <w:sz w:val="22"/>
          <w:szCs w:val="22"/>
        </w:rPr>
        <w:t xml:space="preserve"> (от городской централизованной сети, от котельной и т п.)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резервного источника горячего водоснабжения с жесткой разводкой по системе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условий для мытья  кухонной и столовой посуды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цехов производственными и гигиеническими ваннами  в соответствии  с требован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ализация пище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оздушных разрывов в местах присоединения моечных ванн к канализационной сети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ливных трапов в производственных цехах, моечных, камере хранения пищевых отходов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штукатуренных коробов (без ревизий)  на канализационных стояках в производственных и складских помещениях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тдельного водопроводного крана  в санузле для персонала для забора воды для хозяйственных нужд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ция пище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вентиляции – общеобменная, приточно-вытяжная, локальная вытяжная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аспортов на вентустановки (№,дата)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технических испытаний и наладки в случае  реконструкции  вентсистем </w:t>
        <w:br/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№, дата, наименование обслуживающей организаци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В период подготовки к новому учебному году выполнены следующие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Замечания и предложения комиссии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выявленные нарушения законодательства в сфере санитарно-эпидемиологического благополучия оформить в виде приложения к данному акту с подписью должностного лица и директора учреждения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а ОУ: </w:t>
        <w:tab/>
        <w:tab/>
        <w:t xml:space="preserve"> 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м директора по АХР (завхоза):</w:t>
        <w:tab/>
        <w:t xml:space="preserve">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вского района Санкт-Петербурга </w:t>
      </w:r>
      <w:r>
        <w:rPr>
          <w:sz w:val="22"/>
          <w:szCs w:val="22"/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                              </w:t>
        <w:tab/>
        <w:t>А.В. Фоща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__________________________   директор учреждения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   зам. директора по АХЧ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_________________________      представитель ТО Управления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Роспотребнадзора по Санкт- Петербургу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 представитель отдела в Невском районе УФСБ </w:t>
      </w:r>
    </w:p>
    <w:p>
      <w:pPr>
        <w:pStyle w:val="Normal"/>
        <w:ind w:left="4733" w:hanging="0"/>
        <w:rPr>
          <w:sz w:val="22"/>
          <w:szCs w:val="22"/>
        </w:rPr>
      </w:pPr>
      <w:r>
        <w:rPr>
          <w:sz w:val="22"/>
          <w:szCs w:val="22"/>
        </w:rPr>
        <w:t>России по городу Санкт-Петербургу и Ленинградской области (ФИО)</w:t>
      </w:r>
    </w:p>
    <w:p>
      <w:pPr>
        <w:pStyle w:val="Normal"/>
        <w:ind w:left="47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_______________________ представитель УМВД РФ по Невскому району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орода Санкт-Петербурга (ФИО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кт составлен  ____  ______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Заключение председателя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председателя комиссии  ______________         ____ ____________2017 г.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1:00Z</dcterms:created>
  <dc:creator> </dc:creator>
  <dc:description/>
  <cp:keywords/>
  <dc:language>en-US</dc:language>
  <cp:lastModifiedBy>Даниленко Любовь Юрьевна</cp:lastModifiedBy>
  <dcterms:modified xsi:type="dcterms:W3CDTF">2017-05-05T11:35:00Z</dcterms:modified>
  <cp:revision>21</cp:revision>
  <dc:subject/>
  <dc:title/>
</cp:coreProperties>
</file>