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ки готов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го образовательного учреждения (организац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 новому 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7-2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8 учебному год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лен «________» 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(назначение) зда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о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 фак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О руководителя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распоряжением администрации Невского района Санкт-Петербург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№ </w:t>
      </w:r>
      <w:r>
        <w:rPr>
          <w:b/>
          <w:sz w:val="22"/>
          <w:szCs w:val="22"/>
          <w:u w:val="single"/>
        </w:rPr>
        <w:t>812-р от 21 марта 2017 г.</w:t>
      </w:r>
      <w:r>
        <w:rPr>
          <w:sz w:val="22"/>
          <w:szCs w:val="22"/>
        </w:rPr>
        <w:t xml:space="preserve"> проверка проводилась 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 администрации района: </w:t>
      </w:r>
      <w:r>
        <w:rPr>
          <w:sz w:val="22"/>
          <w:szCs w:val="22"/>
          <w:u w:val="single"/>
        </w:rPr>
        <w:t xml:space="preserve">заместитель главы администрации Невского района Санкт-Петербурга Фощан А.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от администрации образовательного учреждения _______________________                заведующий </w:t>
      </w:r>
    </w:p>
    <w:p>
      <w:pPr>
        <w:pStyle w:val="Normal"/>
        <w:rPr/>
      </w:pPr>
      <w:r>
        <w:rPr>
          <w:sz w:val="22"/>
          <w:szCs w:val="22"/>
        </w:rPr>
        <w:t>____________________________________      заместитель заведу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Управления государственного противопожарного надз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личие ответственных лиц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Ответственный за безопасную эксплуатацию теплопотребляющих установок и тепловых сетей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Ответственный за безопасную эксплуатацию электроснабжающих установок и электро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тветственный за безопасную эксплуатацию газового хозяйства и газового 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/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Ответственный за пожарную безопасность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тветственный за безопасную эксплуатацию лифтов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фты ( пассаж.; грузопассаж.) в здании _________________________ этажей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тся ли на день составления акта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Ответственный за охрану тру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учредительных и правоустанавливающих  документ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Наличие учредительных документов юридического лица (в соответствии со ст.52 Гражданского кодекса РФ)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jc w:val="both"/>
        <w:rPr/>
      </w:pPr>
      <w:r>
        <w:rPr>
          <w:sz w:val="22"/>
          <w:szCs w:val="22"/>
        </w:rPr>
        <w:t>2.2. Наличие лицензии на право ведения образовательной деятельности установленной формы и выданной органом управления образованием в соответствии с постановлением Правительства РФ от 28.10.2013г. № 966 «О лицензировании образовательн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лицензии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Наличие свидетельства о государственной аккред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свидетельства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Наличие документов, подтверждающих закрепление за образовательным учреждением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 на правах оперативного управления, дата и №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ведения о зда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здания -  ___________ ку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жность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зн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занятых сторонними организациями и их площадь (кв..м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сдаваемых в аренду и их площадь (кв. м.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Количество мест в образовательном учреждении (орган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В 20___/20___ учебном году в дошкольном образовательном учреждении (организации) укомплектовано _________ групп, с общим количеством воспитанников ______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группы раннего возраста _______________________ де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группы раннего возраста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младшие группы </w:t>
        <w:tab/>
        <w:t>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младшие группы</w:t>
        <w:tab/>
        <w:t xml:space="preserve">         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едние группы                        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аршие группы                            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 _____________________ детей</w:t>
      </w:r>
    </w:p>
    <w:p>
      <w:pPr>
        <w:pStyle w:val="Normal"/>
        <w:rPr/>
      </w:pPr>
      <w:r>
        <w:rPr>
          <w:sz w:val="22"/>
          <w:szCs w:val="22"/>
        </w:rPr>
        <w:t>Из них детей/групп с круглосуточным пребыванием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Обеспеченность кадрами </w:t>
      </w:r>
      <w:r>
        <w:rPr>
          <w:sz w:val="22"/>
          <w:szCs w:val="22"/>
        </w:rPr>
        <w:t xml:space="preserve">(штаты – укомплектованность всех категорий) </w:t>
        <w:br/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остояние земельного участка, закрепленного за образовательным учреждени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участка  ____________, сколько на участке деревьев _____________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фруктовых ___________, ягодных кустов 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личие договора о вывозе мусора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аждение территории образовательного учреждения и его состояние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ленность групповых площадок, веранд, теневых навесов и другого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уществуют ли экологически опасные промышленные объекты в непосредственной близости от территории ДОУ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о обновление указательных знаков дорожного движения при подъезде к ДОУ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 Готовность групповых комнат, их состояни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мебелью, ее состояние, маркировк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и материалами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специально оборудованных помещений для организации учебных занятий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анитарно-техническое состояние спортзала, открытых спортплощадок, оборудования и инвентаря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л для музыкальных занятий, его готовность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Обеспеченность техническими средствами обучения и оргтехникой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остояние пищебло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74"/>
        <w:gridCol w:w="1746"/>
        <w:gridCol w:w="1746"/>
        <w:gridCol w:w="2160"/>
      </w:tblGrid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хнологическим и холодильным оборудование оборудование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удой и инвентар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бе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 состояние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Медпункт и его санитарно-техническое состоя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наличие необходимого медицинского оборудования в соответствии с нормативами и его состояние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мнаты для заболевшего ребенка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Дезрежим дошкольн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езсредств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иготовления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горшков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утюгов 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личие пылесосов для уборки 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работников спецодеждой, место ее хранения 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 Наличие договоров на проведение работ по дезинфекции, дератизации, дезинсекци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наименование, адрес, телефон организации, проводившей работы)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одготовка здания к отопительному сез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акта проверки готовности объекта теплоснабжающей организацией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ность годовой потребности топливом в % к плану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ООО « ПетербургГаз»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оборудования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ата и №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ботка огнезащитными составами деревянных конструкций 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дата и № акт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Тип и состояние освещения в образовательном учрежде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минисцентное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ампы накалива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ровень освещенности________________________________________________________________________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Обеспечение пожарной безопасност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стояние противопожарного водопровода (работает, не работает )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личество пожарных кранов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омплектность пожарных кранов (укомплектовано, не укомплектов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внутреннего противопожарного водопровода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еспеченность огнетуш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ошковые ______________ ш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кислотные ____________ ш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иобрести 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аличие автоматической пожарной сигнализации и ее состояние (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луживание автоматических установок пожарной сигнализации (пожаротуш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аличие средств оповещения людей о пожаре и его состояние ( 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системы оповещения людей о пожаре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аличие аварийного освещения и его состояние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обеспеченность электрическими фонарям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ж) обеспеченность индивидуальными средствами защиты органов дых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состояние путей эвакуации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) наличие актов проведения учений по плану эвакуаци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Состояние инженерных сетей в образовательном учрежд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оснабжения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снабжения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нализации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зоснабжения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тиляции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Состояние санитарно-технического оборудования в санузла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В период подготовки к новому учебному году выполнены следующие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. Замечания и предложения комиссии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а ОУ: </w:t>
        <w:tab/>
        <w:tab/>
        <w:t xml:space="preserve"> 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м директора по АХР (завхоза):</w:t>
        <w:tab/>
        <w:t xml:space="preserve"> 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ского района Санкт-Петербурга _________________________________  А.В.Фощ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________________________ заведующий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  зам. заведующего  по АХЧ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_______________________ представитель отдела в Невском районе УФСБ </w:t>
      </w:r>
    </w:p>
    <w:p>
      <w:pPr>
        <w:pStyle w:val="Normal"/>
        <w:ind w:left="4733" w:hanging="0"/>
        <w:rPr>
          <w:sz w:val="22"/>
          <w:szCs w:val="22"/>
        </w:rPr>
      </w:pPr>
      <w:r>
        <w:rPr>
          <w:sz w:val="22"/>
          <w:szCs w:val="22"/>
        </w:rPr>
        <w:t>России по городу Санкт-Петербургу и Ленинградской области (ФИО)</w:t>
      </w:r>
    </w:p>
    <w:p>
      <w:pPr>
        <w:pStyle w:val="Normal"/>
        <w:ind w:left="47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_______________________ представитель УМВД РФ по Невскому району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орода Санкт-Петербурга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>Акт составлен  ____  ______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Заключение 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дседателя комиссии  ____________________________         А.В. Фощ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  __________20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9:00Z</dcterms:created>
  <dc:creator> </dc:creator>
  <dc:description/>
  <cp:keywords/>
  <dc:language>en-US</dc:language>
  <cp:lastModifiedBy>Даниленко Любовь Юрьевна</cp:lastModifiedBy>
  <dcterms:modified xsi:type="dcterms:W3CDTF">2017-05-05T11:33:00Z</dcterms:modified>
  <cp:revision>18</cp:revision>
  <dc:subject/>
  <dc:title/>
</cp:coreProperties>
</file>