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бщеобразовательного учреждени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ности учебной литературой обучающихся на 01.09.2019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(по состоянию на ________2019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06"/>
        <w:gridCol w:w="1170"/>
        <w:gridCol w:w="1560"/>
        <w:gridCol w:w="1559"/>
        <w:gridCol w:w="1843"/>
        <w:gridCol w:w="1275"/>
        <w:gridCol w:w="1985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Всего обучающихся, чел. (прогнозное значение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иков в фондах, в том числ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обучающихся 1-9-х классов (1-10 или 1-11 классов для общеобразовательных учреждений, участвующих в апробации федерального государственного образовательного стандарта основного общего образован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(%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учебниками, учебными пособиями и учебно-методическими материалами обучающихся 10-11-х классо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(%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В целом обеспеченность учебной литературой, (%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чатной форме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лектронной форме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учебными пособ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учебно-методическими материал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БОУ №_______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БОУ №_______            _________________________</w:t>
      </w:r>
      <w:r>
        <w:rPr>
          <w:lang w:val="en-US"/>
        </w:rPr>
        <w:t>/</w:t>
      </w:r>
      <w:r>
        <w:rPr/>
        <w:t>_______________</w:t>
      </w:r>
      <w:r>
        <w:rPr>
          <w:lang w:val="en-US"/>
        </w:rPr>
        <w:t>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>Исполнитель: 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.И.О., телефон)</w:t>
      </w:r>
    </w:p>
    <w:sectPr>
      <w:type w:val="nextPage"/>
      <w:pgSz w:orient="landscape" w:w="16838" w:h="11906"/>
      <w:pgMar w:left="567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07:00Z</dcterms:created>
  <dc:creator>Admin</dc:creator>
  <dc:description/>
  <cp:keywords/>
  <dc:language>en-US</dc:language>
  <cp:lastModifiedBy>gereon</cp:lastModifiedBy>
  <cp:lastPrinted>2017-04-11T17:35:00Z</cp:lastPrinted>
  <dcterms:modified xsi:type="dcterms:W3CDTF">2019-01-15T14:58:00Z</dcterms:modified>
  <cp:revision>75</cp:revision>
  <dc:subject/>
  <dc:title>В отдел образования администрации Невского района</dc:title>
</cp:coreProperties>
</file>