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  Л.И. Чалганска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_ 2019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«___» _____________ 2019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9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0"/>
        <w:gridCol w:w="321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12, СПб, ул. Бабушкина, д. 84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4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35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Коллонтай, д. 4, корпус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4"/>
                <w:szCs w:val="24"/>
              </w:rPr>
              <w:t>№ 41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31, СПб, ул. Седова, д. 81,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50</w:t>
            </w:r>
            <w:r>
              <w:rPr>
                <w:sz w:val="24"/>
                <w:szCs w:val="24"/>
              </w:rPr>
              <w:t xml:space="preserve"> Невского района Санкт-Петербург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Бабушкина, д. 42 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80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2012, СПб, ул. Братьев Грибакиных, д. 2, корп. 3, литер 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СПб, пр.Обуховской Обороны, д.110,корп.1,лит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87</w:t>
            </w:r>
            <w:r>
              <w:rPr>
                <w:sz w:val="24"/>
                <w:szCs w:val="24"/>
              </w:rPr>
              <w:t xml:space="preserve"> Н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079, СПб, Октябрьская наб., д. 88, корп. 5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 дошкольное  образовательное  учреждение  детский сад </w:t>
            </w:r>
            <w:r>
              <w:rPr>
                <w:b/>
                <w:sz w:val="24"/>
                <w:szCs w:val="24"/>
              </w:rPr>
              <w:t>№ 86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 - 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5, СПб, ул. Новоселов, д. 53, литер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5, СПб, ул. Народная, д. 38, литер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85</w:t>
            </w:r>
            <w:r>
              <w:rPr>
                <w:sz w:val="24"/>
                <w:szCs w:val="24"/>
              </w:rPr>
              <w:t xml:space="preserve"> Невского района Санкт-Петербур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2, СПб, пр. Большевиков, д. 37, корп. 2, литер 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2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12, СПб, ул. Бабушкина, д. 133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12, СПб, ул. Бабушкина, д. 94, литера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7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48, СПб, ул. Седова, д. 46, корп. 2, литер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2029, СПб, ул. Ткачей, д. 26, литер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48, СПб, пр. Обуховской Обороны, д. 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92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9, СПб, Октябрьская наб., д. 122, корп. 6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4"/>
                <w:szCs w:val="24"/>
              </w:rPr>
              <w:t>№ 76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СПб, 2-й Рабфаковский пер., д. 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СПб, пр. Большевиков, д. 31, корп. 2, Ли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9, корп. 3, литер 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8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21, корп. 3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27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15, корп. 3, лит.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4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2, СПб, ул. Крыленко, д. 45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9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2, СПб, ул. Шотмана, д. 6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6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Искровский пр., д. 23, корп. 1, лит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232, СПб, пр. Большевиков, д. 25, корп. 2, лит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ул. Е. Огнева, д. 12, корп. 2, лит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0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7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4"/>
                <w:szCs w:val="24"/>
              </w:rPr>
              <w:t>№ 127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2076, СПб, Рыбацкий пр., д. 43, корп. 2, литера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13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4, СПб, Бульвар  Красных Зорь, д. 2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Седова, д. 74, литер 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Седова, д. 71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8"/>
                <w:szCs w:val="28"/>
              </w:rPr>
              <w:t>№ 69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Александровской Фермы,д.8,корп.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2174, СПб, Ново-Александровская ул., д. 28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39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 СПб, ул. Подвойского, д. 20, корп. 2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ГБДОУ детский сад </w:t>
            </w:r>
            <w:r>
              <w:rPr>
                <w:b/>
                <w:sz w:val="24"/>
                <w:szCs w:val="24"/>
              </w:rPr>
              <w:t xml:space="preserve">№ 94 </w:t>
            </w:r>
            <w:r>
              <w:rPr>
                <w:sz w:val="24"/>
                <w:szCs w:val="24"/>
              </w:rPr>
              <w:t>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Дыбенко, д. 20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01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художественно-эстетическому развитию детей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3168, СПб, ул. Антонова-Овсеенко, д. 25, корп. 2, лит.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1 </w:t>
            </w:r>
            <w:r>
              <w:rPr>
                <w:sz w:val="24"/>
                <w:szCs w:val="24"/>
              </w:rPr>
              <w:t xml:space="preserve">комбинированного вида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ул. Антонова-Овсеенко, д. 15,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рпу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Искровский пр., д. 6, корп. 7, лит.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 корпу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102 </w:t>
            </w:r>
            <w:r>
              <w:rPr>
                <w:sz w:val="24"/>
                <w:szCs w:val="24"/>
              </w:rPr>
              <w:t>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3, Санкт-Петербург, ул. Подвойского, дом 14, корпус 2, лит.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Подвойского, д. 14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37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позновательно-речевому развитию детей Невского района Санкт-Петербур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2131, СПб, ул. Седова, д. 96, литер 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41</w:t>
            </w:r>
            <w:r>
              <w:rPr>
                <w:sz w:val="24"/>
                <w:szCs w:val="24"/>
              </w:rPr>
              <w:t xml:space="preserve"> Н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Ново-Александровская ул., д. 3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дошкольное 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4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ул. Антонова-Овсеенко, д. 5, корп. 4, 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3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Дыбенко, д. 24, корп. 3, литер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6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Коллонтай, д. 21, корп. 5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1 присмотра и оздоровления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3168, СПб, Искровский пр., д. 19, корп. 2, литер 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пр.Союзный,д.3,корп.2,ли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4"/>
                <w:szCs w:val="24"/>
              </w:rPr>
              <w:t xml:space="preserve">№ 112 </w:t>
            </w:r>
            <w:r>
              <w:rPr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№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Белышева, д. 8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 дошкольное 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 114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Коллонтай, д. 11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(профилактическая)                                                                                                            Д.Ю. Жирнел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____» ___________________ 2019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. Романова Ю.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7-21-59</w:t>
      </w:r>
    </w:p>
    <w:sectPr>
      <w:type w:val="nextPage"/>
      <w:pgSz w:orient="landscape" w:w="16838" w:h="11906"/>
      <w:pgMar w:left="709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4:00Z</dcterms:created>
  <dc:creator>user</dc:creator>
  <dc:description/>
  <cp:keywords/>
  <dc:language>en-US</dc:language>
  <cp:lastModifiedBy>Николай Владимирович</cp:lastModifiedBy>
  <cp:lastPrinted>2018-03-26T08:58:00Z</cp:lastPrinted>
  <dcterms:modified xsi:type="dcterms:W3CDTF">2019-03-26T06:11:00Z</dcterms:modified>
  <cp:revision>9</cp:revision>
  <dc:subject/>
  <dc:title>Приложение</dc:title>
</cp:coreProperties>
</file>