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кументов на летний отдых и оздор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ми организациями Невского района в 2019 году,</w:t>
      </w:r>
    </w:p>
    <w:p>
      <w:pPr>
        <w:pStyle w:val="Normal"/>
        <w:jc w:val="center"/>
        <w:rPr/>
      </w:pPr>
      <w:r>
        <w:rPr/>
        <w:t>прием документов в кабинете 35 (Свиридова А.И.)</w:t>
      </w:r>
    </w:p>
    <w:tbl>
      <w:tblPr>
        <w:tblW w:w="4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71"/>
        <w:gridCol w:w="1731"/>
      </w:tblGrid>
      <w:tr>
        <w:trPr/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ремя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№</w:t>
            </w:r>
            <w:r>
              <w:rPr/>
              <w:t>ОУ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.06.20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00-14: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:10-14.2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20-14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30-14.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.40-15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00-15.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10-15.2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20-15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30-15.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40-15.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.50-16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00-16.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10-16.2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20-16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30-16.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40-16.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.50-17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00-17.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10-17.2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20-17.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30-17.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40-17.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.50-18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33:00Z</dcterms:created>
  <dc:creator>Грубская А.В.</dc:creator>
  <dc:description/>
  <dc:language>en-US</dc:language>
  <cp:lastModifiedBy>Жеребцова Ольга Николаевна</cp:lastModifiedBy>
  <cp:lastPrinted>2019-06-10T17:50:00Z</cp:lastPrinted>
  <dcterms:modified xsi:type="dcterms:W3CDTF">2019-06-14T14:36:00Z</dcterms:modified>
  <cp:revision>4</cp:revision>
  <dc:subject/>
  <dc:title/>
</cp:coreProperties>
</file>