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28"/>
      </w:tblGrid>
      <w:tr>
        <w:trPr/>
        <w:tc>
          <w:tcPr>
            <w:tcW w:w="538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Е.В. Владимирская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 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У ДО «ПДДТ»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О.Н. Янковская</w:t>
            </w:r>
          </w:p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 2016 г.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ЦРБ им. Л. Соболева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Е.А. Храмова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 2016 г.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к 100 - летию Невского района </w: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йонной историко-краеведческой конференции учащихся 5-8 классо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х учреждений Невского района «Старт в науку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6-2017 учебном год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80" w:leader="none"/>
        </w:tabs>
        <w:ind w:first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йонная историко-краеведческая конференция учащихся 5-8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й Невского района «Старт в науку» (далее – Конференция) </w:t>
      </w:r>
      <w:r>
        <w:rPr>
          <w:rFonts w:cs="Times New Roman" w:ascii="Times New Roman" w:hAnsi="Times New Roman"/>
          <w:sz w:val="24"/>
        </w:rPr>
        <w:t xml:space="preserve">является обязательным этапом городской </w:t>
      </w:r>
      <w:r>
        <w:rPr>
          <w:rFonts w:cs="Times New Roman" w:ascii="Times New Roman" w:hAnsi="Times New Roman"/>
          <w:sz w:val="24"/>
          <w:szCs w:val="24"/>
        </w:rPr>
        <w:t xml:space="preserve">историко-краеведческой конференции «Старт в науку» и проводится ежегодно в рамках проектов «Школьный музей» и «Диалог эпох и культур» районной программы гражданско-патриотического воспитания учащихся образовательных учреждений Невского района «Юные патриоты Невской заставы»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организуется и проводится Государственным бюджетным учреждением дополнительного образования «Правобережный дом детского творчества» Невского района Санкт-Петербурга (далее - ГБУ ДО «ПДДТ»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Конференции является создание условий для развития у учащихся исследовательских умений и навыков в области исторического краевед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ференци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включения учащихся образовательных учреждений Невского района в поисковую и исследовательскую работу, связанную с различными аспектами истории Санкт-Петербург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возможность учащимся представить итоги собственной исследовательской и поисковой работы, в том числе проделанной на базах музеев образовательных учреждений Невского район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учащихся к участию в городской  конференции школьников «Старт в науку» и в других публичных мероприятиях, представляющих итоги ученической исследовательской деятельн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3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выявлению и поддержке одарённых детей.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ind w:left="720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Конференцией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ы Конференции формируют Оргкомитет, Методическую комиссию и Жюри. Общее руководство подготовкой и проведением Конференции осуществляет Оргкомитет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роведения Конференции, оценки исследовательских работ учащихся и их защиты, Оргкомитет создаёт Методическую комисс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Жюри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4"/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8DB3E2"/>
          <w:sz w:val="14"/>
          <w:szCs w:val="14"/>
        </w:rPr>
      </w:pPr>
      <w:r>
        <w:rPr>
          <w:rFonts w:cs="Times New Roman" w:ascii="Times New Roman" w:hAnsi="Times New Roman"/>
          <w:color w:val="8DB3E2"/>
          <w:sz w:val="14"/>
          <w:szCs w:val="1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ференции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720" w:hanging="0"/>
        <w:rPr>
          <w:rFonts w:ascii="Times New Roman" w:hAnsi="Times New Roman" w:cs="Times New Roman"/>
          <w:b/>
          <w:b/>
          <w:sz w:val="14"/>
          <w:szCs w:val="14"/>
          <w:highlight w:val="yellow"/>
        </w:rPr>
      </w:pPr>
      <w:r>
        <w:rPr>
          <w:rFonts w:cs="Times New Roman" w:ascii="Times New Roman" w:hAnsi="Times New Roman"/>
          <w:b/>
          <w:sz w:val="14"/>
          <w:szCs w:val="14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ференции допускаются учащиеся 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 образовательных учреждений Н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, в том числе учащиеся из детских активов музеев образовательных учреждений Невского район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, сроки и место проведения Конференции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highlight w:val="yellow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ые отборочные туры Конференции проходят в образовательных учреждениях Невского района </w:t>
      </w:r>
      <w:r>
        <w:rPr>
          <w:rFonts w:cs="Times New Roman" w:ascii="Times New Roman" w:hAnsi="Times New Roman"/>
          <w:b/>
          <w:sz w:val="24"/>
          <w:szCs w:val="24"/>
        </w:rPr>
        <w:t>до 30 ноября 2016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Конференции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дача заявки на участие в Конференции по форм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 01 декабря 2016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электронной почте </w:t>
      </w:r>
      <w:r>
        <w:rPr>
          <w:rFonts w:cs="Times New Roman" w:ascii="Times New Roman" w:hAnsi="Times New Roman"/>
          <w:color w:val="000000"/>
          <w:sz w:val="24"/>
          <w:u w:val="single"/>
          <w:lang w:val="en-US"/>
        </w:rPr>
        <w:t>kraevedpddt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(с пометкой </w:t>
      </w:r>
      <w:r>
        <w:rPr>
          <w:rFonts w:cs="Times New Roman" w:ascii="Times New Roman" w:hAnsi="Times New Roman"/>
          <w:color w:val="000000"/>
          <w:sz w:val="24"/>
          <w:szCs w:val="24"/>
        </w:rPr>
        <w:t>«Старт в науку»</w:t>
      </w:r>
      <w:r>
        <w:rPr>
          <w:rFonts w:cs="Times New Roman" w:ascii="Times New Roman" w:hAnsi="Times New Roman"/>
          <w:color w:val="000000"/>
          <w:sz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Предоставление в Оргкомитет Конференции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х работ учащих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>20 января 2017 го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должны соответствовать предъявляемым к ним требования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6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едоставляться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мажном варианте и на электронном носителе. Экземпляр исследовательской работы остаётся в методическом фонде отдела краеведения ГБУ ДО «ПДДТ» (архив Конференции) и не возвращается. Работы, предоставленные в Оргкомитет позднее заявленного срока или в день проведения Конференции, не принимаются;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х презентаций для сопровождения защиты учащихся на Конферен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 января 2017 го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ентации должны быть присланы в Оргкомитет </w:t>
      </w:r>
      <w:r>
        <w:rPr>
          <w:rFonts w:cs="Times New Roman" w:ascii="Times New Roman" w:hAnsi="Times New Roman"/>
          <w:sz w:val="24"/>
          <w:szCs w:val="24"/>
        </w:rPr>
        <w:t>по электронной поч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  <w:lang w:val="en-US"/>
        </w:rPr>
        <w:t>kraevedpddt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(с пометкой </w:t>
      </w:r>
      <w:r>
        <w:rPr>
          <w:rFonts w:cs="Times New Roman" w:ascii="Times New Roman" w:hAnsi="Times New Roman"/>
          <w:color w:val="000000"/>
          <w:sz w:val="24"/>
          <w:szCs w:val="24"/>
        </w:rPr>
        <w:t>«Старт в науку»</w:t>
      </w:r>
      <w:r>
        <w:rPr>
          <w:rFonts w:cs="Times New Roman" w:ascii="Times New Roman" w:hAnsi="Times New Roman"/>
          <w:color w:val="000000"/>
          <w:sz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ронные презентации, предоставленные в Оргкомитет позднее заявленного срока или в день проведения Конференции, не принимают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ля участия в Конференции необходимо налич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фициального согласия на обработку персональных данны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</w:rPr>
        <w:t>, которое сдаётся в Оргкомитет при регистрации участника в день проведения Конфере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 2016-2017 учебном году Конференция состоится </w:t>
      </w:r>
      <w:r>
        <w:rPr>
          <w:rFonts w:cs="Times New Roman" w:ascii="Times New Roman" w:hAnsi="Times New Roman"/>
          <w:b/>
          <w:sz w:val="24"/>
          <w:szCs w:val="24"/>
        </w:rPr>
        <w:t>25 января 2017 года в 15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БУ ДО «ПДДТ».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граждение участников по итогам Конференции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17 марта 2017 года в 15.30 </w:t>
      </w:r>
      <w:r>
        <w:rPr>
          <w:rFonts w:cs="Times New Roman" w:ascii="Times New Roman" w:hAnsi="Times New Roman"/>
          <w:sz w:val="24"/>
          <w:szCs w:val="24"/>
        </w:rPr>
        <w:t>в ГБУ ДО «ПДДТ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Конференции </w:t>
      </w:r>
      <w:r>
        <w:rPr>
          <w:rFonts w:cs="Times New Roman" w:ascii="Times New Roman" w:hAnsi="Times New Roman"/>
          <w:color w:val="000000"/>
          <w:sz w:val="24"/>
        </w:rPr>
        <w:t xml:space="preserve">отдел крае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БУ ДО «ПДДТ» </w:t>
      </w:r>
      <w:r>
        <w:rPr>
          <w:rFonts w:cs="Times New Roman" w:ascii="Times New Roman" w:hAnsi="Times New Roman"/>
          <w:color w:val="000000"/>
          <w:sz w:val="24"/>
        </w:rPr>
        <w:t>подаё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БНОУ «СПб ГДТЮ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у </w:t>
      </w:r>
      <w:r>
        <w:rPr>
          <w:rFonts w:cs="Times New Roman" w:ascii="Times New Roman" w:hAnsi="Times New Roman"/>
          <w:color w:val="000000"/>
          <w:sz w:val="24"/>
        </w:rPr>
        <w:t>от Не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частие в городской историко-краеведческой конференции «Старт в науку»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етодическое сопровождение Конференции</w:t>
      </w:r>
    </w:p>
    <w:p>
      <w:pPr>
        <w:pStyle w:val="TextBody"/>
        <w:tabs>
          <w:tab w:val="clear" w:pos="720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ind w:firstLine="10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сопровождение Конференции обеспечивается через организацию и проведение консультаций для руководителей исследовательских работ и учащих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napToGrid w:val="fals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ный семинар для педагогов образовательных учреждений Невского района по теме «Система проведения районных этапов городских краеведческих конференций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ональной олимпиады по краеведению школьников Санкт-Петербурга в 2016-2017 учебном году»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 октября 2016 года в 15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базе ЦРБ им. Л. Соболева (ул. Бабушкина, д. 64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napToGrid w:val="fals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ые консультации для руководителей исследовательских работ и учащихся по подготовке к Конференции (по различным аспектам работы над темой исследования, его оформления и защиты) - </w:t>
      </w:r>
      <w:r>
        <w:rPr>
          <w:rFonts w:cs="Times New Roman" w:ascii="Times New Roman" w:hAnsi="Times New Roman"/>
          <w:b/>
          <w:sz w:val="24"/>
          <w:szCs w:val="24"/>
        </w:rPr>
        <w:t>сентябрь 2016 года - январь 2017 год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по заявкам педагогов)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napToGrid w:val="false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консультации для победителей Конференции по подготовке к городской историко-краеведческой конференции школьников «Старт в науку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январь - февраль 2017 года (по графику).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left="720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6. Условия проведения Конференции</w:t>
      </w:r>
    </w:p>
    <w:p>
      <w:pPr>
        <w:pStyle w:val="TextBody"/>
        <w:tabs>
          <w:tab w:val="clear" w:pos="720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районной конференции учащиеся готовят исследовательскую работу, тематически связанную с историческим, культурным наследием и научным потенциалом нашего город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. Защита работы может сопровождаться электронной презентацией («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»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 - руководители </w:t>
      </w:r>
      <w:r>
        <w:rPr>
          <w:rFonts w:cs="Times New Roman" w:ascii="Times New Roman" w:hAnsi="Times New Roman"/>
          <w:color w:val="000000"/>
          <w:sz w:val="24"/>
        </w:rPr>
        <w:t>исследовательских работ учащегос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ы своевременно извещать Оргкомитет Конференции обо всех изменениях, относящихся к участникам Конференции </w:t>
      </w:r>
      <w:r>
        <w:rPr>
          <w:rFonts w:cs="Times New Roman" w:ascii="Times New Roman" w:hAnsi="Times New Roman"/>
          <w:sz w:val="24"/>
          <w:szCs w:val="24"/>
        </w:rPr>
        <w:t>(точные биографические данные и возраст учащихся, изменение темы исследования и т.д.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Оргкомитет Конференции имеет право не допустить к участию в ней исследовательские работы учащих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формленные без учёта требований к оформлению работ и презентац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едоставленные в Оргкомит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днее назначенного сро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едоставленные в Оргкомит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екомплектном виде (без распечатанного на бумаге или электронного варианта текста исследования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БУ ДО «ПДДТ» оказывает возможную помощь в создании условий для защиты учащимися исследовательских работ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ля оптимизации условий защи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мися исследовательских работ </w:t>
      </w:r>
      <w:r>
        <w:rPr>
          <w:rFonts w:cs="Times New Roman" w:ascii="Times New Roman" w:hAnsi="Times New Roman"/>
          <w:color w:val="000000"/>
          <w:sz w:val="24"/>
        </w:rPr>
        <w:t xml:space="preserve">Оргкомитет Конфер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создавать секц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рёдность выступлений учащихся определяется жеребьевкой, которая проводится в начале Конференции при регистрации участников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Информационное обеспечение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ргкомитет Конфере</w:t>
      </w:r>
      <w:r>
        <w:rPr>
          <w:rFonts w:cs="Times New Roman" w:ascii="Times New Roman" w:hAnsi="Times New Roman"/>
          <w:sz w:val="24"/>
        </w:rPr>
        <w:t xml:space="preserve">нции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 публикует информацию о порядке, месте,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 проведения и результатах Конференции, а так же о возможных изменениях, в электронном виде на Интернет-ресурсах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ravoberezh.wmsite.ru/otdely/kraevedcheskij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траница отдела краеведения на сайте ГБУ ДО «ПДДТ»)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vk.com/kraevedpdd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фициальная страница группы отдела краеведения ГБУ ДО «ПДДТ» в социальной сети «ВКонтакте»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2berega.spb.ru/user/kraevedpddt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страница отдела краеведения в социально-методической сети Невского района «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eg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) 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одведение итогов. Награждение участников и победителей Конференци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бедителями Конференции становятся учащиеся, занявшие 1 места, лауреатами – 2 и 3 места в каждой возрастной группе (не более трёх победителей и трёх лауреатов)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ем учащимся выдаются документы, подтверждающие их участие в Конференци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 Руководител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ференции, контактн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нчинский Алексей Николаевич, методист, заведующий музеем ГБУ ДО «ПДДТ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БУ ДО «Правобережный дом детского творчества» Невского района Санкт-Петербурга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. Новосёлов, д. 59, отдел краеведения (каб. № 207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. 446-14-0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kraevedpdd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 xml:space="preserve">с пометкой </w:t>
      </w:r>
      <w:r>
        <w:rPr>
          <w:rFonts w:cs="Times New Roman" w:ascii="Times New Roman" w:hAnsi="Times New Roman"/>
          <w:color w:val="000000"/>
          <w:sz w:val="24"/>
          <w:szCs w:val="24"/>
        </w:rPr>
        <w:t>«Старт в науку»)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Приложение № 1 </w:t>
      </w:r>
      <w:r>
        <w:rPr>
          <w:rFonts w:cs="Times New Roman" w:ascii="Times New Roman" w:hAnsi="Times New Roman"/>
          <w:b/>
        </w:rPr>
        <w:t>к Положению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йонной историко-краеведческой конференции учащихс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8 классов образовательных учреждений Невского район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рт в науку» в 2016-2017 учебном году</w:t>
      </w:r>
    </w:p>
    <w:p>
      <w:pPr>
        <w:pStyle w:val="WW"/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"/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"/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"/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"/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Со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комитет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й историко-краеведческой конференци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5-8 классов образовательных учреждений Невск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рт в науку» в 2016-2017 учебном год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20" w:hRule="atLeast"/>
        </w:trPr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едседатель Оргкомитета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ончинский Алексей Никола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етодист, заведующий музеем ГБУ ДО «ПДДТ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руководитель Конференци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лен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Оргкомите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 Сергей Леонидович, педагог-организато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«ПДДТ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ховец Андрей Александр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етодис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«ПДДТ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ховец Ирина Василье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ведующий отделом краеведения, методис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«ПДДТ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руководитель РУМО заведующих музеями ОУ Нев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усев Сергей Викторович, концертмейст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«ПДДТ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ванова Наталья Влади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етодис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«ПДДТ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еменова Елена Павл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, заведующий музеем ГБУ ДО «ПДДТ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бина Арина Викторовна, педагог-организато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«ПДДТ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нова Лариса Викторовна, педагог-организато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«ПДДТ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color w:val="8DB3E2"/>
          <w:sz w:val="24"/>
        </w:rPr>
      </w:pPr>
      <w:r>
        <w:rPr>
          <w:rFonts w:cs="Times New Roman" w:ascii="Times New Roman" w:hAnsi="Times New Roman"/>
          <w:b/>
          <w:color w:val="8DB3E2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color w:val="8DB3E2"/>
          <w:sz w:val="24"/>
        </w:rPr>
      </w:pPr>
      <w:r>
        <w:rPr>
          <w:rFonts w:cs="Times New Roman" w:ascii="Times New Roman" w:hAnsi="Times New Roman"/>
          <w:b/>
          <w:color w:val="8DB3E2"/>
          <w:sz w:val="24"/>
        </w:rPr>
      </w:r>
      <w:r>
        <w:br w:type="page"/>
      </w:r>
    </w:p>
    <w:p>
      <w:pPr>
        <w:pStyle w:val="WW"/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40"/>
        <w:ind w:firstLine="709"/>
        <w:jc w:val="right"/>
        <w:rPr/>
      </w:pPr>
      <w:r>
        <w:rPr>
          <w:b/>
        </w:rPr>
        <w:t>Приложение № 2 к Положению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айонной историко-краеведческой конференции учащихс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8 классов образовательных учреждений Невского район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рт в науку» в 2016-2017 учебном году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Со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ическ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й историко-краеведческой конферен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5-8 классов образовательных учреждений 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рт в науку» в 2016-2017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20" w:hRule="atLeast"/>
        </w:trPr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уководитель Методической комиссии: </w:t>
            </w:r>
            <w:r>
              <w:rPr>
                <w:rFonts w:cs="Times New Roman" w:ascii="Times New Roman" w:hAnsi="Times New Roman"/>
                <w:sz w:val="24"/>
              </w:rPr>
              <w:t>Лончинский Алексей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тодист, заведующий музе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«ПДДТ»,</w:t>
            </w:r>
            <w:r>
              <w:rPr>
                <w:rFonts w:cs="Times New Roman" w:ascii="Times New Roman" w:hAnsi="Times New Roman"/>
                <w:sz w:val="24"/>
              </w:rPr>
              <w:t xml:space="preserve"> руководитель Конференци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ховец Андрей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</w:t>
            </w:r>
            <w:r>
              <w:rPr>
                <w:rFonts w:cs="Times New Roman" w:ascii="Times New Roman" w:hAnsi="Times New Roman"/>
                <w:sz w:val="24"/>
              </w:rPr>
              <w:t xml:space="preserve"> ГБУ ДО «Правобережный дом детского творчества» Невского района Санкт-Петербур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ховец Ирина Васил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 отделом краеведения, методис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«ПДДТ»</w:t>
            </w:r>
            <w:r>
              <w:rPr>
                <w:rFonts w:cs="Times New Roman" w:ascii="Times New Roman" w:hAnsi="Times New Roman"/>
                <w:sz w:val="24"/>
              </w:rPr>
              <w:t>, руководитель РУМО заведующих музеями ОУ Невского район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Наталь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«ПДДТ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еменова Елена Павл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, заведующий музеем ГБУ ДО «ПДДТ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ева Любовь Николаевна, заведующий методическим отделом, метод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«ПДДТ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color w:val="8DB3E2"/>
          <w:sz w:val="24"/>
        </w:rPr>
      </w:pPr>
      <w:r>
        <w:rPr>
          <w:rFonts w:cs="Times New Roman" w:ascii="Times New Roman" w:hAnsi="Times New Roman"/>
          <w:b/>
          <w:color w:val="8DB3E2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color w:val="8DB3E2"/>
          <w:sz w:val="24"/>
        </w:rPr>
      </w:pPr>
      <w:r>
        <w:rPr>
          <w:rFonts w:cs="Times New Roman" w:ascii="Times New Roman" w:hAnsi="Times New Roman"/>
          <w:b/>
          <w:color w:val="8DB3E2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color w:val="8DB3E2"/>
          <w:sz w:val="24"/>
        </w:rPr>
      </w:pPr>
      <w:r>
        <w:rPr>
          <w:rFonts w:cs="Times New Roman" w:ascii="Times New Roman" w:hAnsi="Times New Roman"/>
          <w:b/>
          <w:color w:val="8DB3E2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color w:val="8DB3E2"/>
          <w:sz w:val="24"/>
        </w:rPr>
      </w:pPr>
      <w:r>
        <w:rPr>
          <w:rFonts w:cs="Times New Roman" w:ascii="Times New Roman" w:hAnsi="Times New Roman"/>
          <w:b/>
          <w:color w:val="8DB3E2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color w:val="8DB3E2"/>
          <w:sz w:val="24"/>
        </w:rPr>
      </w:pPr>
      <w:r>
        <w:rPr>
          <w:rFonts w:cs="Times New Roman" w:ascii="Times New Roman" w:hAnsi="Times New Roman"/>
          <w:b/>
          <w:color w:val="8DB3E2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Приложение № 3 </w:t>
      </w:r>
      <w:r>
        <w:rPr>
          <w:rFonts w:cs="Times New Roman" w:ascii="Times New Roman" w:hAnsi="Times New Roman"/>
          <w:b/>
        </w:rPr>
        <w:t>к Положению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йонной историко-краеведческой конференции учащихс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8 классов образовательных учреждений Невского район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рт в науку» в 2016-2017 учебном году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Со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Жюр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й историко-краеведческой конференци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5-8 классов образовательных учреждений Невск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рт в науку» в 2016-2017 учебном год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20" w:hRule="atLeast"/>
        </w:trPr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седатель Жюри: </w:t>
            </w:r>
            <w:r>
              <w:rPr>
                <w:rFonts w:cs="Times New Roman" w:ascii="Times New Roman" w:hAnsi="Times New Roman"/>
                <w:sz w:val="24"/>
              </w:rPr>
              <w:t>Лончинский Алексей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тодист, заведующий музе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«ПДДТ»</w:t>
            </w:r>
            <w:r>
              <w:rPr>
                <w:rFonts w:cs="Times New Roman" w:ascii="Times New Roman" w:hAnsi="Times New Roman"/>
                <w:sz w:val="24"/>
              </w:rPr>
              <w:t xml:space="preserve">, руководитель Конференци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609" w:hRule="atLeast"/>
        </w:trPr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ветственный секретарь Жюр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ховец Андрей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«ПДДТ»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жюр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ховец Ирина Васил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 отделом краеведения, методи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БУ ДО «ПДДТ»</w:t>
            </w:r>
            <w:r>
              <w:rPr>
                <w:rFonts w:cs="Times New Roman" w:ascii="Times New Roman" w:hAnsi="Times New Roman"/>
                <w:sz w:val="24"/>
              </w:rPr>
              <w:t>, руководитель РУМО заведующих музеями ОУ Нев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нишникова Олеся Борисовна, заместитель директора - заведующий научно-просветительским отдело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зея истории Обуховского заво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докимов Евгений Викторович, главный хранитель музейных предметов СПб ГБУ «Музей «Невская застава» 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убина Анна Дмитриевна, специалист по связям с общественность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б ГБУ «Музей «Невская застава» 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ченко Денис Владимирович, к.и.н., методист ГБУ ДО Невского района Санкт-Петербурга «Левобережный», педагог дополните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 ДО «ПДДТ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ря Алина Алексеевна, заместитель директора по научно-просветительск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б ГБУ «Музей «Невская застава» 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Наталь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«ПДДТ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кова Елена Валентиновна, библиотекарь Центральной районной библиотеки имени Л.Соболе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тантинова Елена Павловна, заведующий библиографическим сектором Центральной районной библиотеки имени Л.Соболе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бов Александр Андреевич, главный библиограф Рыбацкой библиотеки - филиала №6 СПбГУК «Невская ЦБС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укина Анжела Владимировна, заведующий старшим сектором Центральной детской библиотеки Невского района Санкт-Петербур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заровская Ярослава Геннадьевна, главный библиограф Центральной детской библиотеки Невского района Санкт-Петербур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еменова Елена Павл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, заведующий музеем ГБУ ДО «ПДДТ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рамова Елена Александровна, заведующий Центральной районной библиотеки имени Л.Соболе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Приложение № 4 </w:t>
      </w:r>
      <w:r>
        <w:rPr>
          <w:rFonts w:cs="Times New Roman" w:ascii="Times New Roman" w:hAnsi="Times New Roman"/>
          <w:b/>
        </w:rPr>
        <w:t>к Положению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айонной историко-краеведческой конференции учащихс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8 классов образовательных учреждений Невского район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рт в науку» в 2016-2017 учебном год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йонной историко-краеведческой Конференц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хся 5-8 классов </w:t>
      </w:r>
      <w:r>
        <w:rPr>
          <w:rFonts w:cs="Times New Roman" w:ascii="Times New Roman" w:hAnsi="Times New Roman"/>
          <w:b/>
          <w:sz w:val="24"/>
        </w:rPr>
        <w:t xml:space="preserve">образовательных учреждений </w:t>
      </w:r>
      <w:r>
        <w:rPr>
          <w:rFonts w:cs="Times New Roman" w:ascii="Times New Roman" w:hAnsi="Times New Roman"/>
          <w:b/>
          <w:sz w:val="24"/>
          <w:szCs w:val="24"/>
        </w:rPr>
        <w:t>Невск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рт в науку» в 2016-2017 учебном год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90"/>
      </w:tblGrid>
      <w:tr>
        <w:trPr>
          <w:trHeight w:val="6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лное наименование образовательного учреждени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(для представителей музеев-участников Конференции указывается полное наименование музея образовательного учреждения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щийся, принимающий участие в Конферен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фамилия и имя полностью, класс, возраст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актные данные учащегос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домашний телефон, мобильный телефон,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едагог - руководитель учащегос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ководитель музея образовательного учреждения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ФИО полностью, должность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</w:tc>
      </w:tr>
      <w:tr>
        <w:trPr>
          <w:trHeight w:val="5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актные данные педаго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рабочий телефон, мобильный телефон,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</w:tc>
      </w:tr>
      <w:tr>
        <w:trPr>
          <w:trHeight w:val="5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исследовательской работ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ичие электронной презент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(отметить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СТЬ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подачи заявки: «______»_________________20___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получения заявки: «______»_________________20___ г. 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подпись руководителя конференции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5 к Положению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айонной историко-краеведческой конференции учащихс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8 классов образовательных учреждений Невского район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рт в науку» в 2016-2017 учебном год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1076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6"/>
      </w:tblGrid>
      <w:tr>
        <w:trPr/>
        <w:tc>
          <w:tcPr>
            <w:tcW w:w="110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495" w:firstLine="4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___________________________________________________________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родителя или законного представителя)</w:t>
            </w:r>
          </w:p>
        </w:tc>
      </w:tr>
      <w:tr>
        <w:trPr/>
        <w:tc>
          <w:tcPr>
            <w:tcW w:w="110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________________, выдан: «____»________________________20_____го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</w:rPr>
              <w:t>(серия, номер)                                                         (когда выдан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ем выдан)</w:t>
            </w:r>
          </w:p>
        </w:tc>
      </w:tr>
      <w:tr>
        <w:trPr/>
        <w:tc>
          <w:tcPr>
            <w:tcW w:w="110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_______,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машний адрес с индексом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ю согласие на обработку персональных данных моего ребёнка:</w:t>
            </w:r>
          </w:p>
        </w:tc>
      </w:tr>
      <w:tr>
        <w:trPr/>
        <w:tc>
          <w:tcPr>
            <w:tcW w:w="110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, дата рождения ребёнка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/Свидетельство о рождении (подчеркнуть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, выдан: «____»________________________20_____го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серия, номер документа)                                                         (когда выдан документ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ем выдан документ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_______,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машний адрес с индексом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____________________________________________</w:t>
            </w:r>
          </w:p>
        </w:tc>
      </w:tr>
      <w:tr>
        <w:trPr/>
        <w:tc>
          <w:tcPr>
            <w:tcW w:w="110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у - государственному бюджетному учреждению дополнительного образования «Правобережный дом детского творчества» Невского района Санкт-Петербурга (юридический адрес: 193315, г. Санкт - Петербург, улица Новосёлов, дом 59, лит. А) для участия в районной историко-краеведческой Конференции учащихся 5-8 классов образовательных учреждений Невского района «Старт в науку» в 2016-2017 учебном году.</w:t>
            </w:r>
          </w:p>
        </w:tc>
      </w:tr>
      <w:tr>
        <w:trPr/>
        <w:tc>
          <w:tcPr>
            <w:tcW w:w="110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ерсональных данных, на обработку которых даётся согласие: фамилия, имя, отчество, дата рождения, домашний адрес, контактный телефон, адрес электронной почты, школа, класс, результаты участия в районной Конференции.</w:t>
            </w:r>
          </w:p>
        </w:tc>
      </w:tr>
      <w:tr>
        <w:trPr/>
        <w:tc>
          <w:tcPr>
            <w:tcW w:w="110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имеет право на: сбор, систематизацию, накопление, хранение, уточнение, использование, обезличивание, уничтожение и передачу персональных данных третьим лицам – образовательным организациям, органам управления образованием Невского района, ГБНОУ «Санкт-Петербургскому городскому Дворцу творчества юных», иным юридическим и физическим лицам, ответственным за организацию и проведение городской историко-краеведческой Конференции школьников «Старт в науку». </w:t>
            </w:r>
          </w:p>
        </w:tc>
      </w:tr>
      <w:tr>
        <w:trPr/>
        <w:tc>
          <w:tcPr>
            <w:tcW w:w="110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м заявлением разрешаю считать общедоступными, в том числе выставлять в сети Интернет, следующие персональные данные моего ребёнка: фамилия, имя, школа, класс, результаты участия в районной историко-краеведческой Конференции учащихся 5-8 классов образовательных учреждений Невского района «Старт в науку» в 2016-2017 учебном году, а так же возможную публикацию в открытом доступе сканированной копии исследовательской работы.</w:t>
            </w:r>
          </w:p>
        </w:tc>
      </w:tr>
      <w:tr>
        <w:trPr/>
        <w:tc>
          <w:tcPr>
            <w:tcW w:w="110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ерсональных данных осуществляется в соответствии с нормами ФЗ №152 «О персональных данных» от 08.07.2006.</w:t>
            </w:r>
          </w:p>
        </w:tc>
      </w:tr>
      <w:tr>
        <w:trPr/>
        <w:tc>
          <w:tcPr>
            <w:tcW w:w="110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5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анного Согласия не ограничен. Обработка персональных данных оператором осуществляется смешанным способом.</w:t>
            </w:r>
          </w:p>
        </w:tc>
      </w:tr>
      <w:tr>
        <w:trPr/>
        <w:tc>
          <w:tcPr>
            <w:tcW w:w="110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/________________________________________________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личная подпись родителя или законного представителя с расшифровкой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____г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Приложение № 6 </w:t>
      </w:r>
      <w:r>
        <w:rPr>
          <w:rFonts w:cs="Times New Roman" w:ascii="Times New Roman" w:hAnsi="Times New Roman"/>
          <w:b/>
        </w:rPr>
        <w:t>к Положению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айонной историко-краеведческой конференции учащихс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8 классов образовательных учреждений Невского район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Старт в науку» в 2016-2017 учебном году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исследовательских работ и их устной защите</w:t>
      </w:r>
    </w:p>
    <w:p>
      <w:pPr>
        <w:pStyle w:val="Normal"/>
        <w:numPr>
          <w:ilvl w:val="0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йонной историко-краеведческой конференции учащихс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-8 классов </w:t>
      </w:r>
      <w:r>
        <w:rPr>
          <w:rFonts w:cs="Times New Roman" w:ascii="Times New Roman" w:hAnsi="Times New Roman"/>
          <w:b/>
          <w:sz w:val="24"/>
        </w:rPr>
        <w:t>образовательных учреж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Невского райо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тарт в науку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6-2017 учебном год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исследовательских работ: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 предоставляется автором в распечатанном виде (шрифт Times New Roman, размер «12» с интервалом «1,5») и на электронном носителе (диске). Объём работы от 15 листов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необходимо указать: название Конференции, тему работы, фамилию и имя (полностью) автора, учебное заведение, класс, район; фамилию, имя, отчество (полностью), должность педагога - руководителя работы (полностью), контактные телефоны и электронную почту автора и руководителя работы. Тема работы должна точно отражать её содержание, возможен подзаголовок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ли оглавление содержат указание глав, разделов, страниц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ведении обосновывается выбор темы, актуальность постановки проблемы, содержится обзор литературы и источников по данной теме, формулируется цель и задачи работы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может состоять из нескольких глав, в которых раскрывается содержание работы. При цитировании, а так же заимствовании материалов других авторов, необходимо делать ссылки на источник информации. Ссылки можно оформлять либо в виде отсылки к списку литературы, либо использовать затекстовые ссылки, вынесенные на отдельные страницы, расположенные после основного текст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В заключение излагаются выводы и суждения, к которым пришел автор в результате изучения проблемы, раскрывается практическое значение продела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указатель. Работа заканчивается списком использованной литературы, который содержит перечисление всех упомянутых в тексте статей и книг. Сведения об использованных источниках следует приводить в соответствие с требованиями ГОСТ Р 7.0.5. - 2008 «Библиографическая ссылка: Общие требования и правила составления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содержатся материалы, не вошедшие в основную часть работы (таблицы, схемы, графики, фотографии, рисунки, различные указатели и пр.). Страницы приложения продолжают сплошную нумерацию работы. Все приложения должны быть пронумерованы арабскими цифрами и названы, все используемые в них материалы должны быть снабжены аннотаци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ф</w:t>
      </w:r>
      <w:r>
        <w:rPr>
          <w:rFonts w:cs="Times New Roman" w:ascii="Times New Roman" w:hAnsi="Times New Roman"/>
          <w:sz w:val="24"/>
        </w:rPr>
        <w:t xml:space="preserve">айл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текстом работы должен быть сохранён в формате «</w:t>
      </w:r>
      <w:r>
        <w:rPr>
          <w:rFonts w:cs="Times New Roman" w:ascii="Times New Roman" w:hAnsi="Times New Roman"/>
          <w:sz w:val="24"/>
          <w:lang w:val="en-US"/>
        </w:rPr>
        <w:t>doc</w:t>
      </w:r>
      <w:r>
        <w:rPr>
          <w:rFonts w:cs="Times New Roman" w:ascii="Times New Roman" w:hAnsi="Times New Roman"/>
          <w:sz w:val="24"/>
        </w:rPr>
        <w:t xml:space="preserve">» и назван по образцу: «Старт16-17_Фамлия Имя учащегося_ОУ№…», записан на </w:t>
      </w:r>
      <w:r>
        <w:rPr>
          <w:rFonts w:cs="Times New Roman" w:ascii="Times New Roman" w:hAnsi="Times New Roman"/>
          <w:sz w:val="24"/>
          <w:szCs w:val="24"/>
        </w:rPr>
        <w:t>электронный носитель и приложен к бумажному варианту исследовательской работы при сдаче его в Оргкомит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электронной презентации, сопровождающей печатную работу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резентация является формой представления исследовательской работы, требования к которой представлены в предыдущем пункте данного Приложения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резентация (Microsoft PowerPoint) присылается в оргкомитет по электронной почте в указанные сроки и по указанному адресу. Файл с презентацией должен быть назван по примеру, приведённому для электронного варианта текста исследовательской работы (Смотреть пункт 1.9)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электронной презентации соответствует структуре устной защиты работы. Презентация должна содержа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– титул (полное название Конференции, название работы, фамилия и имя учащегося, №ОУ, класс, ФИО, должность педагога-руководителя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ы, раскрывающие обоснование выбора темы работы, цели и задачи, обзор источников и литературы по теме, методику исследования (краткое пояснение по процессу подготовки работы, работы с источниками и т.д.), основные проблемы и результаты работы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зентации не дублирует, а дополняет и иллюстрирует устное выступление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резентация не должна содержать элементов сложной анимации и звукового оформления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525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ы, выполненные с помощью мультимедиа технологий, на Конференцию не принимаютс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ная защита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учащихся на конференции предполагает устную защиту - изложение узловых моментов содержания работы в виде доклада (доклада в сопровождении электронной презентации)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защита работы предполагает изложение учащим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я выбора темы рабо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 рабо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а источников и литературы по тем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исследования (краткое пояснение по процессу подготовки работы, работы с источниками и т.д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проблем и результатов работы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необходимо уделить аргументации своей точки зрения. Пересказ содержания работы не допускается!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 выступления составля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10 минут. По окончании выступления возможны вопросы по теме представленной работы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ритерии оценива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ивания исследовательских рабо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литературу и источники — 3 балл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вторских выводов и оценок - 2 балл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разработки темы — 2 балл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формления работы (титульный лист, структурирование текста по главам и параграфам, нумерация страниц, список литературы, приложения, наличие сносок на использованную литературу) — 2 балл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(орфография, пунктуация, синтаксис и т.п.) - 1 балл</w:t>
      </w:r>
    </w:p>
    <w:p>
      <w:pPr>
        <w:pStyle w:val="Normal"/>
        <w:tabs>
          <w:tab w:val="clear" w:pos="720"/>
          <w:tab w:val="left" w:pos="0" w:leader="none"/>
        </w:tabs>
        <w:ind w:left="1095" w:hanging="3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за работу — 10 баллов</w:t>
      </w:r>
    </w:p>
    <w:p>
      <w:pPr>
        <w:pStyle w:val="Normal"/>
        <w:tabs>
          <w:tab w:val="clear" w:pos="720"/>
          <w:tab w:val="left" w:pos="0" w:leader="none"/>
        </w:tabs>
        <w:ind w:left="1095" w:hanging="315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ind w:left="390" w:hanging="40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ивания защиты:</w:t>
      </w:r>
    </w:p>
    <w:p>
      <w:pPr>
        <w:pStyle w:val="Normal"/>
        <w:tabs>
          <w:tab w:val="clear" w:pos="720"/>
          <w:tab w:val="left" w:pos="0" w:leader="none"/>
        </w:tabs>
        <w:ind w:left="390" w:hanging="405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56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 — 2 балл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56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ргументировано и логично, кратко и ёмко изложить материал — 2 балл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56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ультура — 1 балл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 за защиту — 5 баллов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Итоговое максимальное количество балов - 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Heading3"/>
        <w:rPr/>
      </w:pPr>
      <w:r>
        <w:rPr>
          <w:sz w:val="24"/>
          <w:szCs w:val="24"/>
        </w:rPr>
        <w:t>5. Правила оформления библиографии и ссылок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на использованные источники в работ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указатель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писок использованной литературы и источников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нига:</w:t>
      </w:r>
      <w:r>
        <w:rPr>
          <w:rFonts w:cs="Times New Roman" w:ascii="Times New Roman" w:hAnsi="Times New Roman"/>
          <w:sz w:val="24"/>
          <w:szCs w:val="24"/>
        </w:rPr>
        <w:t xml:space="preserve"> Фамилия И.О. Заглавие. - Место: Издательство, год. - страниц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Бахтиаров А.А. Брюхо Петербурга: очерки столичной жизни. – СПб.: Ферт,1994.- 22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из сборника:</w:t>
      </w:r>
      <w:r>
        <w:rPr>
          <w:rFonts w:cs="Times New Roman" w:ascii="Times New Roman" w:hAnsi="Times New Roman"/>
          <w:sz w:val="24"/>
          <w:szCs w:val="24"/>
        </w:rPr>
        <w:t xml:space="preserve"> Фамилия И.О. Заглавие статьи//Заглавие сборника. - Место, год. - Страниц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Чистович И.А. Свято - Троицкая Александро-Невская лавра// Историко-статистические сведения о С. - Петербургской епархии.- СПб.,1884.-Вып.8.-С. 477 - 51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из журнала:</w:t>
      </w:r>
      <w:r>
        <w:rPr>
          <w:rFonts w:cs="Times New Roman" w:ascii="Times New Roman" w:hAnsi="Times New Roman"/>
          <w:sz w:val="24"/>
          <w:szCs w:val="24"/>
        </w:rPr>
        <w:t xml:space="preserve"> Фамилия И.О. Заглавие статьи//Заглавие журнала. - Год. - Номер. - Страниц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Кириков Б.М., Марголис А.Д. Уголок старого города // Ленингр. Панорама.-1984.-№8. - С.30 - 3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из энциклопедии: </w:t>
      </w:r>
      <w:r>
        <w:rPr>
          <w:rFonts w:cs="Times New Roman" w:ascii="Times New Roman" w:hAnsi="Times New Roman"/>
          <w:sz w:val="24"/>
          <w:szCs w:val="24"/>
        </w:rPr>
        <w:t>Фамилия И.О. автора (если есть). Заглавие статьи // Заглавие энциклопедии. - Место, год. - Страниц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Привалов В.Д. Мойка // Санкт-Петербург: энциклопедия. - СПб.; М., 2004.- с.530-53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из газеты:</w:t>
      </w:r>
      <w:r>
        <w:rPr>
          <w:rFonts w:cs="Times New Roman" w:ascii="Times New Roman" w:hAnsi="Times New Roman"/>
          <w:sz w:val="24"/>
          <w:szCs w:val="24"/>
        </w:rPr>
        <w:t xml:space="preserve"> Фамилия И.О. Заглавие статьи//Заглавие газеты. - Год. - Число и месяц. – Страниц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р: Гречук Н. На крыше – за три копейки // </w:t>
      </w:r>
      <w:r>
        <w:rPr>
          <w:rFonts w:cs="Times New Roman" w:ascii="Times New Roman" w:hAnsi="Times New Roman"/>
          <w:sz w:val="24"/>
          <w:szCs w:val="24"/>
        </w:rPr>
        <w:t>С.-Петерб. Ведомости. - 1998.-19 сент. – С. 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ый ресурс: </w:t>
      </w:r>
      <w:r>
        <w:rPr>
          <w:rFonts w:cs="Times New Roman" w:ascii="Times New Roman" w:hAnsi="Times New Roman"/>
          <w:sz w:val="24"/>
          <w:szCs w:val="24"/>
        </w:rPr>
        <w:t>Фамилия И.О. Заглавие статьи//название ресурса. - Год. - Число и месяц. - URL: адрес статьи в сети Интернет (дата обращения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Барчук И. Маленькие отели в большом центре//Городовой. СПб.ру: [сайт]. - 2007. - 17 апр. - URL: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orodovoy.spb.ru/rus/news/estate/700816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31.08.2016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ссылок на источник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кстовые (концевые) ссылки приводятся в примечаниях в конце главы или основного текста работы. Каждая ссылка нумеруется и может быть оформлена по главам или общим списком по всей работе (от первой до последней). В ссылке указываются выходные данные источника и номер страниц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язи текста со списком литературы так же используют отсылки. Порядковый номер библиографической записи указывается в отсылке, которая приводится в квадратных скобках в строку с текстом (пример: [14, с.33]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торных ссылках на одно и то же издание несколько раз подряд на одной странице работы в сноске указывается: «Там же. Страница такая-то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ходится неоднократно ссылаться на работу одного автора в разных местах работы, ссылка на источник в первый раз приводится полностью, а в последующих ссылках после фамилии и инициалов автора, вместо названия и выходных данных издания, пишется «Указ. Соч.» и приводится номер страниц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торной ссылке на одну из нескольких уже упомянутых работ одного автора достаточно привести первые слова ранее полностью названного произведения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Приложение № 7 </w:t>
      </w:r>
      <w:r>
        <w:rPr>
          <w:rFonts w:cs="Times New Roman" w:ascii="Times New Roman" w:hAnsi="Times New Roman"/>
          <w:b/>
        </w:rPr>
        <w:t>к Положению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айонной историко-краеведческой конференции учащихс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8 классов образовательных учреждений Невского район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рт в науку» в 2016-2017 учебном году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направления для выбора тем исследовательских работ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оспоминания о прошлом Невской заставы» (работа с воспоминаниями старших членов семьи учащихся о прошлом Невского района)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-426" w:hanging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60" w:hanging="78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з истории промышленных предприятий Невской заставы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60" w:hanging="786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60" w:hanging="78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з истории развития медицины за Невской заставой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60" w:hanging="786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60" w:hanging="78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Их именами не названы…»: будущие улицы Невского района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60" w:hanging="786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60" w:hanging="78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ультурное наследие Петербурга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60" w:hanging="786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нинград и Невская застава в годы Великой Отечественной войны и блокады»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78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60" w:hanging="78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Летопись родного края» Невская застава: люди, события, факты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60" w:hanging="786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60" w:hanging="78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ноголикий Петербург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60" w:hanging="786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60" w:hanging="78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ои семейные реликвии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60" w:hanging="786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60" w:hanging="78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ой любимый уголок Невского района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60" w:hanging="786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60" w:hanging="78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Мы живём в Невском районе»: родословные петербургских школьников»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60" w:hanging="786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60" w:hanging="78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ш город – центр науки и культуры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60" w:hanging="786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60" w:hanging="78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етербург многонациональный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60" w:hanging="786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ейный альбом рассказывает...»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78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7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раниц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тории моей школ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78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60" w:hanging="78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траницы истории. Невский район: вчера, сегодня, завтра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60" w:hanging="786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кспонаты музея рассказывают</w:t>
      </w:r>
      <w:r>
        <w:rPr>
          <w:rFonts w:cs="Times New Roman" w:ascii="Times New Roman" w:hAnsi="Times New Roman"/>
          <w:sz w:val="24"/>
          <w:szCs w:val="24"/>
        </w:rPr>
        <w:t>…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на материалах музея</w:t>
      </w:r>
      <w:r>
        <w:rPr>
          <w:rFonts w:cs="Times New Roman" w:ascii="Times New Roman" w:hAnsi="Times New Roman"/>
          <w:sz w:val="24"/>
          <w:szCs w:val="24"/>
        </w:rPr>
        <w:t xml:space="preserve"> или музейной экспозиции образовательного учрежд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7275" w:leader="none"/>
        </w:tabs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 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 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 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 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 7</w:t>
      </w:r>
    </w:p>
  </w:footnote>
  <w:footnote w:id="9">
    <w:p>
      <w:pPr>
        <w:pStyle w:val="Heading3"/>
        <w:jc w:val="both"/>
        <w:rPr>
          <w:b w:val="false"/>
          <w:b w:val="false"/>
        </w:rPr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одробнее смотреть раздел № 5 «Правила оформления библиографии и ссылок на использованные источники в работе»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Times New Roman" w:hAnsi="Times New Roman" w:cs="Times New Roman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3">
    <w:name w:val="Заголовок 3 Знак"/>
    <w:basedOn w:val="Style9"/>
    <w:qFormat/>
    <w:rPr>
      <w:b/>
    </w:rPr>
  </w:style>
  <w:style w:type="character" w:styleId="Style10">
    <w:name w:val="Основной текст Знак"/>
    <w:basedOn w:val="Style9"/>
    <w:qFormat/>
    <w:rPr>
      <w:rFonts w:ascii="Arial" w:hAnsi="Arial" w:cs="Arial"/>
      <w:sz w:val="22"/>
    </w:rPr>
  </w:style>
  <w:style w:type="character" w:styleId="Style11">
    <w:name w:val="Текст сноски Знак"/>
    <w:basedOn w:val="Style9"/>
    <w:qFormat/>
    <w:rPr>
      <w:color w:val="000000"/>
      <w:spacing w:val="-7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Headerusername">
    <w:name w:val="header-user-nam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Нижний колонтитул Знак"/>
    <w:basedOn w:val="Style9"/>
    <w:qFormat/>
    <w:rPr>
      <w:rFonts w:ascii="Arial" w:hAnsi="Arial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spacing w:lineRule="auto" w:line="254"/>
      <w:ind w:left="1360" w:right="1400" w:hanging="0"/>
      <w:jc w:val="both"/>
    </w:pPr>
    <w:rPr>
      <w:rFonts w:ascii="Times New Roman" w:hAnsi="Times New Roman" w:cs="Times New Roman"/>
      <w:b/>
      <w:sz w:val="28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14">
    <w:name w:val="Название объекта1"/>
    <w:basedOn w:val="Normal"/>
    <w:qFormat/>
    <w:pPr>
      <w:jc w:val="center"/>
    </w:pPr>
    <w:rPr>
      <w:rFonts w:ascii="Times New Roman" w:hAnsi="Times New Roman" w:cs="Times New Roman"/>
      <w:b/>
      <w:i/>
      <w:u w:val="single"/>
    </w:rPr>
  </w:style>
  <w:style w:type="paragraph" w:styleId="TextBodyIndent">
    <w:name w:val="Body Text Indent"/>
    <w:basedOn w:val="Normal"/>
    <w:pPr>
      <w:shd w:fill="FFFFFF" w:val="clear"/>
      <w:spacing w:lineRule="auto" w:line="360" w:before="43" w:after="0"/>
      <w:ind w:left="5" w:right="0" w:firstLine="278"/>
      <w:jc w:val="both"/>
    </w:pPr>
    <w:rPr>
      <w:color w:val="000000"/>
      <w:w w:val="107"/>
      <w:sz w:val="28"/>
    </w:rPr>
  </w:style>
  <w:style w:type="paragraph" w:styleId="31">
    <w:name w:val="Основной текст 31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 New Roman" w:hAnsi="Times New Roman" w:cs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3">
    <w:name w:val="header3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pacing w:val="-7"/>
      <w:sz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@yandex.ru" TargetMode="External"/><Relationship Id="rId3" Type="http://schemas.openxmlformats.org/officeDocument/2006/relationships/hyperlink" Target="mailto:59@yandex.ru" TargetMode="External"/><Relationship Id="rId4" Type="http://schemas.openxmlformats.org/officeDocument/2006/relationships/hyperlink" Target="http://pravoberezh.wmsite.ru/otdely/kraevedcheskij" TargetMode="External"/><Relationship Id="rId5" Type="http://schemas.openxmlformats.org/officeDocument/2006/relationships/hyperlink" Target="http://vk.com/kraevedpddt" TargetMode="External"/><Relationship Id="rId6" Type="http://schemas.openxmlformats.org/officeDocument/2006/relationships/hyperlink" Target="http://2berega.spb.ru/user/kraevedpddt/" TargetMode="External"/><Relationship Id="rId7" Type="http://schemas.openxmlformats.org/officeDocument/2006/relationships/hyperlink" Target="mailto:kraevedpddt@yandex.ru" TargetMode="External"/><Relationship Id="rId8" Type="http://schemas.openxmlformats.org/officeDocument/2006/relationships/hyperlink" Target="http://www.gorodovoy.spb.ru/rus/news/estate/700816.s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38:00Z</dcterms:created>
  <dc:creator>Андрей</dc:creator>
  <dc:description/>
  <cp:keywords/>
  <dc:language>en-US</dc:language>
  <cp:lastModifiedBy>ALEX</cp:lastModifiedBy>
  <cp:lastPrinted>2016-06-20T16:16:00Z</cp:lastPrinted>
  <dcterms:modified xsi:type="dcterms:W3CDTF">2016-08-26T12:30:00Z</dcterms:modified>
  <cp:revision>19</cp:revision>
  <dc:subject/>
  <dc:title>Правобережный Дом Творчества Юных</dc:title>
</cp:coreProperties>
</file>