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/>
        <w:t>В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власти Санкт-Петербур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ведении которого находится государ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5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          от 10.10.2013  №  773,  при  наступлении  обстоятельств, влекущих  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4:00Z</dcterms:created>
  <dc:creator>gereon</dc:creator>
  <dc:description/>
  <dc:language>en-US</dc:language>
  <cp:lastModifiedBy>Жеребцова Ольга Николаевна</cp:lastModifiedBy>
  <cp:lastPrinted>2013-10-29T14:43:00Z</cp:lastPrinted>
  <dcterms:modified xsi:type="dcterms:W3CDTF">2019-09-23T06:04:00Z</dcterms:modified>
  <cp:revision>2</cp:revision>
  <dc:subject/>
  <dc:title/>
</cp:coreProperties>
</file>