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График (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этапы) аттестации руководителей государственных образовательных учреждений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анкт-Петербурга в </w:t>
      </w:r>
      <w:r>
        <w:rPr>
          <w:rFonts w:cs="Times New Roman" w:ascii="Times New Roman" w:hAnsi="Times New Roman"/>
          <w:b/>
          <w:sz w:val="28"/>
          <w:u w:val="single"/>
        </w:rPr>
        <w:t>октябре</w:t>
      </w:r>
      <w:r>
        <w:rPr>
          <w:rFonts w:cs="Times New Roman" w:ascii="Times New Roman" w:hAnsi="Times New Roman"/>
          <w:b/>
          <w:sz w:val="28"/>
        </w:rPr>
        <w:t xml:space="preserve"> 2019 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5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72"/>
        <w:gridCol w:w="3119"/>
        <w:gridCol w:w="1984"/>
        <w:gridCol w:w="5670"/>
      </w:tblGrid>
      <w:tr>
        <w:trPr>
          <w:trHeight w:val="1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нимаемая должност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 ГОУ, подлежащего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время и мест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а аттес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а аттест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беседование)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б АППО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42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34 Адмиралт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итель рабочей группы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енко Инесса Вячесла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Гимназия № 261 Кировского района Санкт-Петербург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Стаче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дом 103, корпус 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 октября 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00 – 14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ибай Татья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унова Елен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к Оксан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30 –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И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кудиани И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Любовь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00 – 15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сим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ыг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юховская Май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юк 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00 – 15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сим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ыг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юховская Май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юк 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00 – 1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рь Ирина Талг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а И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Светла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30 –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Светла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 Сергей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 306 Адмиралте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шкуди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 35 Василеостровского района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к Окс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ОУ СОШ № 140 Красногвардей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унова 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237 Красносель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Талг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242 Красносельского райо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СОШ </w:t>
            </w:r>
            <w:r>
              <w:rPr>
                <w:sz w:val="24"/>
                <w:szCs w:val="24"/>
              </w:rPr>
              <w:t xml:space="preserve">№ 252 Красносельского района  </w:t>
            </w:r>
            <w:r>
              <w:rPr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школа-интернат № 289 Красносельского района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я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лицей № 395 Красносельского района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Светла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ОУ гимназия № 513 Нев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симова Светл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ОУ СОШ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458 Нев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ыгин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ОУ СОШ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331 Невского район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Любовь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ОУ лицей № 344 Нев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люховская Май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ОУ СОШ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332 Невского район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юк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лицей № 82 Петроград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ибай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ОУ СОШ № 96 Калинин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Юлия Влад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рабочей группы 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чева Ольга Ильинич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лицей № 410 Пушкинского района Санкт–Петербур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нкт-Петербург, город Пушкин, Кедринская улица, д.10, литера А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451-58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 октября 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00 – 15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шева Майя Борис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Юлия Владислав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Светла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30 – 16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Тамара Фед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онова 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Евген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00 – 16-30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рина Геннадьевна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Нина Ивановна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Владимир Анато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30 – 17-10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ди Петр Сергеевич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 Анатолий Александрович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ндрей Геннад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ОУ СОШ № 158 Калининского райо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ОУ СОШ № 172 Калининского райо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Тамара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школа № 454 Колпин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онова Тать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 447 Курортного район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шева Майя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Гимназия № 227 Фрунзен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ов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 367 Фрунзен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гимназия № 441 Фрунзен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гина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№ 444 Фрунзен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 Гимназия № 587 Фрунзен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 359 Фрунзен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ид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 553 Фрунзен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 Анатол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ИМЦ Адмиралтейского района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итель рабочей группы –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сов Александр Борис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ПО «СПб ЦОКОиИТ»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несенский пр., 34Н, ауд. 38 (3 этаж)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576-34-50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576-34-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 октября 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00 – 15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Инесса Вячесл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Ольг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хтман Александра Льв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30 – 16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Нажия Фярид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Юрий 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00 – 16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паска Елена Ивано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а Любовь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а Наталья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30 – 17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Ирина Игор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Татьян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ева Ири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-00 – 17-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 Роман Игор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Ольг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ле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ИМЦ Василеостровского района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хтм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Ль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Гимназия № 261 Киров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Инесса Вячесла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 658 Киров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ГБОУ СОШ № 283 Кировского района     </w:t>
            </w:r>
            <w:r>
              <w:rPr>
                <w:i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Ю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 654  Киров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Нажия Фяр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 489 Москов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 507 Москов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 595 Примор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 Роман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гимназия № 52 Приморского район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е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лицей № 64  Приморского района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Татья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гимназия № 540  Примор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Ир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школа № 604 Пушкин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паска Еле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школа № 607 Пушкин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№ 638 Пушкин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а 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ОУ школа № 10 Калининского райо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Еле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итель рабочей группы –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хомирова Алена Владимиров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ЦДК Санкт-Петербург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464646"/>
                <w:sz w:val="28"/>
                <w:szCs w:val="28"/>
              </w:rPr>
              <w:t>Лиговский проспект, д.46, лит. 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64646"/>
                <w:sz w:val="28"/>
                <w:szCs w:val="28"/>
              </w:rPr>
              <w:t>Директор</w:t>
            </w:r>
            <w:r>
              <w:rPr>
                <w:rFonts w:cs="Arial" w:ascii="Arial" w:hAnsi="Arial"/>
                <w:color w:val="464646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sz w:val="28"/>
                <w:szCs w:val="28"/>
              </w:rPr>
              <w:t>Плетнева Евгения Борис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2 октября 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-00 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ОУ школа № 17 Нев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дее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школы № 13 Примор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нна Ю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ДОУ № 52 Калининского района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ин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итель рабочей группы –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Галина Владимиров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детский сад № 107 комбинированного вида Выборгского района Санкт-Петербурга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Есенина д.8 к. 2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594-05-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 октября 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00 – 14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лкина Ирина Дмитр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ина Светла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30 – 15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рева Ольг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Татьян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ксан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00 – 15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на Ирина Льв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цова Любовь Вячеслав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ветлана Руфим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30 – 16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атьян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Екатерина Вячеслав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а Марин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00 – 16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Ольг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тьяна Васи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ДОУ № 54 Калининского района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рева 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ДОУ № 56 Калининского района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ДОУ № 59 Калининского района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кс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ДОУ ЦРР № 64 Калинин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лкина И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ДОУ № 69 Калининского района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на Ирина Льв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ДОУ № 72 Калинин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цова Любовь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ДОУ № 73 Калинин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ДОУ № 76 Калинин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ветлана Руф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ДОУ № 78 Калинин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ДОУ № 79 Калининского района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ДОУ № 84 Калинин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Екатери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ДОУ № 88 Калинин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а Ма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96 Петроград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61 Колпин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Ма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итель рабочей группы –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нова Ирина Сергеев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ДОУ детский сад № 14 компенсирующего вида Василеостровского райо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Наличная д.40 к. 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 октября 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00 – 15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а Мари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нева Ирин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Светлана Геннадь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Светлана Вале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30 – 16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назе Надежда Виктор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Еле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Сушкова Людмила Мечеслав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Николаенко Ангели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00 – 16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Горонкова Ольга Валерье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Любовь Виктор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ова Любовь Рем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ская Светла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30 – 17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ская Светлана Александр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а Татьяна Никола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ак Елена Дмитри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-00 – 17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чева Елена Александр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Ирина Александр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кало Светлана Вале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59 Колпин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нева Ир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25 Примор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ова Любовь Ре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8 Примор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ская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13 Примор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ская Светл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15 Примор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45 Примор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ак Еле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50 Примор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кало Светла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54 Примор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че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57 Примор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7 Пушкинского района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Светла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БДОУ № 9 Пушкин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БДОУ № 13 Пушкин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назе Надежд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20 Пушкинского район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БДОУ № 28 Пушкин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Сушкова Людмила Ме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ГБДОУ № 30 Пушкин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Николаенко Ангели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БДОУ № 34 Пушкин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Горонкова Ольг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35 Пушкин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Любов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13  Курортного района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итель рабочей группы –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орцова Ольга Борисов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ДОУ детский сад № 75 компенсирующего вида Красногвардейского райо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спект  Ударников  д.38,  корп.3)</w:t>
            </w:r>
          </w:p>
          <w:p>
            <w:pPr>
              <w:pStyle w:val="Normal"/>
              <w:ind w:left="720" w:hanging="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: м. Ладожская, авт. 92, 27, трам. 64, 63, 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 октября 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00 – 15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Анн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ева Наталья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ь Ин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30 – 16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рухина Ирина Саид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ианова Ирина Борис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ян Рузанна Давид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ц Мари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00 – 1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Гал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кова Ан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рина Натал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-30 – 17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Любовь Геннад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йцова Анна Фед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лина Людмил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-00 – 17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анасьева Тамара Ю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ова Алла Аркад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ова Жанн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17 Курортн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ев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26  Курортн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ь И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131 Нев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а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61 Нев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бако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115 Невского район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рина Наталия Иван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124 Невского район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Любовь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15 Нев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йцова Анна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39 Нев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лина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55 Нев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анасьева Тамар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28 Нев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ова Алла Арк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92 Нев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ова Жа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133 Нев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ц Ма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 8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го район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ян Рузанна Дав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 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льного район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рухина Ирина Са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73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ДОУ № 1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льного район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ианова Ири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11 Адмиралтейского района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Рихард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итель рабочей группы –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ядкин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БДОУ № 41 Центр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олубева Ирина Ивановн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а Фурштатская, д. 22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5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октября 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00 – 12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Анна 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ейманова Ольг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Наталья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30 – 13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аталия Евген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ова 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Ирина Олег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00 – 1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Наталия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ова Ольга Владимировна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30 – 14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ил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шин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ская Наталия Григо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00 – 1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 Наталья Рихар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нко Марина Арнольд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30 –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а 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юдмила Робер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Тамар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22 Адмиралтейского района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Александ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27 Адмиралтейского района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Арнольд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115 Адмиралтей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Александ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116 Адмиралтей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Роберт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151 Адмиралтей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ара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10 Киров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ова Ма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ГБДОУ № 51 Кировского района     </w:t>
            </w:r>
            <w:r>
              <w:rPr>
                <w:i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атал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12  Кировского района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8 Киров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ейман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 xml:space="preserve">ГБДОУ № 1 Кировского района     </w:t>
            </w:r>
            <w:r>
              <w:rPr>
                <w:i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А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59 Красносель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6 Красносель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9 Красносельского района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12 Красносель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32 Красносель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Ли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44 Красносель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51 Красносельского района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17 Красногвардей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шина А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итель рабочей групп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ловская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ДОУ № 43 комбинированного вида Невского района Санкт-Петербур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. Пятилеток, д. 17 к.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: м. пр. Большев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 октября 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00 – 11-30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ова Ольга Михайловна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лова Елена Владимировна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 Марина Владислав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30 – 12-00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нна Борисовна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Борис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Гал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Людмила 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00 – 12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Наталья 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Ольга Григо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орова Виктория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30 – 13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цкая Оксан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шина Але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ёкова Наталья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00 – 13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нина Ольг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кова  Любовь Леонид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ова Лидия Дмитр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30 – 14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ветла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ле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Екатерин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29  Красногвардейского  райо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ёков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ДОУ № 85 Красногвардей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нина 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ДОУ № 7 Красногвардей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кова  Любовь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ДОУ № 12 Красногвардей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ова Лид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ДОУ № 15 Красногвардей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36 Красногвардей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19  Красногвардейского  райо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Екате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15 Москов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цкая Окса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«ДОГ «Малыш» Москов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Натал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19 Москов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орова Виктор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20 Москов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Ольг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21 Москов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8 Московского района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Людмил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о 04.09.2019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8 Фрунзенского район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47 Фрунзенского район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49 Фрунзенского район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бан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№ 54 Фрунзенского район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лова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454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«Лесное» Фрунзенского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кова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3">
    <w:name w:val="Заголовок 3 Знак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58:00Z</dcterms:created>
  <dc:creator>vilutene.ev</dc:creator>
  <dc:description/>
  <dc:language>en-US</dc:language>
  <cp:lastModifiedBy>Жеребцова Ольга Николаевна</cp:lastModifiedBy>
  <dcterms:modified xsi:type="dcterms:W3CDTF">2019-10-01T14:58:00Z</dcterms:modified>
  <cp:revision>2</cp:revision>
  <dc:subject/>
  <dc:title/>
</cp:coreProperties>
</file>