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А №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БДОУ №ХХ    сеть на 01.09.201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Х</w:t>
      </w:r>
      <w:r>
        <w:rPr>
          <w:rFonts w:cs="Times New Roman" w:ascii="Times New Roman" w:hAnsi="Times New Roman"/>
          <w:b/>
          <w:sz w:val="24"/>
          <w:szCs w:val="24"/>
        </w:rPr>
        <w:t xml:space="preserve">;   параграф  на отчетную  дату (на ХХ.ХХ.201Х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ДОПОЛНИТЕЛЬНАЯ ИНФОРМАЦИЯ по каждому зданию отдельно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9F9F9" w:val="clear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НН</w:t>
      </w:r>
    </w:p>
    <w:p>
      <w:pPr>
        <w:pStyle w:val="Normal"/>
        <w:shd w:fill="F9F9F9" w:val="clear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ПП</w:t>
      </w:r>
    </w:p>
    <w:p>
      <w:pPr>
        <w:pStyle w:val="Normal"/>
        <w:shd w:fill="F9F9F9" w:val="clear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ГР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ОКП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ОКОГ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ОКОПФ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ОКФС-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ОКВЭД основ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Часы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9F9F9" w:val="clear"/>
        </w:rPr>
        <w:t>Тип пита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од в эксплуатацию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тавить один из вариантов, из указанных в скобк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shd w:fill="F9F9F9" w:val="clear"/>
          </w:rPr>
          <w:t>Наличие отдельных помещений в здании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дефектолога (отсутствует, отдельное помещение, совмещенное помеще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логопеда (отсутствует, отдельное помещение, совмещенное помеще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кабинет (отсутствует, отдельное помещение, совмещенное помещ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 xml:space="preserve">Кабинет психоло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сутствует, отдельное помещение, совмещенное помеще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й (актовый) зал (отсутствует, отдельное помещение, совмещенное помеще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 (отсутствует, отдельное помещение, совмещенное помеще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ый зал (отсутствует, отдельное помещение, совмещенное помещение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shd w:fill="F9F9F9" w:val="clear"/>
          </w:rPr>
          <w:t>Условия для детей с инвалидностью и ОВЗ</w:t>
        </w:r>
      </w:hyperlink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формации и связи (на всех зонах) оборудована для детей с нарушениями слуха (условия не реализованы, условия реализованы, условия реализованы частично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ы (выходы) в здание оборудованы для детей с нарушениями слуха</w:t>
      </w:r>
    </w:p>
    <w:p>
      <w:pPr>
        <w:pStyle w:val="Normal"/>
        <w:jc w:val="left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Имеется в наличии специальное оборудование для организации образовательной среды для детей с нарушениями слу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вижения к объекту (от остановки транспорта) оборудованы для детей с нарушениями слу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Зона целевого назначения здания (дошкольная группа, физкультурный зал, музыкальный зал, бассейн и т.п.) оборудована для детей с нарушениями слух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Территория, прилегающая к зданию, оборудована для детей с нарушениями слух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Санитарно-гигиенические помещения оборудованы для детей с нарушениями слу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(пути) движения внутри здания (в т.ч. пути эвакуации) оборудованы для детей с нарушениями слух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Система информации и связи (на всех зонах) оборудована для детей с нарушениями опорно-двигательного аппара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ы (выходы) в здание оборудованы для детей с нарушениями опорно-двигательного аппара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в наличии специальное оборудование для организации образовательной среды для детей с нарушениями опорно-двигательного аппарат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Пути движения к объекту (от остановки транспорта) оборудованы для детей с нарушениями опорно-двигательного аппарат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Зона целевого назначения здания (дошкольная группа, физкультурный зал, музыкальный зал, бассейн и т.п.) оборудована для детей с нарушениями опорно-двигательного аппарат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Территория, прилегающая к зданию, оборудована для детей с нарушениями опорно-двигательного аппара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гигиенические помещения оборудованы для детей с нарушениями опорно-двигательного аппарата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Путь (пути) движения внутри здания (в т.ч. пути эвакуации) оборудованы для детей с нарушениями опорно-двигательного аппара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нформации и связи (на всех зонах) оборудована для детей с нарушениями зрения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Входы (выходы) в здание оборудованы для детей с нарушениями зр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в наличии специальное оборудование для организации образовательной среды для детей с нарушениями зр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движения к объекту (от остановки транспорта) оборудованы для детей с нарушениями зр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целевого назначения здания (дошкольная группа, физкультурный зал, музыкальный зал, бассейн и т.п.) оборудована для детей с нарушениями зрения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Территория, прилегающая к зданию, оборудована для детей с нарушениями зрения</w:t>
      </w:r>
    </w:p>
    <w:p>
      <w:pPr>
        <w:pStyle w:val="Normal"/>
        <w:jc w:val="both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Санитарно-гигиенические помещения оборудованы для детей с нарушениями зр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ь (пути) движения внутри здания (в т.ч. пути эвакуации) оборудованы для детей с нарушениями зрения</w:t>
      </w:r>
    </w:p>
    <w:p>
      <w:pPr>
        <w:pStyle w:val="Normal"/>
        <w:jc w:val="both"/>
        <w:rPr>
          <w:rFonts w:ascii="Helvetica" w:hAnsi="Helvetica" w:eastAsia="Times New Roman" w:cs="Helvetica"/>
          <w:color w:val="333333"/>
          <w:sz w:val="21"/>
          <w:szCs w:val="21"/>
          <w:shd w:fill="F9F9F9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9F9F9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shd w:fill="F9F9F9" w:val="clear"/>
          </w:rPr>
          <w:t>Сведения о сотрудниках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от 0 до 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>Количество внештатных инструкторов по АФ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врачей-сурд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учителей-дефект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инструкторов-методистов ЛФ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учителей-логопе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медицин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врачей-невр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олигофрено-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врачей-офтальм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врачей-педиа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педагогов-псих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социальных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сурдо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внештатных тифло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инструкторов по АФ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врачей-сурд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учителей-дефект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инструкторов-методистов ЛФ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учителей-логопе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медицин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врачей-невр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олигофрено-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врачей-офтальм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врачей-педиат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педагогов-психол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социальных педаг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сурдопедагогов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  <w:t>Количество штатных тифлопедагогов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shd w:fill="F9F9F9" w:val="clear"/>
          </w:rPr>
          <w:t>Консультационный центр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 из варианто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да/нет)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методическ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психолого-педагогическ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диагностическ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консультативн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от 0 до 9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, охваченных услугам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до 1,5 лет, получающих дошкольное образование в семейной форм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от 1,5 до 3 лет, получающих дошкольное образование в семейной форм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от 3 до 7 лет, получающих дошкольное образование в семейной форм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старше 7 лет, получающих дошкольное образование в семейной форм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до 3 лет, не получающих дошкольное образовани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от 3 до 7 лет, не получающих дошкольное образовани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старше 7 лет, не получающих дошкольное образование, охваченных услугами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внештатных сотрудников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-во обращений в КЦ дистанцио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щений в КЦ ли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, имеющих детей до 1,5 лет, получающих дошкольное образование в форме семей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, имеющих детей от 1,5 до 3 лет, получающих дошкольное образование в форме семей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, имеющих детей от 3 до 7 лет, получающих дошкольное образование в форме семей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, имеющих детей старше 7 лет, получающих дошкольное образование в форме семей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, имеющих детей до 3 лет, не получающих дошко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тившихся в КЦ родителей, имеющих детей старше 7 лет, не получающих дошкольно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штатных сотрудников КЦ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9F9F9" w:val="clea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u w:val="single"/>
            <w:lang w:eastAsia="ru-RU"/>
          </w:rPr>
          <w:t>Услуги ранней помощи детям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ин из вариантов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(да/нет)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методическ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психолого-педагогическ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диагностическая помощь</w:t>
      </w:r>
    </w:p>
    <w:p>
      <w:pPr>
        <w:pStyle w:val="Normal"/>
        <w:shd w:fill="F9F9F9" w:val="clear"/>
        <w:jc w:val="left"/>
        <w:textAlignment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 консультативная помощь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 от 0 до 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в возрасте до 3 лет с инвалидностью, ограниченными возможностями здоровья и риском их возникновения, охваченных услу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детей в возрасте 3 года и старше с инвалидностью, ограниченными возможностями здоровья и риском их возникновения, охваченных услуг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щений в СРП дистанцио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обращений в СРП лич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родителей детей в возрасте до 3 лет с инвалидностью, ограниченными возможностями здоровья и риском их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Количество родителей детей в возрасте 3 года и старше с инвалидностью, ограниченными возможностями здоровья и риском их возникнов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                     ФИО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gbinding">
    <w:name w:val="ng-binding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2:00Z</dcterms:created>
  <dc:creator>Olga</dc:creator>
  <dc:description/>
  <cp:keywords/>
  <dc:language>en-US</dc:language>
  <cp:lastModifiedBy>Семенова Елена Владимировна</cp:lastModifiedBy>
  <dcterms:modified xsi:type="dcterms:W3CDTF">2019-11-22T09:05:00Z</dcterms:modified>
  <cp:revision>3</cp:revision>
  <dc:subject/>
  <dc:title/>
</cp:coreProperties>
</file>