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согласовать дату начала ежегодного оплачиваемого отпуска в 2020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0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0 – продолжительностью 00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0 – продолжительностью 00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1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И.С. Иван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*Примечание: продолжительность одной части отпуска должна быть не менее 14 календарных дней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amosam</dc:creator>
  <dc:description/>
  <dc:language>en-US</dc:language>
  <cp:lastModifiedBy>Жеребцова Ольга Николаевна</cp:lastModifiedBy>
  <cp:lastPrinted>2018-11-01T12:18:00Z</cp:lastPrinted>
  <dcterms:modified xsi:type="dcterms:W3CDTF">2019-10-28T07:03:00Z</dcterms:modified>
  <cp:revision>2</cp:revision>
  <dc:subject/>
  <dc:title>Главе администрации Невского района Санкт-Петербурга</dc:title>
</cp:coreProperties>
</file>