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3375</wp:posOffset>
                </wp:positionH>
                <wp:positionV relativeFrom="page">
                  <wp:posOffset>897890</wp:posOffset>
                </wp:positionV>
                <wp:extent cx="2923540" cy="145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ководителям государственных образовательных учреждений 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114.55pt;mso-wrap-distance-left:9.05pt;mso-wrap-distance-right:9.05pt;mso-wrap-distance-top:0pt;mso-wrap-distance-bottom:0pt;margin-top:70.7pt;mso-position-vertical-relative:page;margin-left:326.25pt;mso-position-horizontal-relative:page">
                <v:fill opacity="0f"/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уководителям государственных образовательных учреждений Невского района Санкт-Петербур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66975</wp:posOffset>
                </wp:positionH>
                <wp:positionV relativeFrom="page">
                  <wp:posOffset>2419350</wp:posOffset>
                </wp:positionV>
                <wp:extent cx="158115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2.5pt;mso-wrap-distance-left:9.05pt;mso-wrap-distance-right:9.05pt;mso-wrap-distance-top:0pt;mso-wrap-distance-bottom:0pt;margin-top:190.5pt;mso-position-vertical-relative:page;margin-left:194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30195</wp:posOffset>
                </wp:positionH>
                <wp:positionV relativeFrom="page">
                  <wp:posOffset>2657475</wp:posOffset>
                </wp:positionV>
                <wp:extent cx="106553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7pt;mso-wrap-distance-left:9.05pt;mso-wrap-distance-right:9.05pt;mso-wrap-distance-top:0pt;mso-wrap-distance-bottom:0pt;margin-top:209.25pt;mso-position-vertical-relative:page;margin-left:22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Уважаемые руководители!</w:t>
      </w:r>
    </w:p>
    <w:p>
      <w:pPr>
        <w:pStyle w:val="TextBody"/>
        <w:spacing w:before="0" w:after="0"/>
        <w:jc w:val="center"/>
        <w:rPr>
          <w:b/>
          <w:b/>
          <w:spacing w:val="-2"/>
          <w:sz w:val="26"/>
          <w:szCs w:val="26"/>
          <w:lang w:val="en-US" w:eastAsia="en-US"/>
        </w:rPr>
      </w:pPr>
      <w:r>
        <w:rPr>
          <w:b/>
          <w:spacing w:val="-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2657475</wp:posOffset>
                </wp:positionV>
                <wp:extent cx="138112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7pt;mso-wrap-distance-left:9.05pt;mso-wrap-distance-right:9.05pt;mso-wrap-distance-top:0pt;mso-wrap-distance-bottom:0pt;margin-top:209.25pt;mso-position-vertical-relative:page;margin-left:95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дел образования администрации Невского района Санкт-Петербурга направляет постановление Главного государственного санитарного врача по городу Санкт-Петербургу от 17.02.2020 № 1 «Об усилении мероприятий по профилактике гриппа и других ОРВИ в период эпидемического подъема 2020 года в Санкт-Петербурге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тановлением отмечается, что заболеваемость гриппом и другими острыми респираторными инфекциями в Санкт-Петербурге достигла эпидемического уровня. </w:t>
        <w:br/>
        <w:t>В период с 10.02.2020 по 16.02.2020 суммарная заболеваемость гриппом и другими ОРВИ превысила уровень недельного эпидемического порога для всего населения на 10.4%. Уровень недельного эпидемического порога для детей 7-14 лет превышен на 16,7%. В общей структуре заболевших свыше 61% приходится на дет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организации работы в период эпидемического распространения гриппа </w:t>
        <w:br/>
        <w:t xml:space="preserve">и других ОРВИ на территории Санкт-Петербурга, предотвращения формирования очагов </w:t>
        <w:br/>
        <w:t>с групповыми заболеваниями респираторными инфекциями считаем необходимым обеспечить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ведение профилактических (противоэпидемических) мероприятий </w:t>
        <w:br/>
        <w:t xml:space="preserve">в образовательных учреждениях, находящихся в ведении администраций районов </w:t>
        <w:br/>
        <w:t>Санкт-Петербург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ление сведений о группах, классах, в которых приостановлен учебный процесс в связи с отсутствием по причине заболевания гриппом/ОРВИ более 20% детей, ежедневно до 9:30 в отдел образования администрации Невского района Санкт-Петербурга – до особого распоряж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явление детей и сотрудников с признаками гриппа и ОРВИ и отстранение </w:t>
        <w:br/>
        <w:t xml:space="preserve">их от учебного процесса – в течение всего периода эпидемического подъема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применение мер по приостановлению учебного процесса на срок не менее 7 дней </w:t>
        <w:br/>
        <w:t>в образовательных учреждениях, группах, классах, в которых количество отсутствующих детей по причине заболевания гриппом/ОРВИ составляет более 20% - в течение всего периода эпидемического подъема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блюдение в образовательных учреждениях температурного режима, регулярное проветривание, проведение влажной уборки с применением дезинфицирующих средств - </w:t>
        <w:br/>
        <w:t>в течение всего периода эпидемического подъема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мену проведения массовых культурно-развлекательных и спортивных мероприятий для детей в закрытых помещениях - в течение всего периода эпидемического подъема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>
          <w:sz w:val="24"/>
          <w:szCs w:val="24"/>
        </w:rPr>
        <w:tab/>
        <w:t xml:space="preserve">размещение на официальных сайтах образовательных учреждений ссылки </w:t>
        <w:br/>
        <w:t xml:space="preserve">на официальный сайт Роспотребнадзора по городу Санкт-Петербургу  </w:t>
      </w:r>
      <w:hyperlink r:id="rId2">
        <w:r>
          <w:rPr>
            <w:rStyle w:val="InternetLink"/>
            <w:sz w:val="24"/>
            <w:szCs w:val="24"/>
          </w:rPr>
          <w:t>http://78.rospotrebnadzor.ru/689</w:t>
        </w:r>
      </w:hyperlink>
      <w:r>
        <w:rPr>
          <w:sz w:val="24"/>
          <w:szCs w:val="24"/>
        </w:rPr>
        <w:t xml:space="preserve">, с телефоном «горячей линии» </w:t>
      </w:r>
      <w:r>
        <w:rPr>
          <w:rStyle w:val="StrongEmphasis"/>
          <w:b w:val="false"/>
          <w:sz w:val="24"/>
          <w:szCs w:val="24"/>
        </w:rPr>
        <w:t xml:space="preserve">единого информационного центра: 8-800-555-49-43 – </w:t>
      </w:r>
      <w:r>
        <w:rPr>
          <w:rStyle w:val="StrongEmphasis"/>
          <w:sz w:val="24"/>
          <w:szCs w:val="24"/>
        </w:rPr>
        <w:t>в срок до 20.02.2020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>
          <w:rStyle w:val="StrongEmphasis"/>
          <w:b w:val="false"/>
          <w:sz w:val="24"/>
          <w:szCs w:val="24"/>
        </w:rPr>
        <w:tab/>
        <w:t xml:space="preserve">размещение на </w:t>
      </w:r>
      <w:r>
        <w:rPr>
          <w:sz w:val="24"/>
          <w:szCs w:val="24"/>
        </w:rPr>
        <w:t xml:space="preserve">информационных стендах в образовательных учреждениях материалов </w:t>
        <w:br/>
        <w:t xml:space="preserve">о мерах по профилактике гриппа и ОРВИ, размещенных на официальном сайте Роспотребнадзора по городу Санкт-Петербургу – </w:t>
      </w:r>
      <w:r>
        <w:rPr>
          <w:b/>
          <w:sz w:val="24"/>
          <w:szCs w:val="24"/>
        </w:rPr>
        <w:t>в срок до 21.02.202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>
          <w:sz w:val="24"/>
          <w:szCs w:val="24"/>
        </w:rPr>
        <w:tab/>
        <w:t xml:space="preserve">Прошу взять вопрос под личный контроль и информировать о проделанной работе отдел образования </w:t>
      </w:r>
      <w:r>
        <w:rPr>
          <w:b/>
          <w:sz w:val="24"/>
          <w:szCs w:val="24"/>
        </w:rPr>
        <w:t xml:space="preserve">в срок до 25.02.2020 </w:t>
      </w:r>
      <w:r>
        <w:rPr>
          <w:sz w:val="24"/>
          <w:szCs w:val="24"/>
        </w:rPr>
        <w:t xml:space="preserve">(электронная почта: </w:t>
      </w:r>
      <w:r>
        <w:rPr>
          <w:sz w:val="24"/>
          <w:szCs w:val="24"/>
          <w:lang w:val="en-US"/>
        </w:rPr>
        <w:t>gerebtz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une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p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>Начальник отдела                                                                                   Л.И. Чалганская</w:t>
      </w:r>
    </w:p>
    <w:p>
      <w:pPr>
        <w:pStyle w:val="Normal"/>
        <w:rPr>
          <w:spacing w:val="-2"/>
          <w:sz w:val="22"/>
          <w:szCs w:val="26"/>
        </w:rPr>
      </w:pPr>
      <w:r>
        <w:rPr>
          <w:spacing w:val="-2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Жеребцова О.Н.</w:t>
      </w:r>
    </w:p>
    <w:p>
      <w:pPr>
        <w:pStyle w:val="Normal"/>
        <w:rPr>
          <w:sz w:val="22"/>
        </w:rPr>
      </w:pPr>
      <w:r>
        <w:rPr>
          <w:sz w:val="22"/>
        </w:rPr>
        <w:t>(812) 417 37 37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SchoolBookCTT;Times New Roman" w:hAnsi="SchoolBookCTT;Times New Roman" w:cs="SchoolBookCTT;Times New Roman"/>
      <w:sz w:val="26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Wbformattributevalue">
    <w:name w:val="wbform_attribute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1">
    <w:name w:val="Стиль3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360" w:before="100" w:after="0"/>
      <w:ind w:firstLine="709"/>
      <w:jc w:val="both"/>
    </w:pPr>
    <w:rPr>
      <w:rFonts w:ascii="SchoolBookCTT;Times New Roman" w:hAnsi="SchoolBookCTT;Times New Roman" w:cs="SchoolBookCTT;Times New Roman"/>
      <w:sz w:val="2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8.rospotrebnadzor.ru/68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31:00Z</dcterms:created>
  <dc:creator>Серова Галина Васильевна</dc:creator>
  <dc:description/>
  <dc:language>en-US</dc:language>
  <cp:lastModifiedBy>Жеребцова Ольга Николаевна</cp:lastModifiedBy>
  <cp:lastPrinted>2020-02-20T18:33:00Z</cp:lastPrinted>
  <dcterms:modified xsi:type="dcterms:W3CDTF">2020-02-20T15:33:00Z</dcterms:modified>
  <cp:revision>3</cp:revision>
  <dc:subject/>
  <dc:title>М Э Р И Я   С А Н К Т - П Е Т Е Р Б У Р Г А</dc:title>
</cp:coreProperties>
</file>