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САНКТ-ПЕТЕРБУР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марта 2020 г. N 12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ПРОТИВОДЕЙСТВИЮ РАСПРОСТРАНЕНИЮ</w:t>
      </w:r>
    </w:p>
    <w:p>
      <w:pPr>
        <w:pStyle w:val="ConsPlusTitle"/>
        <w:jc w:val="center"/>
        <w:rPr/>
      </w:pPr>
      <w:r>
        <w:rPr/>
        <w:t>В САНКТ-ПЕТЕРБУРГЕ НОВОЙ КОРОНАВИРУСНОЙ ИНФЕКЦИИ (COVID-19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Санкт-Петербурга от 16.03.2020 </w:t>
            </w:r>
            <w:hyperlink r:id="rId2">
              <w:r>
                <w:rPr>
                  <w:rStyle w:val="InternetLink"/>
                  <w:color w:val="0000FF"/>
                </w:rPr>
                <w:t>N 1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3.2020 </w:t>
            </w:r>
            <w:hyperlink r:id="rId3">
              <w:r>
                <w:rPr>
                  <w:rStyle w:val="InternetLink"/>
                  <w:color w:val="0000FF"/>
                </w:rPr>
                <w:t>N 127</w:t>
              </w:r>
            </w:hyperlink>
            <w:r>
              <w:rPr>
                <w:color w:val="392C69"/>
              </w:rPr>
              <w:t xml:space="preserve">, от 24.03.2020 </w:t>
            </w:r>
            <w:hyperlink r:id="rId4">
              <w:r>
                <w:rPr>
                  <w:rStyle w:val="InternetLink"/>
                  <w:color w:val="0000FF"/>
                </w:rPr>
                <w:t>N 156</w:t>
              </w:r>
            </w:hyperlink>
            <w:r>
              <w:rPr>
                <w:color w:val="392C69"/>
              </w:rPr>
              <w:t xml:space="preserve">, от 26.03.2020 </w:t>
            </w:r>
            <w:hyperlink r:id="rId5">
              <w:r>
                <w:rPr>
                  <w:rStyle w:val="InternetLink"/>
                  <w:color w:val="0000FF"/>
                </w:rPr>
                <w:t>N 1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3.2020 </w:t>
            </w:r>
            <w:hyperlink r:id="rId6">
              <w:r>
                <w:rPr>
                  <w:rStyle w:val="InternetLink"/>
                  <w:color w:val="0000FF"/>
                </w:rPr>
                <w:t>N 163</w:t>
              </w:r>
            </w:hyperlink>
            <w:r>
              <w:rPr>
                <w:color w:val="392C69"/>
              </w:rPr>
              <w:t xml:space="preserve">, от 28.03.2020 </w:t>
            </w:r>
            <w:hyperlink r:id="rId7">
              <w:r>
                <w:rPr>
                  <w:rStyle w:val="InternetLink"/>
                  <w:color w:val="0000FF"/>
                </w:rPr>
                <w:t>N 164</w:t>
              </w:r>
            </w:hyperlink>
            <w:r>
              <w:rPr>
                <w:color w:val="392C69"/>
              </w:rPr>
              <w:t xml:space="preserve">, от 30.03.2020 </w:t>
            </w:r>
            <w:hyperlink r:id="rId8">
              <w:r>
                <w:rPr>
                  <w:rStyle w:val="InternetLink"/>
                  <w:color w:val="0000FF"/>
                </w:rPr>
                <w:t>N 1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4.2020 </w:t>
            </w:r>
            <w:hyperlink r:id="rId9">
              <w:r>
                <w:rPr>
                  <w:rStyle w:val="InternetLink"/>
                  <w:color w:val="0000FF"/>
                </w:rPr>
                <w:t>N 182</w:t>
              </w:r>
            </w:hyperlink>
            <w:r>
              <w:rPr>
                <w:color w:val="392C69"/>
              </w:rPr>
              <w:t xml:space="preserve">, от 10.04.2020 </w:t>
            </w:r>
            <w:hyperlink r:id="rId10">
              <w:r>
                <w:rPr>
                  <w:rStyle w:val="InternetLink"/>
                  <w:color w:val="0000FF"/>
                </w:rPr>
                <w:t>N 198</w:t>
              </w:r>
            </w:hyperlink>
            <w:r>
              <w:rPr>
                <w:color w:val="392C69"/>
              </w:rPr>
              <w:t xml:space="preserve">, от 13.04.2020 </w:t>
            </w:r>
            <w:hyperlink r:id="rId11">
              <w:r>
                <w:rPr>
                  <w:rStyle w:val="InternetLink"/>
                  <w:color w:val="0000FF"/>
                </w:rPr>
                <w:t>N 20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4.2020 </w:t>
            </w:r>
            <w:hyperlink r:id="rId12">
              <w:r>
                <w:rPr>
                  <w:rStyle w:val="InternetLink"/>
                  <w:color w:val="0000FF"/>
                </w:rPr>
                <w:t>N 269</w:t>
              </w:r>
            </w:hyperlink>
            <w:r>
              <w:rPr>
                <w:color w:val="392C69"/>
              </w:rPr>
              <w:t xml:space="preserve">, от 09.05.2020 </w:t>
            </w:r>
            <w:hyperlink r:id="rId13">
              <w:r>
                <w:rPr>
                  <w:rStyle w:val="InternetLink"/>
                  <w:color w:val="0000FF"/>
                </w:rPr>
                <w:t>N 276</w:t>
              </w:r>
            </w:hyperlink>
            <w:r>
              <w:rPr>
                <w:color w:val="392C69"/>
              </w:rPr>
              <w:t xml:space="preserve">, от 22.05.2020 </w:t>
            </w:r>
            <w:hyperlink r:id="rId14">
              <w:r>
                <w:rPr>
                  <w:rStyle w:val="InternetLink"/>
                  <w:color w:val="0000FF"/>
                </w:rPr>
                <w:t>N 32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5.2020 </w:t>
            </w:r>
            <w:hyperlink r:id="rId15">
              <w:r>
                <w:rPr>
                  <w:rStyle w:val="InternetLink"/>
                  <w:color w:val="0000FF"/>
                </w:rPr>
                <w:t>N 348</w:t>
              </w:r>
            </w:hyperlink>
            <w:r>
              <w:rPr>
                <w:color w:val="392C69"/>
              </w:rPr>
              <w:t xml:space="preserve">, от 03.06.2020 </w:t>
            </w:r>
            <w:hyperlink r:id="rId16">
              <w:r>
                <w:rPr>
                  <w:rStyle w:val="InternetLink"/>
                  <w:color w:val="0000FF"/>
                </w:rPr>
                <w:t>N 366</w:t>
              </w:r>
            </w:hyperlink>
            <w:r>
              <w:rPr>
                <w:color w:val="392C69"/>
              </w:rPr>
              <w:t xml:space="preserve">, от 05.06.2020 </w:t>
            </w:r>
            <w:hyperlink r:id="rId17">
              <w:r>
                <w:rPr>
                  <w:rStyle w:val="InternetLink"/>
                  <w:color w:val="0000FF"/>
                </w:rPr>
                <w:t>N 38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6.2020 </w:t>
            </w:r>
            <w:hyperlink r:id="rId18">
              <w:r>
                <w:rPr>
                  <w:rStyle w:val="InternetLink"/>
                  <w:color w:val="0000FF"/>
                </w:rPr>
                <w:t>N 409</w:t>
              </w:r>
            </w:hyperlink>
            <w:r>
              <w:rPr>
                <w:color w:val="392C69"/>
              </w:rPr>
              <w:t xml:space="preserve">, от 19.06.2020 </w:t>
            </w:r>
            <w:hyperlink r:id="rId19">
              <w:r>
                <w:rPr>
                  <w:rStyle w:val="InternetLink"/>
                  <w:color w:val="0000FF"/>
                </w:rPr>
                <w:t>N 436</w:t>
              </w:r>
            </w:hyperlink>
            <w:r>
              <w:rPr>
                <w:color w:val="392C69"/>
              </w:rPr>
              <w:t xml:space="preserve">, от 25.06.2020 </w:t>
            </w:r>
            <w:hyperlink r:id="rId20">
              <w:r>
                <w:rPr>
                  <w:rStyle w:val="InternetLink"/>
                  <w:color w:val="0000FF"/>
                </w:rPr>
                <w:t>N 46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6.2020 </w:t>
            </w:r>
            <w:hyperlink r:id="rId21">
              <w:r>
                <w:rPr>
                  <w:rStyle w:val="InternetLink"/>
                  <w:color w:val="0000FF"/>
                </w:rPr>
                <w:t>N 477</w:t>
              </w:r>
            </w:hyperlink>
            <w:r>
              <w:rPr>
                <w:color w:val="392C69"/>
              </w:rPr>
              <w:t xml:space="preserve">, от 09.07.2020 </w:t>
            </w:r>
            <w:hyperlink r:id="rId22">
              <w:r>
                <w:rPr>
                  <w:rStyle w:val="InternetLink"/>
                  <w:color w:val="0000FF"/>
                </w:rPr>
                <w:t>N 490</w:t>
              </w:r>
            </w:hyperlink>
            <w:r>
              <w:rPr>
                <w:color w:val="392C69"/>
              </w:rPr>
              <w:t xml:space="preserve">, от 24.07.2020 </w:t>
            </w:r>
            <w:hyperlink r:id="rId23">
              <w:r>
                <w:rPr>
                  <w:rStyle w:val="InternetLink"/>
                  <w:color w:val="0000FF"/>
                </w:rPr>
                <w:t>N 5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8.2020 </w:t>
            </w:r>
            <w:hyperlink r:id="rId24">
              <w:r>
                <w:rPr>
                  <w:rStyle w:val="InternetLink"/>
                  <w:color w:val="0000FF"/>
                </w:rPr>
                <w:t>N 608</w:t>
              </w:r>
            </w:hyperlink>
            <w:r>
              <w:rPr>
                <w:color w:val="392C69"/>
              </w:rPr>
              <w:t xml:space="preserve">, от 14.08.2020 </w:t>
            </w:r>
            <w:hyperlink r:id="rId25">
              <w:r>
                <w:rPr>
                  <w:rStyle w:val="InternetLink"/>
                  <w:color w:val="0000FF"/>
                </w:rPr>
                <w:t>N 616</w:t>
              </w:r>
            </w:hyperlink>
            <w:r>
              <w:rPr>
                <w:color w:val="392C69"/>
              </w:rPr>
              <w:t xml:space="preserve">, от 21.08.2020 </w:t>
            </w:r>
            <w:hyperlink r:id="rId26">
              <w:r>
                <w:rPr>
                  <w:rStyle w:val="InternetLink"/>
                  <w:color w:val="0000FF"/>
                </w:rPr>
                <w:t>N 65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7">
        <w:r>
          <w:rPr>
            <w:rStyle w:val="InternetLink"/>
            <w:color w:val="0000FF"/>
          </w:rPr>
          <w:t>подпунктом "б" пункта 6 статьи 4.1</w:t>
        </w:r>
      </w:hyperlink>
      <w:r>
        <w:rPr/>
        <w:t xml:space="preserve"> Федерального закона "О защите населения и территорий от чрезвычайных ситуаций природного и техногенного характера" и </w:t>
      </w:r>
      <w:hyperlink r:id="rId28">
        <w:r>
          <w:rPr>
            <w:rStyle w:val="InternetLink"/>
            <w:color w:val="0000FF"/>
          </w:rPr>
          <w:t>пунктом "о-10" статьи 7</w:t>
        </w:r>
      </w:hyperlink>
      <w:r>
        <w:rPr/>
        <w:t xml:space="preserve"> Закона Санкт-Петербурга от 28.09.2005 N 514-76 "О защите населения и территорий от чрезвычайных ситуаций природного и техногенного характера в Санкт-Петербурге" Правительство Санкт-Петербурга постановляет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10.04.2020 N 198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вести на территории Санкт-Петербурга режим повышенной готовности для органов управления и сил Санкт-Петербург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апретить (временно приостановить) на территории Санкт-Петербург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10.04.2020 N 19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По 20.09.2020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анкт-Петербурга от 29.04.2020 </w:t>
      </w:r>
      <w:hyperlink r:id="rId31">
        <w:r>
          <w:rPr>
            <w:rStyle w:val="InternetLink"/>
            <w:color w:val="0000FF"/>
          </w:rPr>
          <w:t>N 269</w:t>
        </w:r>
      </w:hyperlink>
      <w:r>
        <w:rPr/>
        <w:t xml:space="preserve">, от 09.05.2020 </w:t>
      </w:r>
      <w:hyperlink r:id="rId32">
        <w:r>
          <w:rPr>
            <w:rStyle w:val="InternetLink"/>
            <w:color w:val="0000FF"/>
          </w:rPr>
          <w:t>N 276</w:t>
        </w:r>
      </w:hyperlink>
      <w:r>
        <w:rPr/>
        <w:t xml:space="preserve">, от 28.05.2020 </w:t>
      </w:r>
      <w:hyperlink r:id="rId33">
        <w:r>
          <w:rPr>
            <w:rStyle w:val="InternetLink"/>
            <w:color w:val="0000FF"/>
          </w:rPr>
          <w:t>N 348</w:t>
        </w:r>
      </w:hyperlink>
      <w:r>
        <w:rPr/>
        <w:t xml:space="preserve">, от 13.06.2020 </w:t>
      </w:r>
      <w:hyperlink r:id="rId34">
        <w:r>
          <w:rPr>
            <w:rStyle w:val="InternetLink"/>
            <w:color w:val="0000FF"/>
          </w:rPr>
          <w:t>N 409</w:t>
        </w:r>
      </w:hyperlink>
      <w:r>
        <w:rPr/>
        <w:t xml:space="preserve">, от 25.06.2020 </w:t>
      </w:r>
      <w:hyperlink r:id="rId35">
        <w:r>
          <w:rPr>
            <w:rStyle w:val="InternetLink"/>
            <w:color w:val="0000FF"/>
          </w:rPr>
          <w:t>N 462</w:t>
        </w:r>
      </w:hyperlink>
      <w:r>
        <w:rPr/>
        <w:t xml:space="preserve">, от 09.07.2020 </w:t>
      </w:r>
      <w:hyperlink r:id="rId36">
        <w:r>
          <w:rPr>
            <w:rStyle w:val="InternetLink"/>
            <w:color w:val="0000FF"/>
          </w:rPr>
          <w:t>N 490</w:t>
        </w:r>
      </w:hyperlink>
      <w:r>
        <w:rPr/>
        <w:t xml:space="preserve">, от 24.07.2020 </w:t>
      </w:r>
      <w:hyperlink r:id="rId37">
        <w:r>
          <w:rPr>
            <w:rStyle w:val="InternetLink"/>
            <w:color w:val="0000FF"/>
          </w:rPr>
          <w:t>N 563</w:t>
        </w:r>
      </w:hyperlink>
      <w:r>
        <w:rPr/>
        <w:t xml:space="preserve">, от 14.08.2020 </w:t>
      </w:r>
      <w:hyperlink r:id="rId38">
        <w:r>
          <w:rPr>
            <w:rStyle w:val="InternetLink"/>
            <w:color w:val="0000FF"/>
          </w:rPr>
          <w:t>N 616</w:t>
        </w:r>
      </w:hyperlink>
      <w:r>
        <w:rPr/>
        <w:t xml:space="preserve">, от 21.08.2020 </w:t>
      </w:r>
      <w:hyperlink r:id="rId39">
        <w:r>
          <w:rPr>
            <w:rStyle w:val="InternetLink"/>
            <w:color w:val="0000FF"/>
          </w:rPr>
          <w:t>N 658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.1. Исключен с 30 апреля 2020 года. - </w:t>
      </w:r>
      <w:hyperlink r:id="rId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29.04.2020 N 269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.2. Исключен с 13 июля 2020 года. - </w:t>
      </w:r>
      <w:hyperlink r:id="rId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09.07.2020 N 49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3. Проведение спортивных, культурных, зрелищных и иных массовых мероприятий, публичных мероприятий, а также посещение гражданами указанных мероприятий, если иное не предусмотрено Федеральной службой по надзору в сфере защиты прав потребителей и благополучия человек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анкт-Петербурга от 29.04.2020 </w:t>
      </w:r>
      <w:hyperlink r:id="rId42">
        <w:r>
          <w:rPr>
            <w:rStyle w:val="InternetLink"/>
            <w:color w:val="0000FF"/>
          </w:rPr>
          <w:t>N 269</w:t>
        </w:r>
      </w:hyperlink>
      <w:r>
        <w:rPr/>
        <w:t xml:space="preserve">, от 19.06.2020 </w:t>
      </w:r>
      <w:hyperlink r:id="rId43">
        <w:r>
          <w:rPr>
            <w:rStyle w:val="InternetLink"/>
            <w:color w:val="0000FF"/>
          </w:rPr>
          <w:t>N 436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прет (временное приостановление), установленный (установленное) в настоящем пункте, не распространяется на спортивные, культурные и зрелищные мероприятия, проводимые за пределами зданий, строений, сооружений (помещений в них), при условии обеспечения использования зрителями указанных мероприятий средств индивидуальной защиты органов дыхания, указанных в </w:t>
      </w:r>
      <w:hyperlink w:anchor="P83">
        <w:r>
          <w:rPr>
            <w:rStyle w:val="InternetLink"/>
            <w:color w:val="0000FF"/>
          </w:rPr>
          <w:t>пункте 2-5.3</w:t>
        </w:r>
      </w:hyperlink>
      <w:r>
        <w:rPr/>
        <w:t xml:space="preserve"> постановления, а также соблюдения между ними дистанции не менее 1,5 метр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06.08.2020 N 608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 xml:space="preserve">Запрет (временное приостановление), установленный (установленное) в настоящем пункте, </w:t>
      </w:r>
      <w:r>
        <w:rPr>
          <w:b/>
          <w:highlight w:val="cyan"/>
        </w:rPr>
        <w:t>не распространяется</w:t>
      </w:r>
      <w:r>
        <w:rPr>
          <w:highlight w:val="cyan"/>
        </w:rPr>
        <w:t xml:space="preserve"> на официальные физкультурные мероприятия и спортивные мероприятия, включенные в Единый календарный план межрегиональных, всероссийских и международных физкультурных мероприятий и спортивных мероприятий, при условии соблюдения санитарно-эпидемиологических правил</w:t>
      </w:r>
      <w:r>
        <w:rPr/>
        <w:t>, а также требований и рекомендаций Федеральной службы по надзору в сфере защиты прав потребителей и благополучия человека и Министерства спорта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1.08.2020 N 6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4. Доступ посетителей в театры, иные организации исполнительских искусств, организации, осуществляющие публичную демонстрацию фильмов, зоологические парки, объекты, предназначенные для развлечений и досуга, в том числе ночные кабаре и клубы (дискотеки), детские игровые комнаты, развлекательные центры, а также посещение гражданами указанных организаций, если иное не предусмотрено Федеральной службой по надзору в сфере защиты прав потребителей и благополучия человек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анкт-Петербурга от 10.04.2020 </w:t>
      </w:r>
      <w:hyperlink r:id="rId46">
        <w:r>
          <w:rPr>
            <w:rStyle w:val="InternetLink"/>
            <w:color w:val="0000FF"/>
          </w:rPr>
          <w:t>N 198</w:t>
        </w:r>
      </w:hyperlink>
      <w:r>
        <w:rPr/>
        <w:t xml:space="preserve">, от 19.06.2020 </w:t>
      </w:r>
      <w:hyperlink r:id="rId47">
        <w:r>
          <w:rPr>
            <w:rStyle w:val="InternetLink"/>
            <w:color w:val="0000FF"/>
          </w:rPr>
          <w:t>N 436</w:t>
        </w:r>
      </w:hyperlink>
      <w:r>
        <w:rPr/>
        <w:t xml:space="preserve">, от 25.06.2020 </w:t>
      </w:r>
      <w:hyperlink r:id="rId48">
        <w:r>
          <w:rPr>
            <w:rStyle w:val="InternetLink"/>
            <w:color w:val="0000FF"/>
          </w:rPr>
          <w:t>N 462</w:t>
        </w:r>
      </w:hyperlink>
      <w:r>
        <w:rPr/>
        <w:t xml:space="preserve">, от 24.07.2020 </w:t>
      </w:r>
      <w:hyperlink r:id="rId49">
        <w:r>
          <w:rPr>
            <w:rStyle w:val="InternetLink"/>
            <w:color w:val="0000FF"/>
          </w:rPr>
          <w:t>N 56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е настоящего пункта не распространяется на аттракционы, расположенные за пределами зданий, строений, сооружений (помещений в них), зоологические парки площадью более 5 га, детские игровые комнаты, расположенные на территории объектов торговли, предприятий общественного питания, в зданиях торгово-развлекательных центров (комплексов), торговых центр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06.08.2020 N 60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.5. Исключен с 27 июля 2020 года. - </w:t>
      </w:r>
      <w:hyperlink r:id="rId5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24.07.2020 N 56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6. Курение с использованием кальянов в местах, которые предназначены только для использования курительных принадлежностей, в том числе трубок, кальянов, в помещениях и на территории предприятий общественного питания и в иных общественных мес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.7. Исключен. - </w:t>
      </w:r>
      <w:hyperlink r:id="rId5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21.08.2020 N 65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8. Деятельность предприятий общественного питания, оказывающих услуги общественного питания с использованием различными хозяйствующими субъектами общего зала обслуживания, а также вне обособленных помещений для оказания услуг общественного питания, расположенных в зданиях торгово-развлекательных центров (комплексов), торговых центров (далее - фуд-корт и фуд-плейс).</w:t>
      </w:r>
    </w:p>
    <w:p>
      <w:pPr>
        <w:pStyle w:val="ConsPlusNormal"/>
        <w:jc w:val="both"/>
        <w:rPr/>
      </w:pPr>
      <w:r>
        <w:rPr/>
        <w:t xml:space="preserve">(п. 2.1.8 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24.07.2020 N 563)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44"/>
      <w:bookmarkEnd w:id="0"/>
      <w:r>
        <w:rPr/>
        <w:t>2.1.9. Работу не имеющих торгового зала объектов розничной торговли, находящихся в зданиях торгово-развлекательных центров (комплексов), торговых центров.</w:t>
      </w:r>
    </w:p>
    <w:p>
      <w:pPr>
        <w:pStyle w:val="ConsPlusNormal"/>
        <w:jc w:val="both"/>
        <w:rPr/>
      </w:pPr>
      <w:r>
        <w:rPr/>
        <w:t xml:space="preserve">(п. 2.1.9 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24.07.2020 N 56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10. Предоставление в зданиях торгово-развлекательных центров (комплексов), торговых центров услуг гражданам, предусматривающих при их оказании (предоставлении) очное присутствие гражданина, вне обособленного помещения для оказания указанных услуг.</w:t>
      </w:r>
    </w:p>
    <w:p>
      <w:pPr>
        <w:pStyle w:val="ConsPlusNormal"/>
        <w:jc w:val="both"/>
        <w:rPr/>
      </w:pPr>
      <w:r>
        <w:rPr/>
        <w:t xml:space="preserve">(п. 2.1.10 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24.07.2020 N 56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.11. Исключен с 5 июня 2020 года. - </w:t>
      </w:r>
      <w:hyperlink r:id="rId5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03.06.2020 N 36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.12 - 2.1.13. Исключены с 28 июня 2020 года. - </w:t>
      </w:r>
      <w:hyperlink r:id="rId5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25.06.2020 N 46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.14. Исключен. - </w:t>
      </w:r>
      <w:hyperlink r:id="rId5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22.05.2020 N 32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.15. Исключен с 12 мая 2020 года. - </w:t>
      </w:r>
      <w:hyperlink r:id="rId5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09.05.2020 N 27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.16. Исключен. - </w:t>
      </w:r>
      <w:hyperlink r:id="rId6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21.08.2020 N 658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03.04.2020 N 182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2-1</w:t>
      </w:r>
      <w:r>
        <w:rPr>
          <w:b/>
          <w:highlight w:val="cyan"/>
        </w:rPr>
        <w:t>. По 20.09.2020 временно приостановить</w:t>
      </w:r>
      <w:r>
        <w:rPr>
          <w:highlight w:val="cyan"/>
        </w:rPr>
        <w:t xml:space="preserve"> проведение в Санкт-Петербурге любых досуговых и торжественных мероприятий с очным присутствием физических лиц, а также оказание соответствующих услуг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анкт-Петербурга от 26.03.2020 </w:t>
      </w:r>
      <w:hyperlink r:id="rId62">
        <w:r>
          <w:rPr>
            <w:rStyle w:val="InternetLink"/>
            <w:color w:val="0000FF"/>
          </w:rPr>
          <w:t>N 161</w:t>
        </w:r>
      </w:hyperlink>
      <w:r>
        <w:rPr/>
        <w:t xml:space="preserve">, от 29.04.2020 </w:t>
      </w:r>
      <w:hyperlink r:id="rId63">
        <w:r>
          <w:rPr>
            <w:rStyle w:val="InternetLink"/>
            <w:color w:val="0000FF"/>
          </w:rPr>
          <w:t>N 269</w:t>
        </w:r>
      </w:hyperlink>
      <w:r>
        <w:rPr/>
        <w:t xml:space="preserve">, от 09.05.2020 </w:t>
      </w:r>
      <w:hyperlink r:id="rId64">
        <w:r>
          <w:rPr>
            <w:rStyle w:val="InternetLink"/>
            <w:color w:val="0000FF"/>
          </w:rPr>
          <w:t>N 276</w:t>
        </w:r>
      </w:hyperlink>
      <w:r>
        <w:rPr/>
        <w:t xml:space="preserve">, от 28.05.2020 </w:t>
      </w:r>
      <w:hyperlink r:id="rId65">
        <w:r>
          <w:rPr>
            <w:rStyle w:val="InternetLink"/>
            <w:color w:val="0000FF"/>
          </w:rPr>
          <w:t>N 348</w:t>
        </w:r>
      </w:hyperlink>
      <w:r>
        <w:rPr/>
        <w:t xml:space="preserve">, от 13.06.2020 </w:t>
      </w:r>
      <w:hyperlink r:id="rId66">
        <w:r>
          <w:rPr>
            <w:rStyle w:val="InternetLink"/>
            <w:color w:val="0000FF"/>
          </w:rPr>
          <w:t>N 409</w:t>
        </w:r>
      </w:hyperlink>
      <w:r>
        <w:rPr/>
        <w:t xml:space="preserve">, от 25.06.2020 </w:t>
      </w:r>
      <w:hyperlink r:id="rId67">
        <w:r>
          <w:rPr>
            <w:rStyle w:val="InternetLink"/>
            <w:color w:val="0000FF"/>
          </w:rPr>
          <w:t>N 462</w:t>
        </w:r>
      </w:hyperlink>
      <w:r>
        <w:rPr/>
        <w:t xml:space="preserve">, от 09.07.2020 </w:t>
      </w:r>
      <w:hyperlink r:id="rId68">
        <w:r>
          <w:rPr>
            <w:rStyle w:val="InternetLink"/>
            <w:color w:val="0000FF"/>
          </w:rPr>
          <w:t>N 490</w:t>
        </w:r>
      </w:hyperlink>
      <w:r>
        <w:rPr/>
        <w:t xml:space="preserve">, от 24.07.2020 </w:t>
      </w:r>
      <w:hyperlink r:id="rId69">
        <w:r>
          <w:rPr>
            <w:rStyle w:val="InternetLink"/>
            <w:color w:val="0000FF"/>
          </w:rPr>
          <w:t>N 563</w:t>
        </w:r>
      </w:hyperlink>
      <w:r>
        <w:rPr/>
        <w:t xml:space="preserve">, от 14.08.2020 </w:t>
      </w:r>
      <w:hyperlink r:id="rId70">
        <w:r>
          <w:rPr>
            <w:rStyle w:val="InternetLink"/>
            <w:color w:val="0000FF"/>
          </w:rPr>
          <w:t>N 616</w:t>
        </w:r>
      </w:hyperlink>
      <w:r>
        <w:rPr/>
        <w:t xml:space="preserve">, от 21.08.2020 </w:t>
      </w:r>
      <w:hyperlink r:id="rId71">
        <w:r>
          <w:rPr>
            <w:rStyle w:val="InternetLink"/>
            <w:color w:val="0000FF"/>
          </w:rPr>
          <w:t>N 658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 xml:space="preserve">Действие настоящего пункта </w:t>
      </w:r>
      <w:r>
        <w:rPr>
          <w:b/>
          <w:highlight w:val="cyan"/>
        </w:rPr>
        <w:t>не распространяется</w:t>
      </w:r>
      <w:r>
        <w:rPr>
          <w:highlight w:val="cyan"/>
        </w:rPr>
        <w:t xml:space="preserve"> </w:t>
      </w:r>
      <w:r>
        <w:rPr>
          <w:b/>
          <w:highlight w:val="cyan"/>
        </w:rPr>
        <w:t>на проведение</w:t>
      </w:r>
      <w:r>
        <w:rPr>
          <w:highlight w:val="cyan"/>
        </w:rPr>
        <w:t xml:space="preserve"> за пределами зданий, строений, сооружений (помещений в них) </w:t>
      </w:r>
      <w:r>
        <w:rPr>
          <w:b/>
          <w:highlight w:val="cyan"/>
        </w:rPr>
        <w:t>торжественных линеек, посвященных Дню знаний, для учащихся 1 и(или) 11 классов</w:t>
      </w:r>
      <w:r>
        <w:rPr>
          <w:highlight w:val="cyan"/>
        </w:rPr>
        <w:t xml:space="preserve"> при условии использования сопровождающими учащихся лицами средств индивидуальной защиты органов дыхания, указанных в </w:t>
      </w:r>
      <w:hyperlink w:anchor="P83">
        <w:r>
          <w:rPr>
            <w:rStyle w:val="InternetLink"/>
            <w:color w:val="0000FF"/>
            <w:highlight w:val="cyan"/>
          </w:rPr>
          <w:t>пункте 2-5.3</w:t>
        </w:r>
      </w:hyperlink>
      <w:r>
        <w:rPr>
          <w:highlight w:val="cyan"/>
        </w:rPr>
        <w:t xml:space="preserve"> постановл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1.08.2020 N 6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е настоящего пункта не распространяется на торжественную регистрацию брака при условии обеспечения соблюдения органом записи актов гражданского состояния следующих требований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5.06.2020 N 46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я стандарта безопасной деятельности, утвержденного Комитетом по делам записи актов гражданского состояния по согласованию с Управлением Федеральной службы по защите прав потребителей и благополучия человека по городу Санкт-Петербургу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5.06.2020 N 46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овременного нахождения в помещении, в котором осуществляется государственная регистрация заключения брака, не более 30 человек, за исключением должностных лиц органа записи актов гражданского состояни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5.06.2020 N 462; в ред. </w:t>
      </w:r>
      <w:hyperlink r:id="rId7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24.07.2020 N 56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я дезинфекции контактных поверхностей, проветривания и санитарной обработки помещений, в которых осуществляется регистрация брака, после каждой церемонии бракосочетани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5.06.2020 N 46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я иных санитарных мер (использование оборудования по обеззараживанию воздуха, ежедневная дезинфекция систем вентиляции и кондиционеров, антисептическая обработка рук при входе в помещения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5.06.2020 N 462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68"/>
      <w:bookmarkEnd w:id="1"/>
      <w:r>
        <w:rPr/>
        <w:t xml:space="preserve">2-2. По 20.09.2020 временно приостановить предоставление в Санкт-Петербурге социальных услуг, предусматривающих проведение спортивных, досуговых, экскурсионных мероприятий и групповых занятий, за исключением социальных услуг, указанных в </w:t>
      </w:r>
      <w:hyperlink w:anchor="P316">
        <w:r>
          <w:rPr>
            <w:rStyle w:val="InternetLink"/>
            <w:color w:val="0000FF"/>
          </w:rPr>
          <w:t>пункте 13-3</w:t>
        </w:r>
      </w:hyperlink>
      <w:r>
        <w:rPr/>
        <w:t xml:space="preserve"> постановления.</w:t>
      </w:r>
    </w:p>
    <w:p>
      <w:pPr>
        <w:pStyle w:val="ConsPlusNormal"/>
        <w:jc w:val="both"/>
        <w:rPr/>
      </w:pPr>
      <w:r>
        <w:rPr/>
        <w:t xml:space="preserve">(п. 2-2 введен </w:t>
      </w:r>
      <w:hyperlink r:id="rId7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18.03.2020 N 127; в ред. Постановлений Правительства Санкт-Петербурга от 24.03.2020 </w:t>
      </w:r>
      <w:hyperlink r:id="rId80">
        <w:r>
          <w:rPr>
            <w:rStyle w:val="InternetLink"/>
            <w:color w:val="0000FF"/>
          </w:rPr>
          <w:t>N 156</w:t>
        </w:r>
      </w:hyperlink>
      <w:r>
        <w:rPr/>
        <w:t xml:space="preserve">, от 29.04.2020 </w:t>
      </w:r>
      <w:hyperlink r:id="rId81">
        <w:r>
          <w:rPr>
            <w:rStyle w:val="InternetLink"/>
            <w:color w:val="0000FF"/>
          </w:rPr>
          <w:t>N 269</w:t>
        </w:r>
      </w:hyperlink>
      <w:r>
        <w:rPr/>
        <w:t xml:space="preserve">, от 09.05.2020 </w:t>
      </w:r>
      <w:hyperlink r:id="rId82">
        <w:r>
          <w:rPr>
            <w:rStyle w:val="InternetLink"/>
            <w:color w:val="0000FF"/>
          </w:rPr>
          <w:t>N 276</w:t>
        </w:r>
      </w:hyperlink>
      <w:r>
        <w:rPr/>
        <w:t xml:space="preserve">, от 28.05.2020 </w:t>
      </w:r>
      <w:hyperlink r:id="rId83">
        <w:r>
          <w:rPr>
            <w:rStyle w:val="InternetLink"/>
            <w:color w:val="0000FF"/>
          </w:rPr>
          <w:t>N 348</w:t>
        </w:r>
      </w:hyperlink>
      <w:r>
        <w:rPr/>
        <w:t xml:space="preserve">, от 13.06.2020 </w:t>
      </w:r>
      <w:hyperlink r:id="rId84">
        <w:r>
          <w:rPr>
            <w:rStyle w:val="InternetLink"/>
            <w:color w:val="0000FF"/>
          </w:rPr>
          <w:t>N 409</w:t>
        </w:r>
      </w:hyperlink>
      <w:r>
        <w:rPr/>
        <w:t xml:space="preserve">, от 25.06.2020 </w:t>
      </w:r>
      <w:hyperlink r:id="rId85">
        <w:r>
          <w:rPr>
            <w:rStyle w:val="InternetLink"/>
            <w:color w:val="0000FF"/>
          </w:rPr>
          <w:t>N 462</w:t>
        </w:r>
      </w:hyperlink>
      <w:r>
        <w:rPr/>
        <w:t xml:space="preserve">, от 09.07.2020 </w:t>
      </w:r>
      <w:hyperlink r:id="rId86">
        <w:r>
          <w:rPr>
            <w:rStyle w:val="InternetLink"/>
            <w:color w:val="0000FF"/>
          </w:rPr>
          <w:t>N 490</w:t>
        </w:r>
      </w:hyperlink>
      <w:r>
        <w:rPr/>
        <w:t xml:space="preserve">, от 24.07.2020 </w:t>
      </w:r>
      <w:hyperlink r:id="rId87">
        <w:r>
          <w:rPr>
            <w:rStyle w:val="InternetLink"/>
            <w:color w:val="0000FF"/>
          </w:rPr>
          <w:t>N 563</w:t>
        </w:r>
      </w:hyperlink>
      <w:r>
        <w:rPr/>
        <w:t xml:space="preserve">, от 14.08.2020 </w:t>
      </w:r>
      <w:hyperlink r:id="rId88">
        <w:r>
          <w:rPr>
            <w:rStyle w:val="InternetLink"/>
            <w:color w:val="0000FF"/>
          </w:rPr>
          <w:t>N 616</w:t>
        </w:r>
      </w:hyperlink>
      <w:r>
        <w:rPr/>
        <w:t xml:space="preserve">, от 21.08.2020 </w:t>
      </w:r>
      <w:hyperlink r:id="rId89">
        <w:r>
          <w:rPr>
            <w:rStyle w:val="InternetLink"/>
            <w:color w:val="0000FF"/>
          </w:rPr>
          <w:t>N 658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-3 - 2-4. Исключены. - </w:t>
      </w:r>
      <w:hyperlink r:id="rId9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03.04.2020 N 18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-5. Организациям и индивидуальным предпринимателям, на деятельность которых не распространяются запреты и ограничения, установленные постановление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09.05.2020 N 2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-5.1. До 18.05.2020 или до начала осуществления деятельности организации (индивидуального предпринимателя) обеспечить наличие локальных нормативных актов, устанавливающих стандарт безопасной деятельности в соответствии с примерной формой, разработанной в соответствии с рекомендациями Федеральной службы по надзору в сфере защиты прав потребителей и благополучия человека и утвержденной Комитетом по промышленной политике, инновациям и торговле Санкт-Петербурга (далее - Стандарт безопасной деятельности), а также уведомление Комитета по промышленной политике, инновациям и торговле Санкт-Петербурга об осуществлении (возобновлении) деятельности путем направления информации (сообщения) через личный кабинет на сайте Санкт-Петербургского государственного бюджетного учреждения "Центр развития и поддержки предпринимательства", подведомственного Комитету по промышленной политике, инновациям и торговле Санкт-Петербур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ействие настоящего пункта в части обеспечения наличия локальных нормативных актов, устанавливающих Стандарт безопасной деятельности, не распространяется на организации (индивидуальных предпринимателей), осуществляющие (осуществляющих) деятельность в сфере оказания услуг по приему и размещению граждан в санаторно-курортных организациях (санаториях) в соответствии с </w:t>
      </w:r>
      <w:hyperlink w:anchor="P97">
        <w:r>
          <w:rPr>
            <w:rStyle w:val="InternetLink"/>
            <w:color w:val="0000FF"/>
          </w:rPr>
          <w:t>пунктом 2-5.9</w:t>
        </w:r>
      </w:hyperlink>
      <w:r>
        <w:rPr/>
        <w:t xml:space="preserve"> постановления, услуг по краткосрочной аренде автомобилей (услуг каршеринга), услуг парикмахерских и салонов красоты, бытовых услуг, банных услуг, услуг общественного питания (за исключением услуг общественного питания, предоставляемых с использованием фуд-кортов и фуд-плейсов), услуг в области физической культуры и спорта, туристских услуг, экскурсионных услуг, гостиничных услуг, а также на деятельность зоологических парков площадью более 5 га, музеев, организаций, осуществляющих выставочную деятельность, плавательных бассейнов и фитнес-центров, аквапарков, расположенных вне зданий торгово-развлекательных центров (комплексов), торговых центров аттракционов, в отношении которых разрабатываются отдельные стандарты безопасной деятельности в соответствии с постановлением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анкт-Петербурга от 24.07.2020 </w:t>
      </w:r>
      <w:hyperlink r:id="rId92">
        <w:r>
          <w:rPr>
            <w:rStyle w:val="InternetLink"/>
            <w:color w:val="0000FF"/>
          </w:rPr>
          <w:t>N 563</w:t>
        </w:r>
      </w:hyperlink>
      <w:r>
        <w:rPr/>
        <w:t xml:space="preserve">, от 06.08.2020 </w:t>
      </w:r>
      <w:hyperlink r:id="rId93">
        <w:r>
          <w:rPr>
            <w:rStyle w:val="InternetLink"/>
            <w:color w:val="0000FF"/>
          </w:rPr>
          <w:t>N 608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е настоящего пункта в части обеспечения наличия локальных нормативных актов, устанавливающих Стандарт безопасной деятельности, не распространяется на организации (индивидуальных предпринимателей), осуществляющие (осуществляющих) образовательную деятельность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14.08.2020 N 6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е настоящего пункта в части уведомления Комитета по промышленной политике, инновациям и торговле Санкт-Петербурга об осуществлении (возобновлении) деятельности путем направления информации (сообщения) через личный кабинет на сайте Санкт-Петербургского государственного бюджетного учреждения "Центр развития и поддержки предпринимательства", подведомственного Комитету по промышленной политике, инновациям и торговле Санкт-Петербурга, не распространяется на государственные организации, осуществляющие образовательную деятельность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14.08.2020 N 616)</w:t>
      </w:r>
    </w:p>
    <w:p>
      <w:pPr>
        <w:pStyle w:val="ConsPlusNormal"/>
        <w:jc w:val="both"/>
        <w:rPr/>
      </w:pPr>
      <w:r>
        <w:rPr/>
        <w:t xml:space="preserve">(п. 2-5.1 в ред. </w:t>
      </w:r>
      <w:hyperlink r:id="rId9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09.05.2020 N 2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-5.2. Обеспечить соблюдение Стандарта безопасной деятельности и рекомендаций Федеральной службы по надзору в сфере защиты прав потребителей и благополучия человека.</w:t>
      </w:r>
    </w:p>
    <w:p>
      <w:pPr>
        <w:pStyle w:val="ConsPlusNormal"/>
        <w:jc w:val="both"/>
        <w:rPr/>
      </w:pPr>
      <w:r>
        <w:rPr/>
        <w:t xml:space="preserve">(п. 2-5.2 в ред. </w:t>
      </w:r>
      <w:hyperlink r:id="rId9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09.05.2020 N 276)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83"/>
      <w:bookmarkEnd w:id="2"/>
      <w:r>
        <w:rPr/>
        <w:t>2-5.3. Обеспечить соблюдение между работниками, работником и посетителем дистанции не менее 1,5 метра, а также использование работниками и посетителями средств индивидуальной защиты органов дыхания: гигиенических, в том числе медицинских, масок (одноразовых, многоразовых), респираторов и иных их заменяющих текстильных изделий, обеспечивающих индивидуальную защиту органов дыхания человека, и средств индивидуальной защиты рук (одноразовые перчатки) (далее - средства индивидуальной защиты), за исключением случаев нахождения работника в обособленном помещении при отсутствии иных лиц.</w:t>
      </w:r>
    </w:p>
    <w:p>
      <w:pPr>
        <w:pStyle w:val="ConsPlusNormal"/>
        <w:jc w:val="both"/>
        <w:rPr/>
      </w:pPr>
      <w:r>
        <w:rPr/>
        <w:t xml:space="preserve">(п. 2-5.3 в ред. </w:t>
      </w:r>
      <w:hyperlink r:id="rId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09.05.2020 N 2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-5.4. Исключен. - </w:t>
      </w:r>
      <w:hyperlink r:id="rId9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22.05.2020 N 32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-5.5. Осуществлять розничную торговлю автотранспортными средствами при условии соблюдения следующих треб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я одновременного нахождения в помещениях объекта розничной торговли не более 10 посет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исключен с 27 июля 2020 года. - </w:t>
      </w:r>
      <w:hyperlink r:id="rId10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24.07.2020 N 56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я регулярной дезинфекции выставочных образцов автотранспортных средств, а также дезинфекции автотранспортных средств перед их передачей покупателю.</w:t>
      </w:r>
    </w:p>
    <w:p>
      <w:pPr>
        <w:pStyle w:val="ConsPlusNormal"/>
        <w:jc w:val="both"/>
        <w:rPr/>
      </w:pPr>
      <w:r>
        <w:rPr/>
        <w:t xml:space="preserve">(п. 2-5.5 введен </w:t>
      </w:r>
      <w:hyperlink r:id="rId10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05.06.2020 N 3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-5.6. Организациям (индивидуальным предпринимателям) оказывать услуги парикмахерских и салонов красоты (по предварительной записи), услуги общественного питания (за исключением услуг общественного питания, предоставляемых с использованием фуд-кортов и фуд-плейсов), бытовые услуги, банные услуги при условии принятия до начала осуществления деятельности локальных нормативных актов, устанавливающих стандарт безопасной деятельности в соответствии с примерными формами, разработанными и утвержденными Комитетом по промышленной политике, инновациям и торговле Санкт-Петербурга, для указанных видов деятельности.</w:t>
      </w:r>
    </w:p>
    <w:p>
      <w:pPr>
        <w:pStyle w:val="ConsPlusNormal"/>
        <w:jc w:val="both"/>
        <w:rPr/>
      </w:pPr>
      <w:r>
        <w:rPr/>
        <w:t xml:space="preserve">(п. 2-5.6 в ред. </w:t>
      </w:r>
      <w:hyperlink r:id="rId10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24.07.2020 N 56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-5.7. Оказывать услуги по ремонту, обслуживанию и аренде велосипедов и самокатов при условии обеспечения регулярной дезинфекции велосипедов и самокатов перед их передачей клиентам.</w:t>
      </w:r>
    </w:p>
    <w:p>
      <w:pPr>
        <w:pStyle w:val="ConsPlusNormal"/>
        <w:jc w:val="both"/>
        <w:rPr/>
      </w:pPr>
      <w:r>
        <w:rPr/>
        <w:t xml:space="preserve">(п. 2-5.7 введен </w:t>
      </w:r>
      <w:hyperlink r:id="rId10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13.06.2020 N 40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-5.8. Оказывать услуги по краткосрочной аренде автомобилей (услуги каршеринга) при условии принятия до начала осуществления деятельности локальных нормативных актов, устанавливающих стандарт безопасной деятельности в соответствии с примерной формой, разработанной и утвержденной Комитетом по транспорту.</w:t>
      </w:r>
    </w:p>
    <w:p>
      <w:pPr>
        <w:pStyle w:val="ConsPlusNormal"/>
        <w:jc w:val="both"/>
        <w:rPr/>
      </w:pPr>
      <w:r>
        <w:rPr/>
        <w:t xml:space="preserve">(п. 2-5.8 введен </w:t>
      </w:r>
      <w:hyperlink r:id="rId10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19.06.2020 N 436)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97"/>
      <w:bookmarkEnd w:id="3"/>
      <w:r>
        <w:rPr/>
        <w:t>2-5.9. Осуществлять прием и размещение граждан в санаторно-курортных организациях (санаториях) в целях осуществления медицинской реабилитации и(или) санаторно-курортного лечения при условии обеспечения санаторно-курортными организациями (санаториями) соблюдения требований и рекомендаций Федеральной службы по надзору в сфере защиты прав потребителей и благополучия человека, а также принятия до начала осуществления деятельности локальных нормативных актов, устанавливающих стандарт безопасной деятельности в соответствии с примерной формой, разработанной и утвержденной Комитетом по развитию туризма Санкт-Петербурга.</w:t>
      </w:r>
    </w:p>
    <w:p>
      <w:pPr>
        <w:pStyle w:val="ConsPlusNormal"/>
        <w:jc w:val="both"/>
        <w:rPr/>
      </w:pPr>
      <w:r>
        <w:rPr/>
        <w:t xml:space="preserve">(п. 2-5.9 в ред. </w:t>
      </w:r>
      <w:hyperlink r:id="rId10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24.07.2020 N 56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-5.10. Осуществлять оказание услуг общественного питания (за исключением услуг общественного питания, предоставляемых с использованием фуд-кортов и фуд-плейсов) при условии соблюдения следующих треб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я уникального QR-кода, подтверждающего готовность выполнения стандарта безопасной деятельности организации (индивидуального предпринимателя), полученного при регистрации в личном кабинете на сайте Санкт-Петербургского государственного бюджетного учреждения "Центр развития и поддержки предпринимательства", подведомственного Комитету по промышленной политике, инновациям и торговле Санкт-Петербур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ения на территории объектов общественного питания столов с соблюдением дистанции не менее 1,5 мет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пользования работниками средств индивидуальной защиты органов дыхания и рук, указанных в </w:t>
      </w:r>
      <w:hyperlink w:anchor="P83">
        <w:r>
          <w:rPr>
            <w:rStyle w:val="InternetLink"/>
            <w:color w:val="0000FF"/>
          </w:rPr>
          <w:t>пункте 2-5.3</w:t>
        </w:r>
      </w:hyperlink>
      <w:r>
        <w:rPr/>
        <w:t xml:space="preserve"> постановления.</w:t>
      </w:r>
    </w:p>
    <w:p>
      <w:pPr>
        <w:pStyle w:val="ConsPlusNormal"/>
        <w:jc w:val="both"/>
        <w:rPr/>
      </w:pPr>
      <w:r>
        <w:rPr/>
        <w:t xml:space="preserve">(п. 2-5.10 в ред. </w:t>
      </w:r>
      <w:hyperlink r:id="rId10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24.07.2020 N 56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-5.11. Организовать допуск посетителей на территории зоологических парков площадью более 5 га при условии принятия до начала осуществления деятельности локальных нормативных актов, устанавливающих стандарт безопасной деятельности в соответствии с примерной формой, разработанной и утвержденной Комитетом по культуре Санкт-Петербурга по согласованию с Управлением Федеральной службы по защите прав потребителей и благополучия человека по городу Санкт-Петербургу.</w:t>
      </w:r>
    </w:p>
    <w:p>
      <w:pPr>
        <w:pStyle w:val="ConsPlusNormal"/>
        <w:jc w:val="both"/>
        <w:rPr/>
      </w:pPr>
      <w:r>
        <w:rPr/>
        <w:t xml:space="preserve">(п. 2-5.11 введен </w:t>
      </w:r>
      <w:hyperlink r:id="rId10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5.06.2020 N 46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-5.12. Организовать допуск посетителей в музеи и организации, осуществляющие выставочную деятельность, при условии соблюдения следующих требован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24.07.2020 N 56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ия до начала осуществления деятельности локальных нормативных актов, устанавливающих стандарт безопасной деятельности в соответствии с примерной формой, разработанной и утвержденной Комитетом по культуре Санкт-Петербурга по согласованию с Управлением Федеральной службы по защите прав потребителей и благополучия человека по городу Санкт-Петербур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пользования работниками и посетителями средств индивидуальной защиты органов дыхания и рук, указанных в </w:t>
      </w:r>
      <w:hyperlink w:anchor="P83">
        <w:r>
          <w:rPr>
            <w:rStyle w:val="InternetLink"/>
            <w:color w:val="0000FF"/>
          </w:rPr>
          <w:t>пункте 2-5.3</w:t>
        </w:r>
      </w:hyperlink>
      <w:r>
        <w:rPr/>
        <w:t xml:space="preserve"> постано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я установки между работником и посетителем защитного экрана в местах взаимодействия с посетителями (на кассе, стойке администратора, в местах хранения личных вещей посетител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 маршрутизации посетителей, исключающей встречные потоки посетителей, а также обеспечивающей раздельные входы и выходы в здание и помещения с установкой соответствующих указателей и ограничительных лен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я индивидуальных экскурсий, а также групповых экскурсий с численностью группы не более 5 посет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я между гражданами дистанции не менее 1,5 мет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я аудиогидов с одноразовыми наушниками и дезинфекционной обработки аудиогидов после каждого посетителя.</w:t>
      </w:r>
    </w:p>
    <w:p>
      <w:pPr>
        <w:pStyle w:val="ConsPlusNormal"/>
        <w:jc w:val="both"/>
        <w:rPr/>
      </w:pPr>
      <w:r>
        <w:rPr/>
        <w:t xml:space="preserve">(п. 2-5.12 введен </w:t>
      </w:r>
      <w:hyperlink r:id="rId10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30.06.2020 N 47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-5.13. Организовать допуск посетителей в плавательные бассейны, фитнес-центры, а также в иные организации, оказывающие услуги в области физической культуры и спорта, при условии соблюдения следующих требован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24.07.2020 N 56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ия до начала осуществления деятельности локальных нормативных актов, устанавливающих стандарт безопасной деятельности в соответствии с примерной формой, разработанной и утвержденной Комитетом по физической культуре и спорту по согласованию с Управлением Федеральной службы по защите прав потребителей и благополучия человека по городу Санкт-Петербур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варительной записи посет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пользования работниками средств индивидуальной защиты органов дыхания и рук, указанных в </w:t>
      </w:r>
      <w:hyperlink w:anchor="P83">
        <w:r>
          <w:rPr>
            <w:rStyle w:val="InternetLink"/>
            <w:color w:val="0000FF"/>
          </w:rPr>
          <w:t>пункте 2-5.3</w:t>
        </w:r>
      </w:hyperlink>
      <w:r>
        <w:rPr/>
        <w:t xml:space="preserve"> постано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я между работниками, работником и посетителем дистанции не менее 1,5 метра, в том числе путем нанесения специальной размет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я между посетителями дистанции не менее 1,5 метра методом расстановки спортивного оборудования, нанесения разметки в студиях групповых занятий, а также закрытия части кабинок для переоде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я нахождения в помещениях фитнес-центров, иных организаций, оказывающих услуги в области физической культуры и спорта, доступных для посещения граждан, не более 1 человека на 4 кв. м площади зала для занятия спортом, в плавательных бассейнах - не более 1 человека на 10 кв. м площади зеркала воды дорожки плавательного бассей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24.07.2020 N 56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я нахождения в плавательном бассейне, в котором проводится групповое занятие, не более 1 человека на 5 кв. м площади зеркала воды плавательного бассей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я посещения посетителями фитнес-центров и иных организаций, оказывающих услуги в области физической культуры и спорта, исключительно по сеансам с интервалами между сеансами (групповыми занятиями) не менее 30 минут, обеспечения дезинфекции помещений и контактных поверхностей в них после каждого сеанса (группового занятия)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анкт-Петербурга от 24.07.2020 </w:t>
      </w:r>
      <w:hyperlink r:id="rId112">
        <w:r>
          <w:rPr>
            <w:rStyle w:val="InternetLink"/>
            <w:color w:val="0000FF"/>
          </w:rPr>
          <w:t>N 563</w:t>
        </w:r>
      </w:hyperlink>
      <w:r>
        <w:rPr/>
        <w:t xml:space="preserve">, от 14.08.2020 </w:t>
      </w:r>
      <w:hyperlink r:id="rId113">
        <w:r>
          <w:rPr>
            <w:rStyle w:val="InternetLink"/>
            <w:color w:val="0000FF"/>
          </w:rPr>
          <w:t>N 616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я иных санитарных мер (регулярное проветривание и использование оборудования по обеззараживанию воздуха в помещениях, антисептическая обработка рук при входе в указанные помещения).</w:t>
      </w:r>
    </w:p>
    <w:p>
      <w:pPr>
        <w:pStyle w:val="ConsPlusNormal"/>
        <w:jc w:val="both"/>
        <w:rPr/>
      </w:pPr>
      <w:r>
        <w:rPr/>
        <w:t xml:space="preserve">(п. 2-5.13 введен </w:t>
      </w:r>
      <w:hyperlink r:id="rId1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30.06.2020 N 47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-5.14. Осуществлять в помещениях физкультурно-спортивных организаций спортивную подготовку при соблюдении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я доступа в указанные помещения в дни осуществления спортивной подготовки исключительно тренерского состава, граждан, проходящих спортивную подготовку, а также обслуживающего персон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я требований и рекомендаций Федеральной службы по надзору в сфере защиты прав потребителей и благополучия человека.</w:t>
      </w:r>
    </w:p>
    <w:p>
      <w:pPr>
        <w:pStyle w:val="ConsPlusNormal"/>
        <w:jc w:val="both"/>
        <w:rPr/>
      </w:pPr>
      <w:r>
        <w:rPr/>
        <w:t xml:space="preserve">(п. 2-5.14 введен </w:t>
      </w:r>
      <w:hyperlink r:id="rId1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09.07.2020 N 490)</w:t>
      </w:r>
    </w:p>
    <w:p>
      <w:pPr>
        <w:pStyle w:val="ConsPlusNormal"/>
        <w:jc w:val="both"/>
        <w:rPr/>
      </w:pPr>
      <w:r>
        <w:rPr/>
        <w:t xml:space="preserve">(п. 2-5 в ред. </w:t>
      </w:r>
      <w:hyperlink r:id="rId1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03.04.2020 N 18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-5.15. Осуществлять работу объектов розничной торговли (за исключением объектов розничной торговли, деятельность которых запрещена (временно приостановлена) в соответствии с </w:t>
      </w:r>
      <w:hyperlink w:anchor="P44">
        <w:r>
          <w:rPr>
            <w:rStyle w:val="InternetLink"/>
            <w:color w:val="0000FF"/>
          </w:rPr>
          <w:t>пунктом 2.1.9</w:t>
        </w:r>
      </w:hyperlink>
      <w:r>
        <w:rPr/>
        <w:t xml:space="preserve"> постановления) при условии соблюдения следующих треб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я уникального QR-кода, подтверждающего готовность выполнения стандарта безопасной деятельности организации (индивидуального предпринимателя), полученного при регистрации в личном кабинете на сайте Санкт-Петербургского государственного бюджетного учреждения "Центр развития и поддержки предпринимательства", подведомственного Комитету по промышленной политике, инновациям и торговле Санкт-Петербур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допущения нахождения работников и посетителей в объекте розничной торговли без средств индивидуальной защиты органов дыхания и рук, указанных в </w:t>
      </w:r>
      <w:hyperlink w:anchor="P83">
        <w:r>
          <w:rPr>
            <w:rStyle w:val="InternetLink"/>
            <w:color w:val="0000FF"/>
          </w:rPr>
          <w:t>пункте 2-5.3</w:t>
        </w:r>
      </w:hyperlink>
      <w:r>
        <w:rPr/>
        <w:t xml:space="preserve"> постано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граничения одновременного присутствия посетителей (не более 1 человека на 4 кв. м).</w:t>
      </w:r>
    </w:p>
    <w:p>
      <w:pPr>
        <w:pStyle w:val="ConsPlusNormal"/>
        <w:jc w:val="both"/>
        <w:rPr/>
      </w:pPr>
      <w:r>
        <w:rPr/>
        <w:t xml:space="preserve">(п. 2-5.15 в ред. </w:t>
      </w:r>
      <w:hyperlink r:id="rId1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06.08.2020 N 60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-5.16. Осуществлять оказание туристских услуг, экскурсионных услуг, гостиничных услуг при условии соблюдения следующих треб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я уникального QR-кода, подтверждающего готовность выполнения стандарта безопасной деятельности организации (индивидуального предпринимателя), полученного при регистрации в личном кабинете на сайте Санкт-Петербургского государственного бюджетного учреждения "Центр развития и поддержки предпринимательства", подведомственного Комитету по промышленной политике, инновациям и торговле Санкт-Петербур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ия до начала осуществления деятельности локальных нормативных актов, устанавливающих стандарт безопасной деятельности в соответствии с примерной формой, разработанной и утвержденной Комитетом по развитию туризма Санкт-Петербурга, для соответствующих видов деятельности.</w:t>
      </w:r>
    </w:p>
    <w:p>
      <w:pPr>
        <w:pStyle w:val="ConsPlusNormal"/>
        <w:jc w:val="both"/>
        <w:rPr/>
      </w:pPr>
      <w:r>
        <w:rPr/>
        <w:t xml:space="preserve">(п. 2-5.16 введен </w:t>
      </w:r>
      <w:hyperlink r:id="rId1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4.07.2020 N 56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-5.17. Организовать допуск посетителей в аквапарки при условии соблюдения следующих треб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ия до начала осуществления деятельности локальных нормативных актов, устанавливающих стандарт безопасной деятельности в соответствии с примерной формой, разработанной и утвержденной Комитетом по физической культуре и спорту по согласованию с Управлением Федеральной службы по защите прав потребителей и благополучия человека по городу Санкт-Петербур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варительной записи посет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пользования работниками средств индивидуальной защиты органов дыхания и рук, указанных в </w:t>
      </w:r>
      <w:hyperlink w:anchor="P83">
        <w:r>
          <w:rPr>
            <w:rStyle w:val="InternetLink"/>
            <w:color w:val="0000FF"/>
          </w:rPr>
          <w:t>пункте 2-5.3</w:t>
        </w:r>
      </w:hyperlink>
      <w:r>
        <w:rPr/>
        <w:t xml:space="preserve"> постано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я между работниками, посетителями, работником и посетителем дистанции не менее 1,5 метра, в том числе путем нанесения специальной размет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я нахождения в аквапарках не более 1 человека на 10 кв. м площади водной зоны аквапарка, не более 1 человека на 4 кв. м площади - в иных помещениях аквапарка, доступных для посещения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я одновременного нахождения посетителей в аквапарке в количестве не более 50 процентов предельной заполняемости аквапар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я иных санитарных мер (регулярное проветривание и использование оборудования по обеззараживанию воздуха в помещениях, антисептическая обработка рук при входе в указанные помещения).</w:t>
      </w:r>
    </w:p>
    <w:p>
      <w:pPr>
        <w:pStyle w:val="ConsPlusNormal"/>
        <w:jc w:val="both"/>
        <w:rPr/>
      </w:pPr>
      <w:r>
        <w:rPr/>
        <w:t xml:space="preserve">(п. 2-5.17 введен </w:t>
      </w:r>
      <w:hyperlink r:id="rId1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4.07.2020 N 56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-5.18. Осуществлять по предварительной записи предоставление следующих услуг, предусматривающих при их оказании (предоставлении) очное присутствие граждани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тариальных и юридически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уг библиотек и архив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уг по операциям с недвижимым имуще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уг по трудоустройству и подбору персон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уг парикмахерских и салонов крас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ристски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уг в области физической культуры и 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скурсионных услуг.</w:t>
      </w:r>
    </w:p>
    <w:p>
      <w:pPr>
        <w:pStyle w:val="ConsPlusNormal"/>
        <w:jc w:val="both"/>
        <w:rPr/>
      </w:pPr>
      <w:r>
        <w:rPr/>
        <w:t xml:space="preserve">(п. 2-5.18 введен </w:t>
      </w:r>
      <w:hyperlink r:id="rId1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4.07.2020 N 56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-5.19. Обеспечивать приведение локальных нормативных актов, устанавливающих стандарт безопасной деятельности, в соответствие с примерными формами, разработанными и утвержденными исполнительными органами государственной власти Санкт-Петербурга, для указанных видов деятельности в случае изменения указанных примерных форм, а также повторное получение уникального QR-кода, подтверждающего готовность выполнения стандарта безопасной деятельности организации (индивидуального предпринимателя), полученного при регистрации в личном кабинете на сайте Санкт-Петербургского государственного бюджетного учреждения "Центр развития и поддержки предпринимательства", подведомственного Комитету по промышленной политике, инновациям и торговле Санкт-Петербурга.</w:t>
      </w:r>
    </w:p>
    <w:p>
      <w:pPr>
        <w:pStyle w:val="ConsPlusNormal"/>
        <w:jc w:val="both"/>
        <w:rPr/>
      </w:pPr>
      <w:r>
        <w:rPr/>
        <w:t xml:space="preserve">(п. 2-5.19 введен </w:t>
      </w:r>
      <w:hyperlink r:id="rId1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4.07.2020 N 56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-5.20. Организовать допуск посетителей на аттракционы, расположенные за пределами зданий, строений, сооружений (помещений в них), при условии соблюдения следующих треб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я уникального QR-кода, подтверждающего готовность выполнения стандарта безопасной деятельности организации (индивидуального предпринимателя), полученного при регистрации в личном кабинете на сайте Санкт-Петербургского государственного бюджетного учреждения "Центр развития и поддержки предпринимательства", подведомственного Комитету по промышленной политике, инновациям и торговле Санкт-Петербур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ия до начала осуществления деятельности локальных нормативных актов, устанавливающих стандарт безопасной деятельности в соответствии с примерной формой, разработанной и утвержденной Государственной технической инспекцией Санкт-Петербур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пользования работниками средств индивидуальной защиты органов дыхания и рук, указанных в </w:t>
      </w:r>
      <w:hyperlink w:anchor="P83">
        <w:r>
          <w:rPr>
            <w:rStyle w:val="InternetLink"/>
            <w:color w:val="0000FF"/>
          </w:rPr>
          <w:t>пункте 2-5.3</w:t>
        </w:r>
      </w:hyperlink>
      <w:r>
        <w:rPr/>
        <w:t xml:space="preserve"> постано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пользования посетителями средств индивидуальной защиты органов дыхания, указанных в </w:t>
      </w:r>
      <w:hyperlink w:anchor="P83">
        <w:r>
          <w:rPr>
            <w:rStyle w:val="InternetLink"/>
            <w:color w:val="0000FF"/>
          </w:rPr>
          <w:t>пункте 2-5.3</w:t>
        </w:r>
      </w:hyperlink>
      <w:r>
        <w:rPr/>
        <w:t xml:space="preserve"> постановления, в объекте оказания услуг с использованием аттракционов (парке аттракционов), за исключением непосредственного нахождения на аттракцио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я установки между работником и посетителем защитного экрана в местах взаимодействия с посетителями (на кассе, стойке администратора и(или) оператора, в местах хранения личных вещей посетител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я между работниками, работником и посетителем дистанции не менее 1,5 метра, в том числе путем нанесения специальной размет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я между посетителями дистанции не менее 1,5 метра методом расстановки аттракционов, закрытия части кабинок для переоде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я одновременного нахождения посетителей в объекте оказания услуг с использованием аттракционов (парке аттракционов) в количестве не более 50 процентов предельной заполняемости объекта оказания услуг с использованием аттракционов (парка аттракцион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я иных санитарных мер (регулярное проветривание и использование оборудования по обеззараживанию воздуха в помещениях, антисептическая обработка рук при входе в указанные помещения).</w:t>
      </w:r>
    </w:p>
    <w:p>
      <w:pPr>
        <w:pStyle w:val="ConsPlusNormal"/>
        <w:jc w:val="both"/>
        <w:rPr/>
      </w:pPr>
      <w:r>
        <w:rPr/>
        <w:t xml:space="preserve">(п. 2-5.20 введен </w:t>
      </w:r>
      <w:hyperlink r:id="rId1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06.08.2020 N 608)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76"/>
      <w:bookmarkEnd w:id="4"/>
      <w:r>
        <w:rPr>
          <w:highlight w:val="cyan"/>
        </w:rPr>
        <w:t xml:space="preserve">2-5.21. </w:t>
      </w:r>
      <w:r>
        <w:rPr>
          <w:b/>
          <w:highlight w:val="cyan"/>
        </w:rPr>
        <w:t>Осуществлять образовательную деятельность</w:t>
      </w:r>
      <w:r>
        <w:rPr>
          <w:highlight w:val="cyan"/>
        </w:rPr>
        <w:t xml:space="preserve"> по реализации образовательных программ начального общего образования, образовательных программ основного общего образования, образовательных программ среднего общего образования,</w:t>
      </w:r>
      <w:r>
        <w:rPr/>
        <w:t xml:space="preserve"> образовательных программ среднего профессионального образования, основных программ профессионального обучения, дополнительных профессиональных программ и иные виды деятельности, связанные с оказанием услуг обучающимся, при условии соблюдения следующих требован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21.08.2020 N 6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я санитарно-эпидемиологических правил, а также требований и рекомендаций Федеральной службы по надзору в сфере защиты прав потребителей и благополучия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ия до начала осуществления (возобновления) деятельности частными организациями (индивидуальными предпринимателями) локальных нормативных актов, устанавливающих стандарт безопасной деятельности в соответствии с примерной формой, разработанной и утвержденной Комитетом по образова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я частными организациями (индивидуальными предпринимателями) уникального QR-кода, подтверждающего готовность выполнения стандарта безопасной деятельности организации (индивидуального предпринимателя), полученного при регистрации в личном кабинете на сайте Санкт-Петербургского государственного бюджетного учреждения "Центр развития и поддержки предпринимательства", подведомственного Комитету по промышленной политике, инновациям и торговле Санкт-Петербурга.</w:t>
      </w:r>
    </w:p>
    <w:p>
      <w:pPr>
        <w:pStyle w:val="ConsPlusNormal"/>
        <w:jc w:val="both"/>
        <w:rPr/>
      </w:pPr>
      <w:r>
        <w:rPr/>
        <w:t xml:space="preserve">(п. 2-5.21 введен </w:t>
      </w:r>
      <w:hyperlink r:id="rId1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14.08.2020 N 616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 xml:space="preserve">2-5.22. </w:t>
      </w:r>
      <w:r>
        <w:rPr>
          <w:b/>
          <w:highlight w:val="cyan"/>
        </w:rPr>
        <w:t>Осуществлять с 14.09.2020 образовательную деятельность по реализации дополнительных общеобразовательных программ</w:t>
      </w:r>
      <w:r>
        <w:rPr>
          <w:highlight w:val="cyan"/>
        </w:rPr>
        <w:t xml:space="preserve"> в помещениях организаций, реализующих указанные образовательные программы, при условии соблюдения требований</w:t>
      </w:r>
      <w:r>
        <w:rPr/>
        <w:t xml:space="preserve">, указанных в </w:t>
      </w:r>
      <w:hyperlink w:anchor="P176">
        <w:r>
          <w:rPr>
            <w:rStyle w:val="InternetLink"/>
            <w:color w:val="0000FF"/>
          </w:rPr>
          <w:t>пункте 2-5.21</w:t>
        </w:r>
      </w:hyperlink>
      <w:r>
        <w:rPr/>
        <w:t xml:space="preserve"> постановления.</w:t>
      </w:r>
    </w:p>
    <w:p>
      <w:pPr>
        <w:pStyle w:val="ConsPlusNormal"/>
        <w:jc w:val="both"/>
        <w:rPr/>
      </w:pPr>
      <w:r>
        <w:rPr/>
        <w:t xml:space="preserve">(п. 2-5.22 введен </w:t>
      </w:r>
      <w:hyperlink r:id="rId1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1.08.2020 N 6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-6. Исключен с 17 августа 2020 года. - </w:t>
      </w:r>
      <w:hyperlink r:id="rId1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14.08.2020 N 61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-7. По 20.09.2020 временно приостановить на территории Санкт-Петербурга бронирование мест, прием и размещение граждан в пансионатах, домах отдыха, санаторно-курортных организациях (санаториях), санаторно-оздоровительных детских лагерях круглогодичного действия, иных объектах санаторно-курортного лечения и отдых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анкт-Петербурга от 25.06.2020 </w:t>
      </w:r>
      <w:hyperlink r:id="rId127">
        <w:r>
          <w:rPr>
            <w:rStyle w:val="InternetLink"/>
            <w:color w:val="0000FF"/>
          </w:rPr>
          <w:t>N 462</w:t>
        </w:r>
      </w:hyperlink>
      <w:r>
        <w:rPr/>
        <w:t xml:space="preserve">, от 09.07.2020 </w:t>
      </w:r>
      <w:hyperlink r:id="rId128">
        <w:r>
          <w:rPr>
            <w:rStyle w:val="InternetLink"/>
            <w:color w:val="0000FF"/>
          </w:rPr>
          <w:t>N 490</w:t>
        </w:r>
      </w:hyperlink>
      <w:r>
        <w:rPr/>
        <w:t xml:space="preserve">, от 24.07.2020 </w:t>
      </w:r>
      <w:hyperlink r:id="rId129">
        <w:r>
          <w:rPr>
            <w:rStyle w:val="InternetLink"/>
            <w:color w:val="0000FF"/>
          </w:rPr>
          <w:t>N 563</w:t>
        </w:r>
      </w:hyperlink>
      <w:r>
        <w:rPr/>
        <w:t xml:space="preserve">, от 14.08.2020 </w:t>
      </w:r>
      <w:hyperlink r:id="rId130">
        <w:r>
          <w:rPr>
            <w:rStyle w:val="InternetLink"/>
            <w:color w:val="0000FF"/>
          </w:rPr>
          <w:t>N 616</w:t>
        </w:r>
      </w:hyperlink>
      <w:r>
        <w:rPr/>
        <w:t xml:space="preserve">, от 21.08.2020 </w:t>
      </w:r>
      <w:hyperlink r:id="rId131">
        <w:r>
          <w:rPr>
            <w:rStyle w:val="InternetLink"/>
            <w:color w:val="0000FF"/>
          </w:rPr>
          <w:t>N 658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е настоящего пункта не распространяется на прием и размещение граждан в санаторно-курортных организациях (санаториях) в целях осуществления медицинской реабилитации и(или) санаторно-курортного леч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24.07.2020 N 563)</w:t>
      </w:r>
    </w:p>
    <w:p>
      <w:pPr>
        <w:pStyle w:val="ConsPlusNormal"/>
        <w:jc w:val="both"/>
        <w:rPr/>
      </w:pPr>
      <w:r>
        <w:rPr/>
        <w:t xml:space="preserve">(п. 2-7 введен </w:t>
      </w:r>
      <w:hyperlink r:id="rId1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30.03.2020 N 167; в ред. Постановлений Правительства Санкт-Петербурга от 28.05.2020 </w:t>
      </w:r>
      <w:hyperlink r:id="rId134">
        <w:r>
          <w:rPr>
            <w:rStyle w:val="InternetLink"/>
            <w:color w:val="0000FF"/>
          </w:rPr>
          <w:t>N 348</w:t>
        </w:r>
      </w:hyperlink>
      <w:r>
        <w:rPr/>
        <w:t xml:space="preserve">, от 13.06.2020 </w:t>
      </w:r>
      <w:hyperlink r:id="rId135">
        <w:r>
          <w:rPr>
            <w:rStyle w:val="InternetLink"/>
            <w:color w:val="0000FF"/>
          </w:rPr>
          <w:t>N 409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-8. Исключен с 8 августа 2020 года. - </w:t>
      </w:r>
      <w:hyperlink r:id="rId1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06.08.2020 N 60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-9. Установить, что с 22.06.2020 оказание услуг по краткосрочной аренде автомобилей (услуг каршеринга) осуществляется при условии обеспечения арендодателем безопасности граждан, соблюдения требований и рекомендаций Федеральной службы по надзору в сфере защиты прав потребителей и благополучия человека, а также при условии обеспечения регулярной дезинфекции автомобилей перед их передачей клиентам.</w:t>
      </w:r>
    </w:p>
    <w:p>
      <w:pPr>
        <w:pStyle w:val="ConsPlusNormal"/>
        <w:jc w:val="both"/>
        <w:rPr/>
      </w:pPr>
      <w:r>
        <w:rPr/>
        <w:t xml:space="preserve">(п. 2-9 в ред. </w:t>
      </w:r>
      <w:hyperlink r:id="rId1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19.06.2020 N 4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-10. Запретить (временно приостановить) на территории Санкт-Петербург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-10.1. По 30.08.2020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анкт-Петербурга от 13.06.2020 </w:t>
      </w:r>
      <w:hyperlink r:id="rId138">
        <w:r>
          <w:rPr>
            <w:rStyle w:val="InternetLink"/>
            <w:color w:val="0000FF"/>
          </w:rPr>
          <w:t>N 409</w:t>
        </w:r>
      </w:hyperlink>
      <w:r>
        <w:rPr/>
        <w:t xml:space="preserve">, от 25.06.2020 </w:t>
      </w:r>
      <w:hyperlink r:id="rId139">
        <w:r>
          <w:rPr>
            <w:rStyle w:val="InternetLink"/>
            <w:color w:val="0000FF"/>
          </w:rPr>
          <w:t>N 462</w:t>
        </w:r>
      </w:hyperlink>
      <w:r>
        <w:rPr/>
        <w:t xml:space="preserve">, от 09.07.2020 </w:t>
      </w:r>
      <w:hyperlink r:id="rId140">
        <w:r>
          <w:rPr>
            <w:rStyle w:val="InternetLink"/>
            <w:color w:val="0000FF"/>
          </w:rPr>
          <w:t>N 490</w:t>
        </w:r>
      </w:hyperlink>
      <w:r>
        <w:rPr/>
        <w:t xml:space="preserve">, от 24.07.2020 </w:t>
      </w:r>
      <w:hyperlink r:id="rId141">
        <w:r>
          <w:rPr>
            <w:rStyle w:val="InternetLink"/>
            <w:color w:val="0000FF"/>
          </w:rPr>
          <w:t>N 563</w:t>
        </w:r>
      </w:hyperlink>
      <w:r>
        <w:rPr/>
        <w:t xml:space="preserve">, от 14.08.2020 </w:t>
      </w:r>
      <w:hyperlink r:id="rId142">
        <w:r>
          <w:rPr>
            <w:rStyle w:val="InternetLink"/>
            <w:color w:val="0000FF"/>
          </w:rPr>
          <w:t>N 616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образовательной деятельности и иных видов деятельности, связанных с оказанием услуг обучающимся, в помещениях образовательных организаций, реализующих основные программы профессионального обучения, дополнительные образовательные программы, а также в местах прохождения учебной и производственной практи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14.08.2020 N 6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ую деятельность по образовательным программам, указанным в абзаце первом настоящего пункта, осуществлять с использованием электронного обучения и дистанционных образовательных технолог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е настоящего пункта не распространяется на деятельность профессиональных образовательных организаций, организаций дополнительного профессионального образования, образовательных организаций высшего образования, научных и медицинских организаций в части, касающейся осуществления практической подготовки обучающихся по профессиональным образовательным программам медицинск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исключен с 17 августа 2020 года. - </w:t>
      </w:r>
      <w:hyperlink r:id="rId14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14.08.2020 N 616.</w:t>
      </w:r>
    </w:p>
    <w:p>
      <w:pPr>
        <w:pStyle w:val="ConsPlusNormal"/>
        <w:jc w:val="both"/>
        <w:rPr/>
      </w:pPr>
      <w:r>
        <w:rPr/>
        <w:t xml:space="preserve">(п. 2-10.1 в ред. </w:t>
      </w:r>
      <w:hyperlink r:id="rId1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28.05.2020 N 3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-10.2. Исключен с 27 июля 2020 года. - </w:t>
      </w:r>
      <w:hyperlink r:id="rId14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24.07.2020 N 56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-10.3. По 01.11.2020 предоставление услуг по отдыху детей и молодежи и их оздоровлению в организациях отдыха детей и молодежи и их оздоровления, расположенных на территории Санкт-Петербург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анкт-Петербурга от 09.07.2020 </w:t>
      </w:r>
      <w:hyperlink r:id="rId147">
        <w:r>
          <w:rPr>
            <w:rStyle w:val="InternetLink"/>
            <w:color w:val="0000FF"/>
          </w:rPr>
          <w:t>N 490</w:t>
        </w:r>
      </w:hyperlink>
      <w:r>
        <w:rPr/>
        <w:t xml:space="preserve">, от 21.08.2020 </w:t>
      </w:r>
      <w:hyperlink r:id="rId148">
        <w:r>
          <w:rPr>
            <w:rStyle w:val="InternetLink"/>
            <w:color w:val="0000FF"/>
          </w:rPr>
          <w:t>N 658</w:t>
        </w:r>
      </w:hyperlink>
      <w:r>
        <w:rPr/>
        <w:t>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П. 2-10.4 вступает в силу с 31.08.2020 (</w:t>
            </w:r>
            <w:hyperlink r:id="rId149">
              <w:r>
                <w:rPr>
                  <w:rStyle w:val="InternetLink"/>
                  <w:color w:val="0000FF"/>
                </w:rPr>
                <w:t>п. 2</w:t>
              </w:r>
            </w:hyperlink>
            <w:r>
              <w:rPr>
                <w:color w:val="392C69"/>
              </w:rPr>
              <w:t xml:space="preserve"> постановления Правительства Санкт-Петербурга от 21.08.2020 N 658)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>
          <w:highlight w:val="cyan"/>
        </w:rPr>
        <w:t xml:space="preserve">2-10.4. </w:t>
      </w:r>
      <w:r>
        <w:rPr>
          <w:b/>
          <w:highlight w:val="cyan"/>
        </w:rPr>
        <w:t>По 13.09.2020 осуществление образовательной деятельности по реализации дополнительных общеобразовательных программ</w:t>
      </w:r>
      <w:r>
        <w:rPr>
          <w:highlight w:val="cyan"/>
        </w:rPr>
        <w:t xml:space="preserve"> в помещениях организаций, реализующих указанные образовательные программы.</w:t>
      </w:r>
    </w:p>
    <w:p>
      <w:pPr>
        <w:pStyle w:val="ConsPlusNormal"/>
        <w:jc w:val="both"/>
        <w:rPr/>
      </w:pPr>
      <w:r>
        <w:rPr>
          <w:highlight w:val="cyan"/>
        </w:rPr>
        <w:t xml:space="preserve">(п. 2-10.4 введен </w:t>
      </w:r>
      <w:hyperlink r:id="rId150">
        <w:r>
          <w:rPr>
            <w:rStyle w:val="InternetLink"/>
            <w:color w:val="0000FF"/>
            <w:highlight w:val="cyan"/>
          </w:rPr>
          <w:t>Постановлением</w:t>
        </w:r>
      </w:hyperlink>
      <w:r>
        <w:rPr>
          <w:highlight w:val="cyan"/>
        </w:rPr>
        <w:t xml:space="preserve"> Правительства Санкт-Петербурга от 21.08.2020 N 658)</w:t>
      </w:r>
    </w:p>
    <w:p>
      <w:pPr>
        <w:pStyle w:val="ConsPlusNormal"/>
        <w:jc w:val="both"/>
        <w:rPr/>
      </w:pPr>
      <w:r>
        <w:rPr/>
        <w:t xml:space="preserve">(п. 2-10 введен </w:t>
      </w:r>
      <w:hyperlink r:id="rId1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9.04.2020 N 26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-11. Исключен с 17 августа 2020 года. - </w:t>
      </w:r>
      <w:hyperlink r:id="rId15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14.08.2020 N 61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-12 - 2-17. Исключены с 27 июля 2020 года. - </w:t>
      </w:r>
      <w:hyperlink r:id="rId15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24.07.2020 N 56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-18 - 2-19. Исключены с 17 августа 2020 года. - </w:t>
      </w:r>
      <w:hyperlink r:id="rId15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14.08.2020 N 616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212"/>
      <w:bookmarkEnd w:id="5"/>
      <w:r>
        <w:rPr/>
        <w:t>2-20. С 01.06.2020 по 20.09.2020 обязать граждан использовать средства индивидуальной защиты при посещении помещений организаций и индивидуальных предпринимателей, в отношении которых не принято решение о приостановлении посещения их гражданами, в том числе объектов торговли и бытового обслуживания, вокзалов, аэропорта, станций общественного транспорта, а также во всех видах транспорта общего пользования, в том числе такси, на остановках общественного транспорт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анкт-Петербурга от 28.05.2020 </w:t>
      </w:r>
      <w:hyperlink r:id="rId155">
        <w:r>
          <w:rPr>
            <w:rStyle w:val="InternetLink"/>
            <w:color w:val="0000FF"/>
          </w:rPr>
          <w:t>N 348</w:t>
        </w:r>
      </w:hyperlink>
      <w:r>
        <w:rPr/>
        <w:t xml:space="preserve">, от 13.06.2020 </w:t>
      </w:r>
      <w:hyperlink r:id="rId156">
        <w:r>
          <w:rPr>
            <w:rStyle w:val="InternetLink"/>
            <w:color w:val="0000FF"/>
          </w:rPr>
          <w:t>N 409</w:t>
        </w:r>
      </w:hyperlink>
      <w:r>
        <w:rPr/>
        <w:t xml:space="preserve">, от 25.06.2020 </w:t>
      </w:r>
      <w:hyperlink r:id="rId157">
        <w:r>
          <w:rPr>
            <w:rStyle w:val="InternetLink"/>
            <w:color w:val="0000FF"/>
          </w:rPr>
          <w:t>N 462</w:t>
        </w:r>
      </w:hyperlink>
      <w:r>
        <w:rPr/>
        <w:t xml:space="preserve">, от 09.07.2020 </w:t>
      </w:r>
      <w:hyperlink r:id="rId158">
        <w:r>
          <w:rPr>
            <w:rStyle w:val="InternetLink"/>
            <w:color w:val="0000FF"/>
          </w:rPr>
          <w:t>N 490</w:t>
        </w:r>
      </w:hyperlink>
      <w:r>
        <w:rPr/>
        <w:t xml:space="preserve">, от 24.07.2020 </w:t>
      </w:r>
      <w:hyperlink r:id="rId159">
        <w:r>
          <w:rPr>
            <w:rStyle w:val="InternetLink"/>
            <w:color w:val="0000FF"/>
          </w:rPr>
          <w:t>N 563</w:t>
        </w:r>
      </w:hyperlink>
      <w:r>
        <w:rPr/>
        <w:t xml:space="preserve">, от 06.08.2020 </w:t>
      </w:r>
      <w:hyperlink r:id="rId160">
        <w:r>
          <w:rPr>
            <w:rStyle w:val="InternetLink"/>
            <w:color w:val="0000FF"/>
          </w:rPr>
          <w:t>N 608</w:t>
        </w:r>
      </w:hyperlink>
      <w:r>
        <w:rPr/>
        <w:t xml:space="preserve">, от 14.08.2020 </w:t>
      </w:r>
      <w:hyperlink r:id="rId161">
        <w:r>
          <w:rPr>
            <w:rStyle w:val="InternetLink"/>
            <w:color w:val="0000FF"/>
          </w:rPr>
          <w:t>N 616</w:t>
        </w:r>
      </w:hyperlink>
      <w:r>
        <w:rPr/>
        <w:t xml:space="preserve">, от 21.08.2020 </w:t>
      </w:r>
      <w:hyperlink r:id="rId162">
        <w:r>
          <w:rPr>
            <w:rStyle w:val="InternetLink"/>
            <w:color w:val="0000FF"/>
          </w:rPr>
          <w:t>N 658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нность, установленная в настоящем пункте, не распространяется на нахождение граждан в помещениях органа записи актов гражданского состояния во время проведения торжественной регистрации брака, на нахождение посетителей в помещениях фитнес-центров, плавательных бассейнов, аквапарков, иных организаций, оказывающих услуги в области физической культуры и спорта, детских игровых комнатах, в помещениях организаций, оказывающих банные услуги, парикмахерских и салонов красоты (исключительно при оказании услуг, получение которых посетителями с использованием средств индивидуальной защиты невозможно), в помещениях предприятий общественного пит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24.07.2020 N 56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-21. Установить, что с 25.05.2020 в помещениях многофункциональных центров предоставления государственных и муниципальных услуг на территории Санкт-Петербурга указанные услуги предоставляются при соблюдении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варительной записи заявителей с увеличенным интервалом их обслу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я установки между работником и заявителем защитного экр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блюдения требований, предусмотренных в </w:t>
      </w:r>
      <w:hyperlink w:anchor="P83">
        <w:r>
          <w:rPr>
            <w:rStyle w:val="InternetLink"/>
            <w:color w:val="0000FF"/>
          </w:rPr>
          <w:t>пункте 2-5.3</w:t>
        </w:r>
      </w:hyperlink>
      <w:r>
        <w:rPr/>
        <w:t xml:space="preserve"> постано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я у заявителей повышенных показателей температуры те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е о предоставлении в помещениях многофункциональных центров предоставления государственных и муниципальных услуг на территории Санкт-Петербурга указанных услуг по предварительной записи заявителей с увеличенным интервалом их обслуживания не распространяется на предоставление услуг, перечень которых утверждается Комитетом по информатизации и связи, оказываемых в специальных отдельно выделенных окнах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13.06.2020 N 409)</w:t>
      </w:r>
    </w:p>
    <w:p>
      <w:pPr>
        <w:pStyle w:val="ConsPlusNormal"/>
        <w:jc w:val="both"/>
        <w:rPr/>
      </w:pPr>
      <w:r>
        <w:rPr/>
        <w:t xml:space="preserve">(п. 2-21 введен </w:t>
      </w:r>
      <w:hyperlink r:id="rId16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2.05.2020 N 3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-22 - 2-24. Исключены с 27 июля 2020 года. - </w:t>
      </w:r>
      <w:hyperlink r:id="rId16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24.07.2020 N 56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-25. Установить, что с 05.06.2020 посещение гражданами помещений религиозных организаций осуществляется при условии обеспечения религиозными организациями безопасности граждан, соблюдения требований и рекомендаций Федеральной службы по надзору в сфере защиты прав потребителей и благополучия человека, а также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пользования гражданами, в том числе служителями и религиозным персоналом религиозных организаций, средств индивидуальной защиты, указанных в </w:t>
      </w:r>
      <w:hyperlink w:anchor="P83">
        <w:r>
          <w:rPr>
            <w:rStyle w:val="InternetLink"/>
            <w:color w:val="0000FF"/>
          </w:rPr>
          <w:t>пункте 2-5.3</w:t>
        </w:r>
      </w:hyperlink>
      <w:r>
        <w:rPr/>
        <w:t xml:space="preserve"> постано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я между гражданами дистанции не менее 1,5 мет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я иных санитарных мер (дезинфекция контактных поверхностей, регулярное проветривание и использование оборудования по обеззараживанию воздуха в помещениях религиозных организаций, антисептическая обработка рук при входе в указанные помещ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я нахождения в помещениях религиозных организаций, доступных для посещения граждан, не более 1 человека на 4 кв. м в помещениях религиозных организаций площадью до 400 кв. м, не более 100 человек в помещениях религиозных организаций площадью более 400 кв. 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я разъяснительной работы с гражданами по соблюдению мер и рекомендаций, установленных в постановлении.</w:t>
      </w:r>
    </w:p>
    <w:p>
      <w:pPr>
        <w:pStyle w:val="ConsPlusNormal"/>
        <w:jc w:val="both"/>
        <w:rPr/>
      </w:pPr>
      <w:r>
        <w:rPr/>
        <w:t xml:space="preserve">(п. 2-25 введен </w:t>
      </w:r>
      <w:hyperlink r:id="rId16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03.06.2020 N 36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-26 - 2-28. Исключены с 27 июля 2020 года. - </w:t>
      </w:r>
      <w:hyperlink r:id="rId16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24.07.2020 N 56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-29. Исключен с 17 августа 2020 года. - </w:t>
      </w:r>
      <w:hyperlink r:id="rId16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14.08.2020 N 61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-30 - 2-32. Исключены с 27 июля 2020 года. - </w:t>
      </w:r>
      <w:hyperlink r:id="rId17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24.07.2020 N 56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-33. Установить, что с 28.06.2020 посещение гражданами парков, садов, скверов допускается при соблюдении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я ежедневной дезинфекции контактных поверхностей элементов благоустройства, расположенных на территориях парков, садов, скве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исключен с 8 августа 2020 года. - </w:t>
      </w:r>
      <w:hyperlink r:id="rId17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06.08.2020 N 608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исключен с 27 июля 2020 года. - </w:t>
      </w:r>
      <w:hyperlink r:id="rId17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24.07.2020 N 563.</w:t>
      </w:r>
    </w:p>
    <w:p>
      <w:pPr>
        <w:pStyle w:val="ConsPlusNormal"/>
        <w:jc w:val="both"/>
        <w:rPr/>
      </w:pPr>
      <w:r>
        <w:rPr/>
        <w:t xml:space="preserve">(п. 2-33 введен </w:t>
      </w:r>
      <w:hyperlink r:id="rId17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5.06.2020 N 46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-34 - 2-36. Исключены с 27 июля 2020 года. - </w:t>
      </w:r>
      <w:hyperlink r:id="rId17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24.07.2020 N 56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-37. Установить, что деятельность торгово-развлекательных центров (комплексов), торговых центров допускается при соблюдении собственниками и иными законными владельцами торгово-развлекательных центров (комплексов), торговых центров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допущения нахождения граждан в помещениях общего пользования торгово-развлекательных центров (комплексов), торговых центров без средств индивидуальной защиты органов дыхания и рук, указанных в пункте 2-5.3 постано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я недопущения оказания услуг общественного питания с использованием фуд-кортов и фуд-плей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я недопущения работы объектов розничной торговли, не имеющих торгового з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я недопущения предоставления услуг гражданам, предусматривающих при их оказании (предоставлении) очное присутствие гражданина, вне обособленного помещения для оказания указан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я недопущения работы объектов, предназначенных для развлечения и досуга.</w:t>
      </w:r>
    </w:p>
    <w:p>
      <w:pPr>
        <w:pStyle w:val="ConsPlusNormal"/>
        <w:jc w:val="both"/>
        <w:rPr/>
      </w:pPr>
      <w:r>
        <w:rPr/>
        <w:t xml:space="preserve">(п. 2-37 в ред. </w:t>
      </w:r>
      <w:hyperlink r:id="rId1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06.08.2020 N 60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екомендо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Гражданам Российской Федерации, иностранным гражданам, лицам без гражданства воздержаться от поездок на (через) территорию Санкт-Петербур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Гражданам Российской Федерации, проживающим и временно находящимся в Санкт-Петербурге, воздержаться от поездок за пределы Российской Федерации и на территории субъектов Российской Федерации, в которых выявлены случаи заражения новой коронавирусной инфекцией (COVID-19) (далее - коронавирусная инфекция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анкт-Петербурга от 10.04.2020 </w:t>
      </w:r>
      <w:hyperlink r:id="rId176">
        <w:r>
          <w:rPr>
            <w:rStyle w:val="InternetLink"/>
            <w:color w:val="0000FF"/>
          </w:rPr>
          <w:t>N 198</w:t>
        </w:r>
      </w:hyperlink>
      <w:r>
        <w:rPr/>
        <w:t xml:space="preserve">, от 09.05.2020 </w:t>
      </w:r>
      <w:hyperlink r:id="rId177">
        <w:r>
          <w:rPr>
            <w:rStyle w:val="InternetLink"/>
            <w:color w:val="0000FF"/>
          </w:rPr>
          <w:t>N 276</w:t>
        </w:r>
      </w:hyperlink>
      <w:r>
        <w:rPr/>
        <w:t xml:space="preserve">, от 14.08.2020 </w:t>
      </w:r>
      <w:hyperlink r:id="rId178">
        <w:r>
          <w:rPr>
            <w:rStyle w:val="InternetLink"/>
            <w:color w:val="0000FF"/>
          </w:rPr>
          <w:t>N 616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Рекомендовать по 20.09.2020 гражданам, находящимся на территории Санкт-Петербурга, в том числе гражданам в возрасте старше 65 лет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анкт-Петербурга от 13.06.2020 </w:t>
      </w:r>
      <w:hyperlink r:id="rId179">
        <w:r>
          <w:rPr>
            <w:rStyle w:val="InternetLink"/>
            <w:color w:val="0000FF"/>
          </w:rPr>
          <w:t>N 409</w:t>
        </w:r>
      </w:hyperlink>
      <w:r>
        <w:rPr/>
        <w:t xml:space="preserve">, от 25.06.2020 </w:t>
      </w:r>
      <w:hyperlink r:id="rId180">
        <w:r>
          <w:rPr>
            <w:rStyle w:val="InternetLink"/>
            <w:color w:val="0000FF"/>
          </w:rPr>
          <w:t>N 462</w:t>
        </w:r>
      </w:hyperlink>
      <w:r>
        <w:rPr/>
        <w:t xml:space="preserve">, от 09.07.2020 </w:t>
      </w:r>
      <w:hyperlink r:id="rId181">
        <w:r>
          <w:rPr>
            <w:rStyle w:val="InternetLink"/>
            <w:color w:val="0000FF"/>
          </w:rPr>
          <w:t>N 490</w:t>
        </w:r>
      </w:hyperlink>
      <w:r>
        <w:rPr/>
        <w:t xml:space="preserve">, от 24.07.2020 </w:t>
      </w:r>
      <w:hyperlink r:id="rId182">
        <w:r>
          <w:rPr>
            <w:rStyle w:val="InternetLink"/>
            <w:color w:val="0000FF"/>
          </w:rPr>
          <w:t>N 563</w:t>
        </w:r>
      </w:hyperlink>
      <w:r>
        <w:rPr/>
        <w:t xml:space="preserve">, от 14.08.2020 </w:t>
      </w:r>
      <w:hyperlink r:id="rId183">
        <w:r>
          <w:rPr>
            <w:rStyle w:val="InternetLink"/>
            <w:color w:val="0000FF"/>
          </w:rPr>
          <w:t>N 616</w:t>
        </w:r>
      </w:hyperlink>
      <w:r>
        <w:rPr/>
        <w:t xml:space="preserve">, от 21.08.2020 </w:t>
      </w:r>
      <w:hyperlink r:id="rId184">
        <w:r>
          <w:rPr>
            <w:rStyle w:val="InternetLink"/>
            <w:color w:val="0000FF"/>
          </w:rPr>
          <w:t>N 658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1. Соблюдать дистанцию до других граждан не менее 1,5 метра, в том числе в общественных местах, за исключением перевозки пассажиров и багажа общественным транспортом, легковым такс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2. Не покидать места проживания (пребывания), за исключением случаев вынужденного выхода из дома (обращения за экстренной (неотложной) медицинской помощью и случаев иной прямой угрозы жизни и здоровью, случаев следования к месту (от места) осуществления деятельности (в том числе работы), которая не приостановлена в соответствии с постановлением, осуществления деятельности, связанной с передвижением по территории Санкт-Петербурга, в случае, если такое передвижение непосредственно связано с осуществлением деятельности, которая не приостановлена в соответствии с постановлением (в том числе оказанием транспортных услуг и услуг доставки), а также следования к ближайшему месту приобретения товаров, работ, услуг, реализация которых не ограничена в соответствии с постановл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).</w:t>
      </w:r>
    </w:p>
    <w:p>
      <w:pPr>
        <w:pStyle w:val="ConsPlusNormal"/>
        <w:jc w:val="both"/>
        <w:rPr/>
      </w:pPr>
      <w:r>
        <w:rPr/>
        <w:t xml:space="preserve">(п. 3.3 в ред. </w:t>
      </w:r>
      <w:hyperlink r:id="rId18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28.05.2020 N 3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 Рекомендовать с 01.06.2020 по 20.09.2020 гражданам, в том числе гражданам старше 65 лет, использовать средства индивидуальной защиты за пределами зданий, строений, сооружений (помещений в них), за исключением мест, указанных в </w:t>
      </w:r>
      <w:hyperlink w:anchor="P212">
        <w:r>
          <w:rPr>
            <w:rStyle w:val="InternetLink"/>
            <w:color w:val="0000FF"/>
          </w:rPr>
          <w:t>пункте 2-20</w:t>
        </w:r>
      </w:hyperlink>
      <w:r>
        <w:rPr/>
        <w:t xml:space="preserve"> постановлени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анкт-Петербурга от 28.05.2020 </w:t>
      </w:r>
      <w:hyperlink r:id="rId186">
        <w:r>
          <w:rPr>
            <w:rStyle w:val="InternetLink"/>
            <w:color w:val="0000FF"/>
          </w:rPr>
          <w:t>N 348</w:t>
        </w:r>
      </w:hyperlink>
      <w:r>
        <w:rPr/>
        <w:t xml:space="preserve">, от 13.06.2020 </w:t>
      </w:r>
      <w:hyperlink r:id="rId187">
        <w:r>
          <w:rPr>
            <w:rStyle w:val="InternetLink"/>
            <w:color w:val="0000FF"/>
          </w:rPr>
          <w:t>N 409</w:t>
        </w:r>
      </w:hyperlink>
      <w:r>
        <w:rPr/>
        <w:t xml:space="preserve">, от 25.06.2020 </w:t>
      </w:r>
      <w:hyperlink r:id="rId188">
        <w:r>
          <w:rPr>
            <w:rStyle w:val="InternetLink"/>
            <w:color w:val="0000FF"/>
          </w:rPr>
          <w:t>N 462</w:t>
        </w:r>
      </w:hyperlink>
      <w:r>
        <w:rPr/>
        <w:t xml:space="preserve">, от 09.07.2020 </w:t>
      </w:r>
      <w:hyperlink r:id="rId189">
        <w:r>
          <w:rPr>
            <w:rStyle w:val="InternetLink"/>
            <w:color w:val="0000FF"/>
          </w:rPr>
          <w:t>N 490</w:t>
        </w:r>
      </w:hyperlink>
      <w:r>
        <w:rPr/>
        <w:t xml:space="preserve">, от 24.07.2020 </w:t>
      </w:r>
      <w:hyperlink r:id="rId190">
        <w:r>
          <w:rPr>
            <w:rStyle w:val="InternetLink"/>
            <w:color w:val="0000FF"/>
          </w:rPr>
          <w:t>N 563</w:t>
        </w:r>
      </w:hyperlink>
      <w:r>
        <w:rPr/>
        <w:t xml:space="preserve">, от 14.08.2020 </w:t>
      </w:r>
      <w:hyperlink r:id="rId191">
        <w:r>
          <w:rPr>
            <w:rStyle w:val="InternetLink"/>
            <w:color w:val="0000FF"/>
          </w:rPr>
          <w:t>N 616</w:t>
        </w:r>
      </w:hyperlink>
      <w:r>
        <w:rPr/>
        <w:t xml:space="preserve">, от 21.08.2020 </w:t>
      </w:r>
      <w:hyperlink r:id="rId192">
        <w:r>
          <w:rPr>
            <w:rStyle w:val="InternetLink"/>
            <w:color w:val="0000FF"/>
          </w:rPr>
          <w:t>N 658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Рекомендовать с 05.06.2020 по 20.09.2020 гражданам в возрасте старше 65 лет, а также гражданам, страдающим хроническими заболеваниями, воздержаться от посещения помещений религиозных организаций.</w:t>
      </w:r>
    </w:p>
    <w:p>
      <w:pPr>
        <w:pStyle w:val="ConsPlusNormal"/>
        <w:jc w:val="both"/>
        <w:rPr/>
      </w:pPr>
      <w:r>
        <w:rPr/>
        <w:t xml:space="preserve">(п. 3.5 введен </w:t>
      </w:r>
      <w:hyperlink r:id="rId19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03.06.2020 N 366; в ред. Постановлений Правительства Санкт-Петербурга от 13.06.2020 </w:t>
      </w:r>
      <w:hyperlink r:id="rId194">
        <w:r>
          <w:rPr>
            <w:rStyle w:val="InternetLink"/>
            <w:color w:val="0000FF"/>
          </w:rPr>
          <w:t>N 409</w:t>
        </w:r>
      </w:hyperlink>
      <w:r>
        <w:rPr/>
        <w:t xml:space="preserve">, от 25.06.2020 </w:t>
      </w:r>
      <w:hyperlink r:id="rId195">
        <w:r>
          <w:rPr>
            <w:rStyle w:val="InternetLink"/>
            <w:color w:val="0000FF"/>
          </w:rPr>
          <w:t>N 462</w:t>
        </w:r>
      </w:hyperlink>
      <w:r>
        <w:rPr/>
        <w:t xml:space="preserve">, от 09.07.2020 </w:t>
      </w:r>
      <w:hyperlink r:id="rId196">
        <w:r>
          <w:rPr>
            <w:rStyle w:val="InternetLink"/>
            <w:color w:val="0000FF"/>
          </w:rPr>
          <w:t>N 490</w:t>
        </w:r>
      </w:hyperlink>
      <w:r>
        <w:rPr/>
        <w:t xml:space="preserve">, от 24.07.2020 </w:t>
      </w:r>
      <w:hyperlink r:id="rId197">
        <w:r>
          <w:rPr>
            <w:rStyle w:val="InternetLink"/>
            <w:color w:val="0000FF"/>
          </w:rPr>
          <w:t>N 563</w:t>
        </w:r>
      </w:hyperlink>
      <w:r>
        <w:rPr/>
        <w:t xml:space="preserve">, от 14.08.2020 </w:t>
      </w:r>
      <w:hyperlink r:id="rId198">
        <w:r>
          <w:rPr>
            <w:rStyle w:val="InternetLink"/>
            <w:color w:val="0000FF"/>
          </w:rPr>
          <w:t>N 616</w:t>
        </w:r>
      </w:hyperlink>
      <w:r>
        <w:rPr/>
        <w:t xml:space="preserve">, от 21.08.2020 </w:t>
      </w:r>
      <w:hyperlink r:id="rId199">
        <w:r>
          <w:rPr>
            <w:rStyle w:val="InternetLink"/>
            <w:color w:val="0000FF"/>
          </w:rPr>
          <w:t>N 658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0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18.03.2020 N 12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-1. Исключен. - </w:t>
      </w:r>
      <w:hyperlink r:id="rId20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03.04.2020 N 18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Исключен. - </w:t>
      </w:r>
      <w:hyperlink r:id="rId20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18.03.2020 N 12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екомендовать гражданам, посещавшим территории за пределами Российской Федерации, соблюдать в полном объеме требования и рекомендации Федеральной службы по надзору в сфере защиты прав потребителей и благополучия человека, направленные на обеспечение режима изоляции в целях предотвращения распространения коронавирусной инфекции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20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14.08.2020 N 6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1 - 5.2. Исключены с 17 августа 2020 года. - </w:t>
      </w:r>
      <w:hyperlink r:id="rId20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14.08.2020 N 61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Исключен. - </w:t>
      </w:r>
      <w:hyperlink r:id="rId20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18.03.2020 N 12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Рекомендовать работодателям, осуществляющим деятельность на территории Санкт-Петербург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. Воздержаться от направления своих работников в служебные командировки на территории иностранных государств, от проведения мероприятий с участием иностранных граждан, а также от принятия участия в таких мероприят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Осуществлять мероприятия, направленные на выявление работников с признаками инфекционного заболевания (повышенная температура тела, кашель и др.) и недопущение нахождения таких работников на рабочем мес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. При поступлении запроса Управления Федеральной службы по надзору в сфере защиты прав потребителей и благополучия человека по городу Санкт-Петербургу незамедлительно представлять информацию о всех контактах работника, заболевшего коронавирусной инфекцией, в связи с исполнением им трудовых фу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 При поступлении информации от Управления Федеральной службы по надзору в сфере защиты прав потребителей и благополучия человека по городу Санкт-Петербургу о заболевании работника коронавирусной инфекцией организовать проведение дезинфекции помещений, где находился указанный заболевший работни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5. Обеспечить сохранение дистанционного режима работы работников (исполнителей по гражданско-правовым договорам), не участвующих непосредственно в технологических и иных процессах, необходимых для обеспечения функционирования организации (индивидуального предпринимателя), ранее переведенных на дистанционный режим работы.</w:t>
      </w:r>
    </w:p>
    <w:p>
      <w:pPr>
        <w:pStyle w:val="ConsPlusNormal"/>
        <w:jc w:val="both"/>
        <w:rPr/>
      </w:pPr>
      <w:r>
        <w:rPr/>
        <w:t xml:space="preserve">(п. 7.5 в ред. </w:t>
      </w:r>
      <w:hyperlink r:id="rId20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09.05.2020 N 2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. Обеспечить дезинфекцию контактных поверхностей (мебели, оргтехники и др.) в помещениях в течение дня, использование в помещениях оборудования по обеззараживанию воздуха.</w:t>
      </w:r>
    </w:p>
    <w:p>
      <w:pPr>
        <w:pStyle w:val="ConsPlusNormal"/>
        <w:jc w:val="both"/>
        <w:rPr/>
      </w:pPr>
      <w:r>
        <w:rPr/>
        <w:t xml:space="preserve">(п. 7.6 введен </w:t>
      </w:r>
      <w:hyperlink r:id="rId20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18.03.2020 N 12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7. Организовать распределение работников по группам, каждой из которых перерыв для отдыха и приема пищи предоставляется в разные периоды времени в течение рабочего дня (рабочей смены).</w:t>
      </w:r>
    </w:p>
    <w:p>
      <w:pPr>
        <w:pStyle w:val="ConsPlusNormal"/>
        <w:jc w:val="both"/>
        <w:rPr/>
      </w:pPr>
      <w:r>
        <w:rPr/>
        <w:t xml:space="preserve">(п. 7.7 введен </w:t>
      </w:r>
      <w:hyperlink r:id="rId20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4.03.2020 N 15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екомендовать юридическим лицам и индивидуальным предпринимателям, осуществляющим деятельность в местах скопления людей (в том числе в объектах общественного питания и торговли, в местах проведения досуговых мероприятий) и перевозки железнодорожным, автомобильным, городским наземным электрическим, а также внеуличным транспортом, регулярно проводить мероприятия по дезинфекции, включая дезинфекцию оборудования и инвентаря, обеззараживание воздуха, обеспечение дезинфекционными средствами для обработки рук, поверхностей и инвентаря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20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18.03.2020 N 12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-1. Рекомендовать органам власти, органам местного самоуправления в Санкт-Петербурге, юридическим лицам и индивидуальным предпринимателям, а также иным лицам, деятельность которых связана с совместным пребыванием граждан, обеспечить соблюдение гражданами (в том числе работниками) дистанции до других граждан не менее 1,5 метра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.</w:t>
      </w:r>
    </w:p>
    <w:p>
      <w:pPr>
        <w:pStyle w:val="ConsPlusNormal"/>
        <w:jc w:val="both"/>
        <w:rPr/>
      </w:pPr>
      <w:r>
        <w:rPr/>
        <w:t xml:space="preserve">(п. 8-1 введен </w:t>
      </w:r>
      <w:hyperlink r:id="rId2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30.03.2020 N 167)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283"/>
      <w:bookmarkEnd w:id="6"/>
      <w:r>
        <w:rPr/>
        <w:t>8-2. Организациям и индивидуальным предпринимателям, осуществляющим деятельность по перевозке пассажиров и багажа легковым такси в Санкт-Петербурге, обеспечить регулярное проведение профилактических мероприятий и дезинфекции автотранспортных средств для перевозки пассажиров.</w:t>
      </w:r>
    </w:p>
    <w:p>
      <w:pPr>
        <w:pStyle w:val="ConsPlusNormal"/>
        <w:jc w:val="both"/>
        <w:rPr/>
      </w:pPr>
      <w:r>
        <w:rPr/>
        <w:t xml:space="preserve">(п. 8-2 введен </w:t>
      </w:r>
      <w:hyperlink r:id="rId2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03.04.2020 N 18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-3. Рекомендовать владельцам агрегаторов информации об услугах по перевозке пассажиров и багажа легковым такси на территории Санкт-Петербурга в первоочередном порядке осуществлять передачу заказов организациям и индивидуальным предпринимателям, осуществляющим деятельность по перевозке пассажиров и багажа легковым такси в Санкт-Петербурге, обеспечившим проведение профилактических мероприятий и дезинфекции автотранспортных средств в соответствии с </w:t>
      </w:r>
      <w:hyperlink w:anchor="P283">
        <w:r>
          <w:rPr>
            <w:rStyle w:val="InternetLink"/>
            <w:color w:val="0000FF"/>
          </w:rPr>
          <w:t>пунктом 8-2</w:t>
        </w:r>
      </w:hyperlink>
      <w:r>
        <w:rPr/>
        <w:t xml:space="preserve"> постановления.</w:t>
      </w:r>
    </w:p>
    <w:p>
      <w:pPr>
        <w:pStyle w:val="ConsPlusNormal"/>
        <w:jc w:val="both"/>
        <w:rPr/>
      </w:pPr>
      <w:r>
        <w:rPr/>
        <w:t xml:space="preserve">(п. 8-3 введен </w:t>
      </w:r>
      <w:hyperlink r:id="rId2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03.04.2020 N 18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Рекомендовать организациям, реализующим образовательные программы высшего образования, соблюдать санитарно-эпидемиологические правила, а также требования и рекомендации Федеральной службы по надзору в сфере защиты прав потребителей и благополучия человека при осуществлении образовательной деятельности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2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14.08.2020 N 6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1 - 9.5. Исключены с 17 августа 2020 года. - </w:t>
      </w:r>
      <w:hyperlink r:id="rId2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14.08.2020 N 61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-1. Исключен. - </w:t>
      </w:r>
      <w:hyperlink r:id="rId2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03.04.2020 N 18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-2. Исключен. - </w:t>
      </w:r>
      <w:hyperlink r:id="rId2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24.03.2020 N 15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-3. Рекомендовать теплоснабжающим организац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-3.1. В период с 01.04.2020 по 30.06.2020 не начислять пени субъектам малого и среднего предпринимательства за несвоевременное и(или) неполное внесение платы по договорам теплоснаб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-3.2. Приостановить мероприятия по работе с задолженностью субъектов малого и среднего предпринимательства по договорам теплоснабжения, в том числе не осуществлять ограничения или прекращения подачи тепловой энергии, теплоносителя до 30.06.2020, а по работе с задолженностью по договорам теплоснабжения, образовавшейся в период с 01.04.2020 по 30.06.2020, - до 30.09.202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-3.3. Предоставить субъектам малого и среднего предпринимательства отсрочку погашения задолженности по договорам теплоснабжения, образовавшейся в период с 01.04.2020 по 30.06.2020, до 30.09.202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-3.4. Установить, что меры, указанные в пунктах 9-3.1 - 9-3.3 постановления, распространяются на субъекты малого и среднего предпринимательства, заключившие договоры теплоснабжения непосредственно с теплоснабжающими организациями и осуществляющие свою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</w:t>
      </w:r>
      <w:hyperlink r:id="rId217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ен постановлением Правительства Российской Федерации от 03.04.2020 N 434.</w:t>
      </w:r>
    </w:p>
    <w:p>
      <w:pPr>
        <w:pStyle w:val="ConsPlusNormal"/>
        <w:jc w:val="both"/>
        <w:rPr/>
      </w:pPr>
      <w:r>
        <w:rPr/>
        <w:t xml:space="preserve">(п. 9-3 введен </w:t>
      </w:r>
      <w:hyperlink r:id="rId2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8.05.2020 N 3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Рекомендовать органам местного самоуправления в Санкт-Петербург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1. Воздержаться от направления лиц, замещающих муниципальные должности, должности муниципальной службы в Санкт-Петербурге, и иных работников в служебные командировки на территории иностранных государ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2. Обеспечить в пределах компетенции информирование населения о мерах по противодействию распространению в Санкт-Петербурге коронавирусной инфекции, в том числе о необходимости соблюдения требований и рекомендаций, указанных в постано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3. Оказывать в пределах компетенции содействие гражданам в выполнении требований и рекомендаций, указанных в постано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Рекомендовать территориальным органам федеральных органов исполнительной власти, расположенным в Санкт-Петербург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1. Оказывать в пределах компетенции содействие гражданам в выполнении требований и рекомендаций, указанных в постано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2. Оказывать в пределах компетенции содействие исполнительным органам государственной власти Санкт-Петербурга в реализации мер по противодействию распространению в Санкт-Петербурге коронавирусной инфе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Исполнительным органам государственной власти Санкт-Петербург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1. Направлять лиц, замещающих государственные должности Санкт-Петербурга, должности государственной гражданской службы Санкт-Петербурга, и иных работников в служебные командировки на территории иностранных государств в исключительных случаях и только по поручению Губернатора Санкт-Петербурга, данному после вступления в силу постан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2. Отказаться от проведения мероприятий с участием иностранных граждан, а также от участия в таких мероприятиях, за исключением мероприятий, проведение и участие в которых осуществляется по поручению Губернатора Санкт-Петербурга, данному после вступления в силу постан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3. Обеспечить в пределах компетенции информирование населения о мерах по противодействию распространению в Санкт-Петербурге коронавирусной инфекции, в том числе о необходимости соблюдения требований и рекомендаций, указанных в постано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4. Оказывать в пределах компетенции содействие гражданам в выполнении требований и рекомендаций, указанных в постано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5. Организовать взаимодействие с подведомственными им государственными учреждениями Санкт-Петербурга и государственными унитарными предприятиями Санкт-Петербурга, направленное на соблюдение данными организациями и их работниками требований и рекомендаций, указанных в постано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Комитету по социальной политике Санкт-Петербурга обеспечить взаимодействие с Санкт-Петербургским государственным казенным учреждением "Центр организации социального обслуживания" в целях организации с 13.07.2020 признания граждан нуждающимися в социальном обслуживании во всех формах социального обслуживания (стационарной, полустационарной, на дому), а также составления индивидуальных программ предоставления социальных услуг с учетом ограничений, установленных в </w:t>
      </w:r>
      <w:hyperlink w:anchor="P68">
        <w:r>
          <w:rPr>
            <w:rStyle w:val="InternetLink"/>
            <w:color w:val="0000FF"/>
          </w:rPr>
          <w:t>пункте 2-2</w:t>
        </w:r>
      </w:hyperlink>
      <w:r>
        <w:rPr/>
        <w:t xml:space="preserve"> постановления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2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09.07.2020 N 49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-1. Комитету по социальной политике Санкт-Петербурга, администрациям районов Санкт-Петербурга обеспечить взаимодействие с поставщиками социальных услуг, включенными в реестр поставщиков социальных услуг в Санкт-Петербурге, в целях предоставления с 13.07.2020 социальных услуг получателям социальных услуг во всех формах социального обслуживания (стационарной, полустационарной, на дому) с учетом требований Управления Федеральной службы по надзору в сфере защиты прав потребителей и благополучия человека по городу Санкт-Петербургу и ограничений, установленных в </w:t>
      </w:r>
      <w:hyperlink w:anchor="P68">
        <w:r>
          <w:rPr>
            <w:rStyle w:val="InternetLink"/>
            <w:color w:val="0000FF"/>
          </w:rPr>
          <w:t>пункте 2-2</w:t>
        </w:r>
      </w:hyperlink>
      <w:r>
        <w:rPr/>
        <w:t xml:space="preserve"> постановления.</w:t>
      </w:r>
    </w:p>
    <w:p>
      <w:pPr>
        <w:pStyle w:val="ConsPlusNormal"/>
        <w:jc w:val="both"/>
        <w:rPr/>
      </w:pPr>
      <w:r>
        <w:rPr/>
        <w:t xml:space="preserve">(п. 13-1 в ред. </w:t>
      </w:r>
      <w:hyperlink r:id="rId2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09.07.2020 N 49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-2 - 13-2.2. Исключены с 17 августа 2020 года. - </w:t>
      </w:r>
      <w:hyperlink r:id="rId2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14.08.2020 N 616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316"/>
      <w:bookmarkEnd w:id="7"/>
      <w:r>
        <w:rPr/>
        <w:t>13-3. Комитету по социальной политике Санкт-Петербурга, администрациям районов Санкт-Петербурга обеспечить взаимодействие с поставщиками социальных услуг, включенными в реестр поставщиков социальных услуг в Санкт-Петербурге, в целях предоставления с 29.06.2020 социально-психологических, социально-педагогически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в полустационарной форме социального обслуживания с использованием дистанционных технологий.</w:t>
      </w:r>
    </w:p>
    <w:p>
      <w:pPr>
        <w:pStyle w:val="ConsPlusNormal"/>
        <w:jc w:val="both"/>
        <w:rPr/>
      </w:pPr>
      <w:r>
        <w:rPr/>
        <w:t xml:space="preserve">(п. 13-3 введен </w:t>
      </w:r>
      <w:hyperlink r:id="rId2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5.06.2020 N 46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 - 14-1. Исключены. - </w:t>
      </w:r>
      <w:hyperlink r:id="rId2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03.04.2020 N 18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-1.1 - 14-1.2. Исключены. - </w:t>
      </w:r>
      <w:hyperlink r:id="rId2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24.03.2020 N 15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Комитету по здравоохранению, администрациям районов Санкт-Петербург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1. Организовать взаимодействие с медицинскими организациями в Санкт-Петербурге, направленное на обеспечение их готовности к приему и оперативному оказанию медицинской помощи больным с признаками инфекционного заболевания (повышенная температура тела, кашель и др.), отбору биологического материала и направлению его для исследования на коронавирусную инфекцию, а также на обеспечение возможности оформления листков нетрудоспособности без посещения медицинских организаций для лиц, посещавших территории за пределами Российской Федерации, и совместно проживающих с ними лиц, в отношении которых принято постановление Главного государственного санитарного врача по городу Санкт-Петербургу об изоля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18.03.2020 N 12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2. Организовать на базе медицинских организаций в каждом районе Санкт-Петербурга условия для отбора у граждан, желающих добровольно обследоваться на наличие коронавирусной инфекции, биологического материала для лабораторного иссле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-1. Комитету по здравоохранению, Комитету по социальной политике Санкт-Петербурга, Комитету по молодежной политике и взаимодействию с общественными организациями, администрациям районов Санкт-Петербурга обеспечить взаимодействие с субъектами добровольческой (волонтерской) деятельности в целях организации предоставления помощи гражданам, находящимся на самоизоляции, при условии обеспечения безопасности здоровья добровольцев (волонтеров), в том числе средствами индивидуальной защиты.</w:t>
      </w:r>
    </w:p>
    <w:p>
      <w:pPr>
        <w:pStyle w:val="ConsPlusNormal"/>
        <w:jc w:val="both"/>
        <w:rPr/>
      </w:pPr>
      <w:r>
        <w:rPr/>
        <w:t xml:space="preserve">(п. 15-1 введен </w:t>
      </w:r>
      <w:hyperlink r:id="rId2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18.03.2020 N 12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-2. Комитету по здравоохранению, Комитету по труду и занятости населения Санкт-Петербурга, Комитету по социальной политике Санкт-Петербурга и Комитету финансов Санкт-Петербурга рассмотреть вопрос дополнительного материального стимулирования и повышения уровня социальных гарантий для медицинских работников, обеспечивающих оказание медицинской помощи в целях профилактики и лечения заболеваний, вызванных коронавирусной инфекцией, и оперативно представить соответствующие предложения Губернатору Санкт-Петербурга.</w:t>
      </w:r>
    </w:p>
    <w:p>
      <w:pPr>
        <w:pStyle w:val="ConsPlusNormal"/>
        <w:jc w:val="both"/>
        <w:rPr/>
      </w:pPr>
      <w:r>
        <w:rPr/>
        <w:t xml:space="preserve">(п. 15-2 введен </w:t>
      </w:r>
      <w:hyperlink r:id="rId2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18.03.2020 N 12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Администрациям районов Санкт-Петербурга создать оперативные штабы по реализации мер профилактики и контроля за распространением коронавирусной инфекции на территории районов Санкт-Петербурга, к задачам которых отнести в том числе анализ ситуации, связанной с распространением коронавирусной инфекции, и представление соответствующей информации в Оперативный штаб по реализации мер профилактики и контроля за распространением коронавирусной инфекции в Санкт-Петербурге, созданный </w:t>
      </w:r>
      <w:hyperlink r:id="rId2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анкт-Петербурга от 03.02.2020 N 6-пг, а также в информационный центр по мониторингу ситуации с коронавирусом в Санкт-Петербург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18.03.2020 N 12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-1. Вице-губернатору Санкт-Петербурга, отвечающему за решение вопросов развития предпринимательства и потребительского рынка, обеспечить деятельность рабочей группы, осуществляющей подготовку комплексных мер, направленных на поддержку субъектов малого и среднего предпринимательства, с привлечением экспертного сообщества и оперативно представлять соответствующие предложения Губернатору Санкт-Петербурга.</w:t>
      </w:r>
    </w:p>
    <w:p>
      <w:pPr>
        <w:pStyle w:val="ConsPlusNormal"/>
        <w:jc w:val="both"/>
        <w:rPr/>
      </w:pPr>
      <w:r>
        <w:rPr/>
        <w:t xml:space="preserve">(п. 16-1 введен </w:t>
      </w:r>
      <w:hyperlink r:id="rId2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18.03.2020 N 12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-2 - 16-2.8. Исключены с 17 августа 2020 года. - </w:t>
      </w:r>
      <w:hyperlink r:id="rId2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14.08.2020 N 61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-3. Исполнительным органам государственной власти Санкт-Петербурга до 30.09.2020 обеспечить предоставление (выплату) мер социальной поддержки, дополнительных мер социальной поддержки, региональной социальной доплаты к пенсии, иных периодических (регулярных) выплат (компенсаций), предоставляемых отдельным категориям граждан за счет средств бюджетов бюджетной системы Российской Федерации, без приостановления в случаях, требующих в связи с истечением определенного срока или наступлением (отсутствием наступления) определенных обстоятельств подтверждения наличия (сохранения) у получателей указанных мер (доплаты) права на их получение, независимо от представления (поступления) такого подтверждения.</w:t>
      </w:r>
    </w:p>
    <w:p>
      <w:pPr>
        <w:pStyle w:val="ConsPlusNormal"/>
        <w:jc w:val="both"/>
        <w:rPr/>
      </w:pPr>
      <w:r>
        <w:rPr/>
        <w:t xml:space="preserve">(п. 16-3 введен </w:t>
      </w:r>
      <w:hyperlink r:id="rId2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6.03.2020 N 161; в ред. </w:t>
      </w:r>
      <w:hyperlink r:id="rId2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27.03.2020 N 16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-4 - 16-4.2. Исключены с 28 июня 2020 года. - </w:t>
      </w:r>
      <w:hyperlink r:id="rId2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25.06.2020 N 46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-5 - 16-22. Исключены с 17 августа 2020 года. - </w:t>
      </w:r>
      <w:hyperlink r:id="rId2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14.08.2020 N 61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-23. Рекомендовать организациям и индивидуальным предпринимателям, осуществляющим розничную торговлю, обеспечить наличие в продаже средств индивидуальной защиты.</w:t>
      </w:r>
    </w:p>
    <w:p>
      <w:pPr>
        <w:pStyle w:val="ConsPlusNormal"/>
        <w:jc w:val="both"/>
        <w:rPr/>
      </w:pPr>
      <w:r>
        <w:rPr/>
        <w:t xml:space="preserve">(п. 16-23 введен </w:t>
      </w:r>
      <w:hyperlink r:id="rId2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09.05.2020 N 2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-24 - 16-31. Исключены с 17 августа 2020 года. - </w:t>
      </w:r>
      <w:hyperlink r:id="rId2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14.08.2020 N 61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Вице-губернатору Санкт-Петербурга, отвечающему за решение вопросов здравоохранения, осуществлять в постоянном режиме мониторинг ситуации с распространением в Санкт-Петербурге коронавирусной инфекции с представлением информации Губернатору Санкт-Петербур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-1. Установить, что разъяснение постановления обеспечивает Межведомственный городской координационный совет по противодействию распространению в Санкт-Петербурге новой коронавирусной инфекции (COVID-19), созданный </w:t>
      </w:r>
      <w:hyperlink r:id="rId2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анкт-Петербурга от 23.03.2020 N 18-пг.</w:t>
      </w:r>
    </w:p>
    <w:p>
      <w:pPr>
        <w:pStyle w:val="ConsPlusNormal"/>
        <w:jc w:val="both"/>
        <w:rPr/>
      </w:pPr>
      <w:r>
        <w:rPr/>
        <w:t xml:space="preserve">(п. 17-1 введен </w:t>
      </w:r>
      <w:hyperlink r:id="rId2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4.03.2020 N 15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Исполнительным органам государственной власти Санкт-Петербурга при необходимости оказывать содействие исполнительным органам государственной власти Ленинградской области при проведении мероприятий, направленных на противодействие распространению коронавирусной инфе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8-1 - 18-3. Исключены с 17 августа 2020 года. - </w:t>
      </w:r>
      <w:hyperlink r:id="rId2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14.08.2020 N 61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-4. Исполнительным органам государственной власти Санкт-Петербурга во взаимодействии с органами местного самоуправления внутригородских муниципальных образований Санкт-Петербурга, управляющими организациями, товариществами собственников жилья, жилищными кооперативами, жилищно-строительными кооперативами, которые осуществляют управление многоквартирными домами, собственниками и иными законными владельцами детских и(или) спортивных площадок обеспечить ежедневную дезинфекцию контактных поверхностей элементов благоустройства, расположенных на территориях указанных объектов.</w:t>
      </w:r>
    </w:p>
    <w:p>
      <w:pPr>
        <w:pStyle w:val="ConsPlusNormal"/>
        <w:jc w:val="both"/>
        <w:rPr/>
      </w:pPr>
      <w:r>
        <w:rPr/>
        <w:t xml:space="preserve">(п. 18-4 в ред. </w:t>
      </w:r>
      <w:hyperlink r:id="rId2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25.06.2020 N 46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-5. Комитету по благоустройству Санкт-Петербурга в части зеленых насаждений общего пользования городского значения, органам местного самоуправления внутригородских муниципальных образований Санкт-Петербурга в части зеленых насаждений общего пользования местного значения, а также владельцам земельных участков, на которых расположены парки, сады, скверы, обеспечить ежедневную дезинфекцию контактных поверхностей элементов благоустройства, расположенных на территориях указанных объектов.</w:t>
      </w:r>
    </w:p>
    <w:p>
      <w:pPr>
        <w:pStyle w:val="ConsPlusNormal"/>
        <w:jc w:val="both"/>
        <w:rPr/>
      </w:pPr>
      <w:r>
        <w:rPr/>
        <w:t xml:space="preserve">(п. 18-5 в ред. </w:t>
      </w:r>
      <w:hyperlink r:id="rId2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25.06.2020 N 46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-6. Комитету по информатизации и связи совместно с Комитетом по социальной политике Санкт-Петербурга в целях оперативного информирования граждан о продлении предоставления (выплат) мер социальной поддержки, дополнительных мер социальной поддержки, региональной социальной доплаты к пенсии, иных периодических (регулярных) выплат (компенсаций), предоставляемых отдельным категориям граждан за счет средств бюджетов бюджетной системы Российской Федерации, организовать работу по смс-информированию граждан на основании сведений, содержащихся в автоматизированной информационной системе "Электронный социальный регистр населения Санкт-Петербурга".</w:t>
      </w:r>
    </w:p>
    <w:p>
      <w:pPr>
        <w:pStyle w:val="ConsPlusNormal"/>
        <w:jc w:val="both"/>
        <w:rPr/>
      </w:pPr>
      <w:r>
        <w:rPr/>
        <w:t xml:space="preserve">(п. 18-6 введен </w:t>
      </w:r>
      <w:hyperlink r:id="rId2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03.04.2020 N 18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8-7. Исключен с 8 августа 2020 года. - </w:t>
      </w:r>
      <w:hyperlink r:id="rId24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06.08.2020 N 60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8-8. Межведомственному городскому координационному совету по противодействию распространению в Санкт-Петербурге новой коронавирусной инфекции (COVID-19), созданному </w:t>
      </w:r>
      <w:hyperlink r:id="rId2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анкт-Петербурга от 23.03.2020 N 18-пг, до 25.05.2020 разработать критерии и сроки поэтапного снятия (изменения) запретов и ограничений, установленных постановлением, стандарты безопасной деятельности организаций (индивидуальных предпринимателей) по отраслям, в отношении которых планируется их поэтапное снятие (изменение), а также порядок и методы контроля за соблюдением указанных запретов и ограничений.</w:t>
      </w:r>
    </w:p>
    <w:p>
      <w:pPr>
        <w:pStyle w:val="ConsPlusNormal"/>
        <w:jc w:val="both"/>
        <w:rPr/>
      </w:pPr>
      <w:r>
        <w:rPr/>
        <w:t xml:space="preserve">(п. 18-8 введен </w:t>
      </w:r>
      <w:hyperlink r:id="rId2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09.05.2020 N 2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8-9. Исключен с 17 августа 2020 года. - </w:t>
      </w:r>
      <w:hyperlink r:id="rId24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14.08.2020 N 61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-10. Администрациям районов Санкт-Петербурга организовать информирование граждан об обязанности использования средств индивидуальной защиты, ответственности за ее неисполнение, а также о местах их реализации.</w:t>
      </w:r>
    </w:p>
    <w:p>
      <w:pPr>
        <w:pStyle w:val="ConsPlusNormal"/>
        <w:jc w:val="both"/>
        <w:rPr/>
      </w:pPr>
      <w:r>
        <w:rPr/>
        <w:t xml:space="preserve">(п. 18-10 введен </w:t>
      </w:r>
      <w:hyperlink r:id="rId2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09.05.2020 N 2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-11. Исполнительным органам государственной власти Санкт-Петербурга по 01.11.2020 обеспечить приостановление предоставления дополнительных мер социальной поддержки в сфере организации отдыха детей и молодежи и их оздоровления в Санкт-Петербурге.</w:t>
      </w:r>
    </w:p>
    <w:p>
      <w:pPr>
        <w:pStyle w:val="ConsPlusNormal"/>
        <w:jc w:val="both"/>
        <w:rPr/>
      </w:pPr>
      <w:r>
        <w:rPr/>
        <w:t xml:space="preserve">(п. 18-11 введен </w:t>
      </w:r>
      <w:hyperlink r:id="rId2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2.05.2020 N 321; в ред. Постановлений Правительства Санкт-Петербурга от 25.06.2020 </w:t>
      </w:r>
      <w:hyperlink r:id="rId250">
        <w:r>
          <w:rPr>
            <w:rStyle w:val="InternetLink"/>
            <w:color w:val="0000FF"/>
          </w:rPr>
          <w:t>N 462</w:t>
        </w:r>
      </w:hyperlink>
      <w:r>
        <w:rPr/>
        <w:t xml:space="preserve">, от 09.07.2020 </w:t>
      </w:r>
      <w:hyperlink r:id="rId251">
        <w:r>
          <w:rPr>
            <w:rStyle w:val="InternetLink"/>
            <w:color w:val="0000FF"/>
          </w:rPr>
          <w:t>N 490</w:t>
        </w:r>
      </w:hyperlink>
      <w:r>
        <w:rPr/>
        <w:t xml:space="preserve">, от 21.08.2020 </w:t>
      </w:r>
      <w:hyperlink r:id="rId252">
        <w:r>
          <w:rPr>
            <w:rStyle w:val="InternetLink"/>
            <w:color w:val="0000FF"/>
          </w:rPr>
          <w:t>N 658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8-12 - 18-13. Исключены с 17 августа 2020 года. - </w:t>
      </w:r>
      <w:hyperlink r:id="rId25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14.08.2020 N 61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-14. Комитету по культуре Санкт-Петербурга обеспечить информирование граждан о дате открытия для посещения парков, входящих в состав музеев-заповедников.</w:t>
      </w:r>
    </w:p>
    <w:p>
      <w:pPr>
        <w:pStyle w:val="ConsPlusNormal"/>
        <w:jc w:val="both"/>
        <w:rPr/>
      </w:pPr>
      <w:r>
        <w:rPr/>
        <w:t xml:space="preserve">(п. 18-14 введен </w:t>
      </w:r>
      <w:hyperlink r:id="rId2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5.06.2020 N 46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-15. Комитету по благоустройству Санкт-Петербурга разработать методические рекомендации по осуществлению дезинфекционных и профилактических мероприятий на территориях парков, садов, скверов, а также на детских и(или) спортивных площадках.</w:t>
      </w:r>
    </w:p>
    <w:p>
      <w:pPr>
        <w:pStyle w:val="ConsPlusNormal"/>
        <w:jc w:val="both"/>
        <w:rPr/>
      </w:pPr>
      <w:r>
        <w:rPr/>
        <w:t xml:space="preserve">(п. 18-15 введен </w:t>
      </w:r>
      <w:hyperlink r:id="rId25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5.06.2020 N 46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-16. Администрациям районов Санкт-Петербурга, собственникам и иным законным владельцам пляжей обеспечить ежедневную дезинфекцию контактных поверхностей элементов благоустройства, расположенных на территории пляжа, а также соблюдение между гражданами, находящимися на указанной территории, дистанции не менее 1,5 метра.</w:t>
      </w:r>
    </w:p>
    <w:p>
      <w:pPr>
        <w:pStyle w:val="ConsPlusNormal"/>
        <w:jc w:val="both"/>
        <w:rPr/>
      </w:pPr>
      <w:r>
        <w:rPr/>
        <w:t xml:space="preserve">(п. 18-16 введен </w:t>
      </w:r>
      <w:hyperlink r:id="rId2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09.07.2020 N 49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Постановление вступает в силу со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Контроль за выполнением постановления возложить на вице-губернатора Санкт-Петербурга Елина Е.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03.04.2020 N 182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Санкт-Петербурга</w:t>
      </w:r>
    </w:p>
    <w:p>
      <w:pPr>
        <w:pStyle w:val="ConsPlusNormal"/>
        <w:jc w:val="right"/>
        <w:rPr/>
      </w:pPr>
      <w:r>
        <w:rPr/>
        <w:t>А.Д.Бегл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Санкт-Петербурга</w:t>
      </w:r>
    </w:p>
    <w:p>
      <w:pPr>
        <w:pStyle w:val="ConsPlusNormal"/>
        <w:jc w:val="right"/>
        <w:rPr/>
      </w:pPr>
      <w:r>
        <w:rPr/>
        <w:t>от 13.03.2020 N 1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БЫТОВЫХ УСЛУГ НАСЕЛЕНИЮ, ОСУЩЕСТВЛЯЕМЫХ ОРГАНИЗАЦИЯМИ</w:t>
      </w:r>
    </w:p>
    <w:p>
      <w:pPr>
        <w:pStyle w:val="ConsPlusTitle"/>
        <w:jc w:val="center"/>
        <w:rPr/>
      </w:pPr>
      <w:r>
        <w:rPr/>
        <w:t>(ИНДИВИДУАЛЬНЫМИ ПРЕДПРИНИМАТЕЛЯМИ) ВНЕ ЗДАНИЙ И ПОМЕЩЕНИЙ</w:t>
      </w:r>
    </w:p>
    <w:p>
      <w:pPr>
        <w:pStyle w:val="ConsPlusTitle"/>
        <w:jc w:val="center"/>
        <w:rPr/>
      </w:pPr>
      <w:r>
        <w:rPr/>
        <w:t>ТОРГОВО-РАЗВЛЕКАТЕЛЬНЫХ ЦЕНТРОВ (КОМПЛЕКСОВ),</w:t>
      </w:r>
    </w:p>
    <w:p>
      <w:pPr>
        <w:pStyle w:val="ConsPlusTitle"/>
        <w:jc w:val="center"/>
        <w:rPr/>
      </w:pPr>
      <w:r>
        <w:rPr/>
        <w:t>ТОРГОВЫХ ЦЕНТР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Исключен с 27 июля 2020 года. - </w:t>
      </w:r>
      <w:hyperlink r:id="rId25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</w:t>
      </w:r>
    </w:p>
    <w:p>
      <w:pPr>
        <w:pStyle w:val="ConsPlusNormal"/>
        <w:jc w:val="center"/>
        <w:rPr/>
      </w:pPr>
      <w:r>
        <w:rPr/>
        <w:t>Санкт-Петербурга от 24.07.2020 N 563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hyperlink r:id="rId259">
        <w:r>
          <w:rPr>
            <w:rStyle w:val="InternetLink"/>
            <w:color w:val="0000FF"/>
          </w:rPr>
          <w:t>ПРИЛОЖЕНИЕ N 2</w:t>
        </w:r>
      </w:hyperlink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Санкт-Петербурга</w:t>
      </w:r>
    </w:p>
    <w:p>
      <w:pPr>
        <w:pStyle w:val="ConsPlusNormal"/>
        <w:jc w:val="right"/>
        <w:rPr/>
      </w:pPr>
      <w:r>
        <w:rPr/>
        <w:t>от 13.03.2020 N 12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ПАРКОВ, САДОВ, СКВЕРОВ, ПОСЕЩЕНИЕ КОТОРЫХ</w:t>
      </w:r>
    </w:p>
    <w:p>
      <w:pPr>
        <w:pStyle w:val="ConsPlusTitle"/>
        <w:jc w:val="center"/>
        <w:rPr/>
      </w:pPr>
      <w:r>
        <w:rPr/>
        <w:t>ЗАПРЕЩЕНО С 28.03.2020 ПО 28.06.2020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Исключен с 28 июня 2020 года. - </w:t>
      </w:r>
      <w:hyperlink r:id="rId26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</w:t>
      </w:r>
    </w:p>
    <w:p>
      <w:pPr>
        <w:pStyle w:val="ConsPlusNormal"/>
        <w:jc w:val="center"/>
        <w:rPr/>
      </w:pPr>
      <w:r>
        <w:rPr/>
        <w:t>Санкт-Петербурга от 25.06.2020 N 462.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BF3E4A1D41494D3832460416AFC425976FB5FCA15F9C7E41922FAE35003DE5B1BDC7B08AEA03E0C314F8E56EB2AAF47EFEFDABE96EACFK6jAN" TargetMode="External"/><Relationship Id="rId3" Type="http://schemas.openxmlformats.org/officeDocument/2006/relationships/hyperlink" Target="consultantplus://offline/ref=D04BF3E4A1D41494D3832460416AFC425976FB50C713F9C7E41922FAE35003DE5B1BDC7B08AEA03E0C314F8E56EB2AAF47EFEFDABE96EACFK6jAN" TargetMode="External"/><Relationship Id="rId4" Type="http://schemas.openxmlformats.org/officeDocument/2006/relationships/hyperlink" Target="consultantplus://offline/ref=D04BF3E4A1D41494D3832460416AFC425976FC58C515F9C7E41922FAE35003DE5B1BDC7B08AEA03E0C314F8E56EB2AAF47EFEFDABE96EACFK6jAN" TargetMode="External"/><Relationship Id="rId5" Type="http://schemas.openxmlformats.org/officeDocument/2006/relationships/hyperlink" Target="consultantplus://offline/ref=D04BF3E4A1D41494D3832460416AFC425976FC59C517F9C7E41922FAE35003DE5B1BDC7B08AEA03E0C314F8E56EB2AAF47EFEFDABE96EACFK6jAN" TargetMode="External"/><Relationship Id="rId6" Type="http://schemas.openxmlformats.org/officeDocument/2006/relationships/hyperlink" Target="consultantplus://offline/ref=D04BF3E4A1D41494D3832460416AFC425976FC5AC110F9C7E41922FAE35003DE5B1BDC7B08AEA03E0C314F8E56EB2AAF47EFEFDABE96EACFK6jAN" TargetMode="External"/><Relationship Id="rId7" Type="http://schemas.openxmlformats.org/officeDocument/2006/relationships/hyperlink" Target="consultantplus://offline/ref=D04BF3E4A1D41494D3832460416AFC425976FC5AC111F9C7E41922FAE35003DE5B1BDC7B08AEA03E0C314F8E56EB2AAF47EFEFDABE96EACFK6jAN" TargetMode="External"/><Relationship Id="rId8" Type="http://schemas.openxmlformats.org/officeDocument/2006/relationships/hyperlink" Target="consultantplus://offline/ref=D04BF3E4A1D41494D3832460416AFC425976FC5ACB1AF9C7E41922FAE35003DE5B1BDC7B08AEA03E0C314F8E56EB2AAF47EFEFDABE96EACFK6jAN" TargetMode="External"/><Relationship Id="rId9" Type="http://schemas.openxmlformats.org/officeDocument/2006/relationships/hyperlink" Target="consultantplus://offline/ref=D04BF3E4A1D41494D3832460416AFC425976FC5CCA1AF9C7E41922FAE35003DE5B1BDC7B08AEA03E0C314F8E56EB2AAF47EFEFDABE96EACFK6jAN" TargetMode="External"/><Relationship Id="rId10" Type="http://schemas.openxmlformats.org/officeDocument/2006/relationships/hyperlink" Target="consultantplus://offline/ref=D04BF3E4A1D41494D3832460416AFC425976FC5FC417F9C7E41922FAE35003DE5B1BDC7B08AEA03E0C314F8E56EB2AAF47EFEFDABE96EACFK6jAN" TargetMode="External"/><Relationship Id="rId11" Type="http://schemas.openxmlformats.org/officeDocument/2006/relationships/hyperlink" Target="consultantplus://offline/ref=D04BF3E4A1D41494D3832460416AFC425976FC50C715F9C7E41922FAE35003DE5B1BDC7B08AEA03E0C314F8E56EB2AAF47EFEFDABE96EACFK6jAN" TargetMode="External"/><Relationship Id="rId12" Type="http://schemas.openxmlformats.org/officeDocument/2006/relationships/hyperlink" Target="consultantplus://offline/ref=D04BF3E4A1D41494D3832460416AFC425976FD5DC015F9C7E41922FAE35003DE5B1BDC7B08AEA03E0C314F8E56EB2AAF47EFEFDABE96EACFK6jAN" TargetMode="External"/><Relationship Id="rId13" Type="http://schemas.openxmlformats.org/officeDocument/2006/relationships/hyperlink" Target="consultantplus://offline/ref=D04BF3E4A1D41494D3832460416AFC425976FD5FC512F9C7E41922FAE35003DE5B1BDC7B08AEA03E0C314F8E56EB2AAF47EFEFDABE96EACFK6jAN" TargetMode="External"/><Relationship Id="rId14" Type="http://schemas.openxmlformats.org/officeDocument/2006/relationships/hyperlink" Target="consultantplus://offline/ref=D04BF3E4A1D41494D3832460416AFC425976FE5ACA1AF9C7E41922FAE35003DE5B1BDC7B08AEA03E0C314F8E56EB2AAF47EFEFDABE96EACFK6jAN" TargetMode="External"/><Relationship Id="rId15" Type="http://schemas.openxmlformats.org/officeDocument/2006/relationships/hyperlink" Target="consultantplus://offline/ref=D04BF3E4A1D41494D3832460416AFC425976FE5DCA10F9C7E41922FAE35003DE5B1BDC7B08AEA03E0C314F8E56EB2AAF47EFEFDABE96EACFK6jAN" TargetMode="External"/><Relationship Id="rId16" Type="http://schemas.openxmlformats.org/officeDocument/2006/relationships/hyperlink" Target="consultantplus://offline/ref=D04BF3E4A1D41494D3832460416AFC425976FE5FCA15F9C7E41922FAE35003DE5B1BDC7B08AEA03E0C314F8E56EB2AAF47EFEFDABE96EACFK6jAN" TargetMode="External"/><Relationship Id="rId17" Type="http://schemas.openxmlformats.org/officeDocument/2006/relationships/hyperlink" Target="consultantplus://offline/ref=D04BF3E4A1D41494D3832460416AFC425976FE51C212F9C7E41922FAE35003DE5B1BDC7B08AEA03E0C314F8E56EB2AAF47EFEFDABE96EACFK6jAN" TargetMode="External"/><Relationship Id="rId18" Type="http://schemas.openxmlformats.org/officeDocument/2006/relationships/hyperlink" Target="consultantplus://offline/ref=D04BF3E4A1D41494D3832460416AFC425976FF5AC710F9C7E41922FAE35003DE5B1BDC7B08AEA03E0C314F8E56EB2AAF47EFEFDABE96EACFK6jAN" TargetMode="External"/><Relationship Id="rId19" Type="http://schemas.openxmlformats.org/officeDocument/2006/relationships/hyperlink" Target="consultantplus://offline/ref=D04BF3E4A1D41494D3832460416AFC425976FF5DC315F9C7E41922FAE35003DE5B1BDC7B08AEA03E0C314F8E56EB2AAF47EFEFDABE96EACFK6jAN" TargetMode="External"/><Relationship Id="rId20" Type="http://schemas.openxmlformats.org/officeDocument/2006/relationships/hyperlink" Target="consultantplus://offline/ref=D04BF3E4A1D41494D3832460416AFC425976FF5FC212F9C7E41922FAE35003DE5B1BDC7B08AEA03E0C314F8E56EB2AAF47EFEFDABE96EACFK6jAN" TargetMode="External"/><Relationship Id="rId21" Type="http://schemas.openxmlformats.org/officeDocument/2006/relationships/hyperlink" Target="consultantplus://offline/ref=D04BF3E4A1D41494D3832460416AFC425976F058C213F9C7E41922FAE35003DE5B1BDC7B08AEA03E0C314F8E56EB2AAF47EFEFDABE96EACFK6jAN" TargetMode="External"/><Relationship Id="rId22" Type="http://schemas.openxmlformats.org/officeDocument/2006/relationships/hyperlink" Target="consultantplus://offline/ref=D04BF3E4A1D41494D3832460416AFC425976F05BC610F9C7E41922FAE35003DE5B1BDC7B08AEA03E0C314F8E56EB2AAF47EFEFDABE96EACFK6jAN" TargetMode="External"/><Relationship Id="rId23" Type="http://schemas.openxmlformats.org/officeDocument/2006/relationships/hyperlink" Target="consultantplus://offline/ref=D04BF3E4A1D41494D3832460416AFC425976F158C716F9C7E41922FAE35003DE5B1BDC7B08AEA03E0C314F8E56EB2AAF47EFEFDABE96EACFK6jAN" TargetMode="External"/><Relationship Id="rId24" Type="http://schemas.openxmlformats.org/officeDocument/2006/relationships/hyperlink" Target="consultantplus://offline/ref=D04BF3E4A1D41494D3832460416AFC425976F15DC510F9C7E41922FAE35003DE5B1BDC7B08AEA03E0C314F8E56EB2AAF47EFEFDABE96EACFK6jAN" TargetMode="External"/><Relationship Id="rId25" Type="http://schemas.openxmlformats.org/officeDocument/2006/relationships/hyperlink" Target="consultantplus://offline/ref=D04BF3E4A1D41494D3832460416AFC425976F150C61AF9C7E41922FAE35003DE5B1BDC7B08AEA03E0C314F8E56EB2AAF47EFEFDABE96EACFK6jAN" TargetMode="External"/><Relationship Id="rId26" Type="http://schemas.openxmlformats.org/officeDocument/2006/relationships/hyperlink" Target="consultantplus://offline/ref=D04BF3E4A1D41494D3832460416AFC425977F859CA12F9C7E41922FAE35003DE5B1BDC7B08AEA03E0C314F8E56EB2AAF47EFEFDABE96EACFK6jAN" TargetMode="External"/><Relationship Id="rId27" Type="http://schemas.openxmlformats.org/officeDocument/2006/relationships/hyperlink" Target="consultantplus://offline/ref=D04BF3E4A1D41494D3833B71546AFC425871FD5EC411F9C7E41922FAE35003DE5B1BDC7B0AA7AB6A587E4ED211BE39AC4FEFEDD2A2K9j4N" TargetMode="External"/><Relationship Id="rId28" Type="http://schemas.openxmlformats.org/officeDocument/2006/relationships/hyperlink" Target="consultantplus://offline/ref=D04BF3E4A1D41494D3832460416AFC425976FC5FC51BF9C7E41922FAE35003DE5B1BDC7B08AEA13F0E314F8E56EB2AAF47EFEFDABE96EACFK6jAN" TargetMode="External"/><Relationship Id="rId29" Type="http://schemas.openxmlformats.org/officeDocument/2006/relationships/hyperlink" Target="consultantplus://offline/ref=D04BF3E4A1D41494D3832460416AFC425976FC5FC417F9C7E41922FAE35003DE5B1BDC7B08AEA03E0F314F8E56EB2AAF47EFEFDABE96EACFK6jAN" TargetMode="External"/><Relationship Id="rId30" Type="http://schemas.openxmlformats.org/officeDocument/2006/relationships/hyperlink" Target="consultantplus://offline/ref=D04BF3E4A1D41494D3832460416AFC425976FC5FC417F9C7E41922FAE35003DE5B1BDC7B08AEA03E01314F8E56EB2AAF47EFEFDABE96EACFK6jAN" TargetMode="External"/><Relationship Id="rId31" Type="http://schemas.openxmlformats.org/officeDocument/2006/relationships/hyperlink" Target="consultantplus://offline/ref=D04BF3E4A1D41494D3832460416AFC425976FD5DC015F9C7E41922FAE35003DE5B1BDC7B08AEA03E0F314F8E56EB2AAF47EFEFDABE96EACFK6jAN" TargetMode="External"/><Relationship Id="rId32" Type="http://schemas.openxmlformats.org/officeDocument/2006/relationships/hyperlink" Target="consultantplus://offline/ref=D04BF3E4A1D41494D3832460416AFC425976FD5FC512F9C7E41922FAE35003DE5B1BDC7B08AEA03E0F314F8E56EB2AAF47EFEFDABE96EACFK6jAN" TargetMode="External"/><Relationship Id="rId33" Type="http://schemas.openxmlformats.org/officeDocument/2006/relationships/hyperlink" Target="consultantplus://offline/ref=D04BF3E4A1D41494D3832460416AFC425976FE5DCA10F9C7E41922FAE35003DE5B1BDC7B08AEA03E0F314F8E56EB2AAF47EFEFDABE96EACFK6jAN" TargetMode="External"/><Relationship Id="rId34" Type="http://schemas.openxmlformats.org/officeDocument/2006/relationships/hyperlink" Target="consultantplus://offline/ref=D04BF3E4A1D41494D3832460416AFC425976FF5AC710F9C7E41922FAE35003DE5B1BDC7B08AEA03E0F314F8E56EB2AAF47EFEFDABE96EACFK6jAN" TargetMode="External"/><Relationship Id="rId35" Type="http://schemas.openxmlformats.org/officeDocument/2006/relationships/hyperlink" Target="consultantplus://offline/ref=D04BF3E4A1D41494D3832460416AFC425976FF5FC212F9C7E41922FAE35003DE5B1BDC7B08AEA03E0F314F8E56EB2AAF47EFEFDABE96EACFK6jAN" TargetMode="External"/><Relationship Id="rId36" Type="http://schemas.openxmlformats.org/officeDocument/2006/relationships/hyperlink" Target="consultantplus://offline/ref=D04BF3E4A1D41494D3832460416AFC425976F05BC610F9C7E41922FAE35003DE5B1BDC7B08AEA03E0F314F8E56EB2AAF47EFEFDABE96EACFK6jAN" TargetMode="External"/><Relationship Id="rId37" Type="http://schemas.openxmlformats.org/officeDocument/2006/relationships/hyperlink" Target="consultantplus://offline/ref=D04BF3E4A1D41494D3832460416AFC425976F158C716F9C7E41922FAE35003DE5B1BDC7B08AEA03E0F314F8E56EB2AAF47EFEFDABE96EACFK6jAN" TargetMode="External"/><Relationship Id="rId38" Type="http://schemas.openxmlformats.org/officeDocument/2006/relationships/hyperlink" Target="consultantplus://offline/ref=D04BF3E4A1D41494D3832460416AFC425976F150C61AF9C7E41922FAE35003DE5B1BDC7B08AEA03E0F314F8E56EB2AAF47EFEFDABE96EACFK6jAN" TargetMode="External"/><Relationship Id="rId39" Type="http://schemas.openxmlformats.org/officeDocument/2006/relationships/hyperlink" Target="consultantplus://offline/ref=D04BF3E4A1D41494D3832460416AFC425977F859CA12F9C7E41922FAE35003DE5B1BDC7B08AEA03E0F314F8E56EB2AAF47EFEFDABE96EACFK6jAN" TargetMode="External"/><Relationship Id="rId40" Type="http://schemas.openxmlformats.org/officeDocument/2006/relationships/hyperlink" Target="consultantplus://offline/ref=D04BF3E4A1D41494D3832460416AFC425976FD5DC015F9C7E41922FAE35003DE5B1BDC7B08AEA03E0E314F8E56EB2AAF47EFEFDABE96EACFK6jAN" TargetMode="External"/><Relationship Id="rId41" Type="http://schemas.openxmlformats.org/officeDocument/2006/relationships/hyperlink" Target="consultantplus://offline/ref=D04BF3E4A1D41494D3832460416AFC425976F05BC610F9C7E41922FAE35003DE5B1BDC7B08AEA03E0E314F8E56EB2AAF47EFEFDABE96EACFK6jAN" TargetMode="External"/><Relationship Id="rId42" Type="http://schemas.openxmlformats.org/officeDocument/2006/relationships/hyperlink" Target="consultantplus://offline/ref=D04BF3E4A1D41494D3832460416AFC425976FD5DC015F9C7E41922FAE35003DE5B1BDC7B08AEA03E01314F8E56EB2AAF47EFEFDABE96EACFK6jAN" TargetMode="External"/><Relationship Id="rId43" Type="http://schemas.openxmlformats.org/officeDocument/2006/relationships/hyperlink" Target="consultantplus://offline/ref=D04BF3E4A1D41494D3832460416AFC425976FF5DC315F9C7E41922FAE35003DE5B1BDC7B08AEA03E0F314F8E56EB2AAF47EFEFDABE96EACFK6jAN" TargetMode="External"/><Relationship Id="rId44" Type="http://schemas.openxmlformats.org/officeDocument/2006/relationships/hyperlink" Target="consultantplus://offline/ref=D04BF3E4A1D41494D3832460416AFC425976F15DC510F9C7E41922FAE35003DE5B1BDC7B08AEA03E0F314F8E56EB2AAF47EFEFDABE96EACFK6jAN" TargetMode="External"/><Relationship Id="rId45" Type="http://schemas.openxmlformats.org/officeDocument/2006/relationships/hyperlink" Target="consultantplus://offline/ref=D04BF3E4A1D41494D3832460416AFC425977F859CA12F9C7E41922FAE35003DE5B1BDC7B08AEA03E0E314F8E56EB2AAF47EFEFDABE96EACFK6jAN" TargetMode="External"/><Relationship Id="rId46" Type="http://schemas.openxmlformats.org/officeDocument/2006/relationships/hyperlink" Target="consultantplus://offline/ref=D04BF3E4A1D41494D3832460416AFC425976FC5FC417F9C7E41922FAE35003DE5B1BDC7B08AEA03F0D314F8E56EB2AAF47EFEFDABE96EACFK6jAN" TargetMode="External"/><Relationship Id="rId47" Type="http://schemas.openxmlformats.org/officeDocument/2006/relationships/hyperlink" Target="consultantplus://offline/ref=D04BF3E4A1D41494D3832460416AFC425976FF5DC315F9C7E41922FAE35003DE5B1BDC7B08AEA03E0F314F8E56EB2AAF47EFEFDABE96EACFK6jAN" TargetMode="External"/><Relationship Id="rId48" Type="http://schemas.openxmlformats.org/officeDocument/2006/relationships/hyperlink" Target="consultantplus://offline/ref=D04BF3E4A1D41494D3832460416AFC425976FF5FC212F9C7E41922FAE35003DE5B1BDC7B08AEA03E0E314F8E56EB2AAF47EFEFDABE96EACFK6jAN" TargetMode="External"/><Relationship Id="rId49" Type="http://schemas.openxmlformats.org/officeDocument/2006/relationships/hyperlink" Target="consultantplus://offline/ref=D04BF3E4A1D41494D3832460416AFC425976F158C716F9C7E41922FAE35003DE5B1BDC7B08AEA03E0E314F8E56EB2AAF47EFEFDABE96EACFK6jAN" TargetMode="External"/><Relationship Id="rId50" Type="http://schemas.openxmlformats.org/officeDocument/2006/relationships/hyperlink" Target="consultantplus://offline/ref=D04BF3E4A1D41494D3832460416AFC425976F15DC510F9C7E41922FAE35003DE5B1BDC7B08AEA03E01314F8E56EB2AAF47EFEFDABE96EACFK6jAN" TargetMode="External"/><Relationship Id="rId51" Type="http://schemas.openxmlformats.org/officeDocument/2006/relationships/hyperlink" Target="consultantplus://offline/ref=D04BF3E4A1D41494D3832460416AFC425976F158C716F9C7E41922FAE35003DE5B1BDC7B08AEA03E01314F8E56EB2AAF47EFEFDABE96EACFK6jAN" TargetMode="External"/><Relationship Id="rId52" Type="http://schemas.openxmlformats.org/officeDocument/2006/relationships/hyperlink" Target="consultantplus://offline/ref=D04BF3E4A1D41494D3832460416AFC425977F859CA12F9C7E41922FAE35003DE5B1BDC7B08AEA03E00314F8E56EB2AAF47EFEFDABE96EACFK6jAN" TargetMode="External"/><Relationship Id="rId53" Type="http://schemas.openxmlformats.org/officeDocument/2006/relationships/hyperlink" Target="consultantplus://offline/ref=D04BF3E4A1D41494D3832460416AFC425976F158C716F9C7E41922FAE35003DE5B1BDC7B08AEA03F09314F8E56EB2AAF47EFEFDABE96EACFK6jAN" TargetMode="External"/><Relationship Id="rId54" Type="http://schemas.openxmlformats.org/officeDocument/2006/relationships/hyperlink" Target="consultantplus://offline/ref=D04BF3E4A1D41494D3832460416AFC425976F158C716F9C7E41922FAE35003DE5B1BDC7B08AEA03F0B314F8E56EB2AAF47EFEFDABE96EACFK6jAN" TargetMode="External"/><Relationship Id="rId55" Type="http://schemas.openxmlformats.org/officeDocument/2006/relationships/hyperlink" Target="consultantplus://offline/ref=D04BF3E4A1D41494D3832460416AFC425976F158C716F9C7E41922FAE35003DE5B1BDC7B08AEA03F0A314F8E56EB2AAF47EFEFDABE96EACFK6jAN" TargetMode="External"/><Relationship Id="rId56" Type="http://schemas.openxmlformats.org/officeDocument/2006/relationships/hyperlink" Target="consultantplus://offline/ref=D04BF3E4A1D41494D3832460416AFC425976FE5FCA15F9C7E41922FAE35003DE5B1BDC7B08AEA03E0F314F8E56EB2AAF47EFEFDABE96EACFK6jAN" TargetMode="External"/><Relationship Id="rId57" Type="http://schemas.openxmlformats.org/officeDocument/2006/relationships/hyperlink" Target="consultantplus://offline/ref=D04BF3E4A1D41494D3832460416AFC425976FF5FC212F9C7E41922FAE35003DE5B1BDC7B08AEA03F0C314F8E56EB2AAF47EFEFDABE96EACFK6jAN" TargetMode="External"/><Relationship Id="rId58" Type="http://schemas.openxmlformats.org/officeDocument/2006/relationships/hyperlink" Target="consultantplus://offline/ref=D04BF3E4A1D41494D3832460416AFC425976FE5ACA1AF9C7E41922FAE35003DE5B1BDC7B08AEA03E0E314F8E56EB2AAF47EFEFDABE96EACFK6jAN" TargetMode="External"/><Relationship Id="rId59" Type="http://schemas.openxmlformats.org/officeDocument/2006/relationships/hyperlink" Target="consultantplus://offline/ref=D04BF3E4A1D41494D3832460416AFC425976FD5FC512F9C7E41922FAE35003DE5B1BDC7B08AEA03E00314F8E56EB2AAF47EFEFDABE96EACFK6jAN" TargetMode="External"/><Relationship Id="rId60" Type="http://schemas.openxmlformats.org/officeDocument/2006/relationships/hyperlink" Target="consultantplus://offline/ref=D04BF3E4A1D41494D3832460416AFC425977F859CA12F9C7E41922FAE35003DE5B1BDC7B08AEA03E00314F8E56EB2AAF47EFEFDABE96EACFK6jAN" TargetMode="External"/><Relationship Id="rId61" Type="http://schemas.openxmlformats.org/officeDocument/2006/relationships/hyperlink" Target="consultantplus://offline/ref=D04BF3E4A1D41494D3832460416AFC425976FC5CCA1AF9C7E41922FAE35003DE5B1BDC7B08AEA03E0F314F8E56EB2AAF47EFEFDABE96EACFK6jAN" TargetMode="External"/><Relationship Id="rId62" Type="http://schemas.openxmlformats.org/officeDocument/2006/relationships/hyperlink" Target="consultantplus://offline/ref=D04BF3E4A1D41494D3832460416AFC425976FC59C517F9C7E41922FAE35003DE5B1BDC7B08AEA03C08314F8E56EB2AAF47EFEFDABE96EACFK6jAN" TargetMode="External"/><Relationship Id="rId63" Type="http://schemas.openxmlformats.org/officeDocument/2006/relationships/hyperlink" Target="consultantplus://offline/ref=D04BF3E4A1D41494D3832460416AFC425976FD5DC015F9C7E41922FAE35003DE5B1BDC7B08AEA03F0B314F8E56EB2AAF47EFEFDABE96EACFK6jAN" TargetMode="External"/><Relationship Id="rId64" Type="http://schemas.openxmlformats.org/officeDocument/2006/relationships/hyperlink" Target="consultantplus://offline/ref=D04BF3E4A1D41494D3832460416AFC425976FD5FC512F9C7E41922FAE35003DE5B1BDC7B08AEA03E0F314F8E56EB2AAF47EFEFDABE96EACFK6jAN" TargetMode="External"/><Relationship Id="rId65" Type="http://schemas.openxmlformats.org/officeDocument/2006/relationships/hyperlink" Target="consultantplus://offline/ref=D04BF3E4A1D41494D3832460416AFC425976FE5DCA10F9C7E41922FAE35003DE5B1BDC7B08AEA03E0F314F8E56EB2AAF47EFEFDABE96EACFK6jAN" TargetMode="External"/><Relationship Id="rId66" Type="http://schemas.openxmlformats.org/officeDocument/2006/relationships/hyperlink" Target="consultantplus://offline/ref=D04BF3E4A1D41494D3832460416AFC425976FF5AC710F9C7E41922FAE35003DE5B1BDC7B08AEA03E0F314F8E56EB2AAF47EFEFDABE96EACFK6jAN" TargetMode="External"/><Relationship Id="rId67" Type="http://schemas.openxmlformats.org/officeDocument/2006/relationships/hyperlink" Target="consultantplus://offline/ref=D04BF3E4A1D41494D3832460416AFC425976FF5FC212F9C7E41922FAE35003DE5B1BDC7B08AEA03E0F314F8E56EB2AAF47EFEFDABE96EACFK6jAN" TargetMode="External"/><Relationship Id="rId68" Type="http://schemas.openxmlformats.org/officeDocument/2006/relationships/hyperlink" Target="consultantplus://offline/ref=D04BF3E4A1D41494D3832460416AFC425976F05BC610F9C7E41922FAE35003DE5B1BDC7B08AEA03E0F314F8E56EB2AAF47EFEFDABE96EACFK6jAN" TargetMode="External"/><Relationship Id="rId69" Type="http://schemas.openxmlformats.org/officeDocument/2006/relationships/hyperlink" Target="consultantplus://offline/ref=D04BF3E4A1D41494D3832460416AFC425976F158C716F9C7E41922FAE35003DE5B1BDC7B08AEA03E0F314F8E56EB2AAF47EFEFDABE96EACFK6jAN" TargetMode="External"/><Relationship Id="rId70" Type="http://schemas.openxmlformats.org/officeDocument/2006/relationships/hyperlink" Target="consultantplus://offline/ref=D04BF3E4A1D41494D3832460416AFC425976F150C61AF9C7E41922FAE35003DE5B1BDC7B08AEA03E0F314F8E56EB2AAF47EFEFDABE96EACFK6jAN" TargetMode="External"/><Relationship Id="rId71" Type="http://schemas.openxmlformats.org/officeDocument/2006/relationships/hyperlink" Target="consultantplus://offline/ref=D04BF3E4A1D41494D3832460416AFC425977F859CA12F9C7E41922FAE35003DE5B1BDC7B08AEA03E0F314F8E56EB2AAF47EFEFDABE96EACFK6jAN" TargetMode="External"/><Relationship Id="rId72" Type="http://schemas.openxmlformats.org/officeDocument/2006/relationships/hyperlink" Target="consultantplus://offline/ref=D04BF3E4A1D41494D3832460416AFC425977F859CA12F9C7E41922FAE35003DE5B1BDC7B08AEA03F09314F8E56EB2AAF47EFEFDABE96EACFK6jAN" TargetMode="External"/><Relationship Id="rId73" Type="http://schemas.openxmlformats.org/officeDocument/2006/relationships/hyperlink" Target="consultantplus://offline/ref=D04BF3E4A1D41494D3832460416AFC425976FF5FC212F9C7E41922FAE35003DE5B1BDC7B08AEA03F0F314F8E56EB2AAF47EFEFDABE96EACFK6jAN" TargetMode="External"/><Relationship Id="rId74" Type="http://schemas.openxmlformats.org/officeDocument/2006/relationships/hyperlink" Target="consultantplus://offline/ref=D04BF3E4A1D41494D3832460416AFC425976FF5FC212F9C7E41922FAE35003DE5B1BDC7B08AEA03F01314F8E56EB2AAF47EFEFDABE96EACFK6jAN" TargetMode="External"/><Relationship Id="rId75" Type="http://schemas.openxmlformats.org/officeDocument/2006/relationships/hyperlink" Target="consultantplus://offline/ref=D04BF3E4A1D41494D3832460416AFC425976FF5FC212F9C7E41922FAE35003DE5B1BDC7B08AEA03F00314F8E56EB2AAF47EFEFDABE96EACFK6jAN" TargetMode="External"/><Relationship Id="rId76" Type="http://schemas.openxmlformats.org/officeDocument/2006/relationships/hyperlink" Target="consultantplus://offline/ref=D04BF3E4A1D41494D3832460416AFC425976F158C716F9C7E41922FAE35003DE5B1BDC7B08AEA03F0D314F8E56EB2AAF47EFEFDABE96EACFK6jAN" TargetMode="External"/><Relationship Id="rId77" Type="http://schemas.openxmlformats.org/officeDocument/2006/relationships/hyperlink" Target="consultantplus://offline/ref=D04BF3E4A1D41494D3832460416AFC425976FF5FC212F9C7E41922FAE35003DE5B1BDC7B08AEA03C09314F8E56EB2AAF47EFEFDABE96EACFK6jAN" TargetMode="External"/><Relationship Id="rId78" Type="http://schemas.openxmlformats.org/officeDocument/2006/relationships/hyperlink" Target="consultantplus://offline/ref=D04BF3E4A1D41494D3832460416AFC425976FF5FC212F9C7E41922FAE35003DE5B1BDC7B08AEA03C08314F8E56EB2AAF47EFEFDABE96EACFK6jAN" TargetMode="External"/><Relationship Id="rId79" Type="http://schemas.openxmlformats.org/officeDocument/2006/relationships/hyperlink" Target="consultantplus://offline/ref=D04BF3E4A1D41494D3832460416AFC425976FB50C713F9C7E41922FAE35003DE5B1BDC7B08AEA03F09314F8E56EB2AAF47EFEFDABE96EACFK6jAN" TargetMode="External"/><Relationship Id="rId80" Type="http://schemas.openxmlformats.org/officeDocument/2006/relationships/hyperlink" Target="consultantplus://offline/ref=D04BF3E4A1D41494D3832460416AFC425976FC58C515F9C7E41922FAE35003DE5B1BDC7B08AEA03C08314F8E56EB2AAF47EFEFDABE96EACFK6jAN" TargetMode="External"/><Relationship Id="rId81" Type="http://schemas.openxmlformats.org/officeDocument/2006/relationships/hyperlink" Target="consultantplus://offline/ref=D04BF3E4A1D41494D3832460416AFC425976FD5DC015F9C7E41922FAE35003DE5B1BDC7B08AEA03F0B314F8E56EB2AAF47EFEFDABE96EACFK6jAN" TargetMode="External"/><Relationship Id="rId82" Type="http://schemas.openxmlformats.org/officeDocument/2006/relationships/hyperlink" Target="consultantplus://offline/ref=D04BF3E4A1D41494D3832460416AFC425976FD5FC512F9C7E41922FAE35003DE5B1BDC7B08AEA03E0F314F8E56EB2AAF47EFEFDABE96EACFK6jAN" TargetMode="External"/><Relationship Id="rId83" Type="http://schemas.openxmlformats.org/officeDocument/2006/relationships/hyperlink" Target="consultantplus://offline/ref=D04BF3E4A1D41494D3832460416AFC425976FE5DCA10F9C7E41922FAE35003DE5B1BDC7B08AEA03E0F314F8E56EB2AAF47EFEFDABE96EACFK6jAN" TargetMode="External"/><Relationship Id="rId84" Type="http://schemas.openxmlformats.org/officeDocument/2006/relationships/hyperlink" Target="consultantplus://offline/ref=D04BF3E4A1D41494D3832460416AFC425976FF5AC710F9C7E41922FAE35003DE5B1BDC7B08AEA03E0F314F8E56EB2AAF47EFEFDABE96EACFK6jAN" TargetMode="External"/><Relationship Id="rId85" Type="http://schemas.openxmlformats.org/officeDocument/2006/relationships/hyperlink" Target="consultantplus://offline/ref=D04BF3E4A1D41494D3832460416AFC425976FF5FC212F9C7E41922FAE35003DE5B1BDC7B08AEA03E0F314F8E56EB2AAF47EFEFDABE96EACFK6jAN" TargetMode="External"/><Relationship Id="rId86" Type="http://schemas.openxmlformats.org/officeDocument/2006/relationships/hyperlink" Target="consultantplus://offline/ref=D04BF3E4A1D41494D3832460416AFC425976F05BC610F9C7E41922FAE35003DE5B1BDC7B08AEA03E0F314F8E56EB2AAF47EFEFDABE96EACFK6jAN" TargetMode="External"/><Relationship Id="rId87" Type="http://schemas.openxmlformats.org/officeDocument/2006/relationships/hyperlink" Target="consultantplus://offline/ref=D04BF3E4A1D41494D3832460416AFC425976F158C716F9C7E41922FAE35003DE5B1BDC7B08AEA03E0F314F8E56EB2AAF47EFEFDABE96EACFK6jAN" TargetMode="External"/><Relationship Id="rId88" Type="http://schemas.openxmlformats.org/officeDocument/2006/relationships/hyperlink" Target="consultantplus://offline/ref=D04BF3E4A1D41494D3832460416AFC425976F150C61AF9C7E41922FAE35003DE5B1BDC7B08AEA03E0F314F8E56EB2AAF47EFEFDABE96EACFK6jAN" TargetMode="External"/><Relationship Id="rId89" Type="http://schemas.openxmlformats.org/officeDocument/2006/relationships/hyperlink" Target="consultantplus://offline/ref=D04BF3E4A1D41494D3832460416AFC425977F859CA12F9C7E41922FAE35003DE5B1BDC7B08AEA03E0F314F8E56EB2AAF47EFEFDABE96EACFK6jAN" TargetMode="External"/><Relationship Id="rId90" Type="http://schemas.openxmlformats.org/officeDocument/2006/relationships/hyperlink" Target="consultantplus://offline/ref=D04BF3E4A1D41494D3832460416AFC425976FC5CCA1AF9C7E41922FAE35003DE5B1BDC7B08AEA03D0B314F8E56EB2AAF47EFEFDABE96EACFK6jAN" TargetMode="External"/><Relationship Id="rId91" Type="http://schemas.openxmlformats.org/officeDocument/2006/relationships/hyperlink" Target="consultantplus://offline/ref=D04BF3E4A1D41494D3832460416AFC425976FD5FC512F9C7E41922FAE35003DE5B1BDC7B08AEA03F09314F8E56EB2AAF47EFEFDABE96EACFK6jAN" TargetMode="External"/><Relationship Id="rId92" Type="http://schemas.openxmlformats.org/officeDocument/2006/relationships/hyperlink" Target="consultantplus://offline/ref=D04BF3E4A1D41494D3832460416AFC425976F158C716F9C7E41922FAE35003DE5B1BDC7B08AEA03F0C314F8E56EB2AAF47EFEFDABE96EACFK6jAN" TargetMode="External"/><Relationship Id="rId93" Type="http://schemas.openxmlformats.org/officeDocument/2006/relationships/hyperlink" Target="consultantplus://offline/ref=D04BF3E4A1D41494D3832460416AFC425976F15DC510F9C7E41922FAE35003DE5B1BDC7B08AEA03F09314F8E56EB2AAF47EFEFDABE96EACFK6jAN" TargetMode="External"/><Relationship Id="rId94" Type="http://schemas.openxmlformats.org/officeDocument/2006/relationships/hyperlink" Target="consultantplus://offline/ref=D04BF3E4A1D41494D3832460416AFC425976F150C61AF9C7E41922FAE35003DE5B1BDC7B08AEA03E0E314F8E56EB2AAF47EFEFDABE96EACFK6jAN" TargetMode="External"/><Relationship Id="rId95" Type="http://schemas.openxmlformats.org/officeDocument/2006/relationships/hyperlink" Target="consultantplus://offline/ref=D04BF3E4A1D41494D3832460416AFC425976F150C61AF9C7E41922FAE35003DE5B1BDC7B08AEA03E00314F8E56EB2AAF47EFEFDABE96EACFK6jAN" TargetMode="External"/><Relationship Id="rId96" Type="http://schemas.openxmlformats.org/officeDocument/2006/relationships/hyperlink" Target="consultantplus://offline/ref=D04BF3E4A1D41494D3832460416AFC425976FD5FC512F9C7E41922FAE35003DE5B1BDC7B08AEA03F0B314F8E56EB2AAF47EFEFDABE96EACFK6jAN" TargetMode="External"/><Relationship Id="rId97" Type="http://schemas.openxmlformats.org/officeDocument/2006/relationships/hyperlink" Target="consultantplus://offline/ref=D04BF3E4A1D41494D3832460416AFC425976FD5FC512F9C7E41922FAE35003DE5B1BDC7B08AEA03F0A314F8E56EB2AAF47EFEFDABE96EACFK6jAN" TargetMode="External"/><Relationship Id="rId98" Type="http://schemas.openxmlformats.org/officeDocument/2006/relationships/hyperlink" Target="consultantplus://offline/ref=D04BF3E4A1D41494D3832460416AFC425976FD5FC512F9C7E41922FAE35003DE5B1BDC7B08AEA03F0D314F8E56EB2AAF47EFEFDABE96EACFK6jAN" TargetMode="External"/><Relationship Id="rId99" Type="http://schemas.openxmlformats.org/officeDocument/2006/relationships/hyperlink" Target="consultantplus://offline/ref=D04BF3E4A1D41494D3832460416AFC425976FE5ACA1AF9C7E41922FAE35003DE5B1BDC7B08AEA03E0E314F8E56EB2AAF47EFEFDABE96EACFK6jAN" TargetMode="External"/><Relationship Id="rId100" Type="http://schemas.openxmlformats.org/officeDocument/2006/relationships/hyperlink" Target="consultantplus://offline/ref=D04BF3E4A1D41494D3832460416AFC425976F158C716F9C7E41922FAE35003DE5B1BDC7B08AEA03E00314F8E56EB2AAF47EFEFDABE96EACFK6jAN" TargetMode="External"/><Relationship Id="rId101" Type="http://schemas.openxmlformats.org/officeDocument/2006/relationships/hyperlink" Target="consultantplus://offline/ref=D04BF3E4A1D41494D3832460416AFC425976FE51C212F9C7E41922FAE35003DE5B1BDC7B08AEA03F09314F8E56EB2AAF47EFEFDABE96EACFK6jAN" TargetMode="External"/><Relationship Id="rId102" Type="http://schemas.openxmlformats.org/officeDocument/2006/relationships/hyperlink" Target="consultantplus://offline/ref=D04BF3E4A1D41494D3832460416AFC425976F158C716F9C7E41922FAE35003DE5B1BDC7B08AEA03F0E314F8E56EB2AAF47EFEFDABE96EACFK6jAN" TargetMode="External"/><Relationship Id="rId103" Type="http://schemas.openxmlformats.org/officeDocument/2006/relationships/hyperlink" Target="consultantplus://offline/ref=D04BF3E4A1D41494D3832460416AFC425976FF5AC710F9C7E41922FAE35003DE5B1BDC7B08AEA03C09314F8E56EB2AAF47EFEFDABE96EACFK6jAN" TargetMode="External"/><Relationship Id="rId104" Type="http://schemas.openxmlformats.org/officeDocument/2006/relationships/hyperlink" Target="consultantplus://offline/ref=D04BF3E4A1D41494D3832460416AFC425976FF5DC315F9C7E41922FAE35003DE5B1BDC7B08AEA03E01314F8E56EB2AAF47EFEFDABE96EACFK6jAN" TargetMode="External"/><Relationship Id="rId105" Type="http://schemas.openxmlformats.org/officeDocument/2006/relationships/hyperlink" Target="consultantplus://offline/ref=D04BF3E4A1D41494D3832460416AFC425976F158C716F9C7E41922FAE35003DE5B1BDC7B08AEA03F00314F8E56EB2AAF47EFEFDABE96EACFK6jAN" TargetMode="External"/><Relationship Id="rId106" Type="http://schemas.openxmlformats.org/officeDocument/2006/relationships/hyperlink" Target="consultantplus://offline/ref=D04BF3E4A1D41494D3832460416AFC425976F158C716F9C7E41922FAE35003DE5B1BDC7B08AEA03C08314F8E56EB2AAF47EFEFDABE96EACFK6jAN" TargetMode="External"/><Relationship Id="rId107" Type="http://schemas.openxmlformats.org/officeDocument/2006/relationships/hyperlink" Target="consultantplus://offline/ref=D04BF3E4A1D41494D3832460416AFC425976FF5FC212F9C7E41922FAE35003DE5B1BDC7B08AEA03D09314F8E56EB2AAF47EFEFDABE96EACFK6jAN" TargetMode="External"/><Relationship Id="rId108" Type="http://schemas.openxmlformats.org/officeDocument/2006/relationships/hyperlink" Target="consultantplus://offline/ref=D04BF3E4A1D41494D3832460416AFC425976F158C716F9C7E41922FAE35003DE5B1BDC7B08AEA03C0F314F8E56EB2AAF47EFEFDABE96EACFK6jAN" TargetMode="External"/><Relationship Id="rId109" Type="http://schemas.openxmlformats.org/officeDocument/2006/relationships/hyperlink" Target="consultantplus://offline/ref=D04BF3E4A1D41494D3832460416AFC425976F058C213F9C7E41922FAE35003DE5B1BDC7B08AEA03F0B314F8E56EB2AAF47EFEFDABE96EACFK6jAN" TargetMode="External"/><Relationship Id="rId110" Type="http://schemas.openxmlformats.org/officeDocument/2006/relationships/hyperlink" Target="consultantplus://offline/ref=D04BF3E4A1D41494D3832460416AFC425976F158C716F9C7E41922FAE35003DE5B1BDC7B08AEA03C00314F8E56EB2AAF47EFEFDABE96EACFK6jAN" TargetMode="External"/><Relationship Id="rId111" Type="http://schemas.openxmlformats.org/officeDocument/2006/relationships/hyperlink" Target="consultantplus://offline/ref=D04BF3E4A1D41494D3832460416AFC425976F158C716F9C7E41922FAE35003DE5B1BDC7B08AEA03D09314F8E56EB2AAF47EFEFDABE96EACFK6jAN" TargetMode="External"/><Relationship Id="rId112" Type="http://schemas.openxmlformats.org/officeDocument/2006/relationships/hyperlink" Target="consultantplus://offline/ref=D04BF3E4A1D41494D3832460416AFC425976F158C716F9C7E41922FAE35003DE5B1BDC7B08AEA03D08314F8E56EB2AAF47EFEFDABE96EACFK6jAN" TargetMode="External"/><Relationship Id="rId113" Type="http://schemas.openxmlformats.org/officeDocument/2006/relationships/hyperlink" Target="consultantplus://offline/ref=D04BF3E4A1D41494D3832460416AFC425976F150C61AF9C7E41922FAE35003DE5B1BDC7B08AEA03F09314F8E56EB2AAF47EFEFDABE96EACFK6jAN" TargetMode="External"/><Relationship Id="rId114" Type="http://schemas.openxmlformats.org/officeDocument/2006/relationships/hyperlink" Target="consultantplus://offline/ref=D04BF3E4A1D41494D3832460416AFC425976F058C213F9C7E41922FAE35003DE5B1BDC7B08AEA03C08314F8E56EB2AAF47EFEFDABE96EACFK6jAN" TargetMode="External"/><Relationship Id="rId115" Type="http://schemas.openxmlformats.org/officeDocument/2006/relationships/hyperlink" Target="consultantplus://offline/ref=D04BF3E4A1D41494D3832460416AFC425976F05BC610F9C7E41922FAE35003DE5B1BDC7B08AEA03F0C314F8E56EB2AAF47EFEFDABE96EACFK6jAN" TargetMode="External"/><Relationship Id="rId116" Type="http://schemas.openxmlformats.org/officeDocument/2006/relationships/hyperlink" Target="consultantplus://offline/ref=D04BF3E4A1D41494D3832460416AFC425976FC5CCA1AF9C7E41922FAE35003DE5B1BDC7B08AEA03D0A314F8E56EB2AAF47EFEFDABE96EACFK6jAN" TargetMode="External"/><Relationship Id="rId117" Type="http://schemas.openxmlformats.org/officeDocument/2006/relationships/hyperlink" Target="consultantplus://offline/ref=D04BF3E4A1D41494D3832460416AFC425976F15DC510F9C7E41922FAE35003DE5B1BDC7B08AEA03F08314F8E56EB2AAF47EFEFDABE96EACFK6jAN" TargetMode="External"/><Relationship Id="rId118" Type="http://schemas.openxmlformats.org/officeDocument/2006/relationships/hyperlink" Target="consultantplus://offline/ref=D04BF3E4A1D41494D3832460416AFC425976F158C716F9C7E41922FAE35003DE5B1BDC7B08AEA03D0E314F8E56EB2AAF47EFEFDABE96EACFK6jAN" TargetMode="External"/><Relationship Id="rId119" Type="http://schemas.openxmlformats.org/officeDocument/2006/relationships/hyperlink" Target="consultantplus://offline/ref=D04BF3E4A1D41494D3832460416AFC425976F158C716F9C7E41922FAE35003DE5B1BDC7B08AEA03A09314F8E56EB2AAF47EFEFDABE96EACFK6jAN" TargetMode="External"/><Relationship Id="rId120" Type="http://schemas.openxmlformats.org/officeDocument/2006/relationships/hyperlink" Target="consultantplus://offline/ref=D04BF3E4A1D41494D3832460416AFC425976F158C716F9C7E41922FAE35003DE5B1BDC7B08AEA03A01314F8E56EB2AAF47EFEFDABE96EACFK6jAN" TargetMode="External"/><Relationship Id="rId121" Type="http://schemas.openxmlformats.org/officeDocument/2006/relationships/hyperlink" Target="consultantplus://offline/ref=D04BF3E4A1D41494D3832460416AFC425976F158C716F9C7E41922FAE35003DE5B1BDC7B08AEA03B0E314F8E56EB2AAF47EFEFDABE96EACFK6jAN" TargetMode="External"/><Relationship Id="rId122" Type="http://schemas.openxmlformats.org/officeDocument/2006/relationships/hyperlink" Target="consultantplus://offline/ref=D04BF3E4A1D41494D3832460416AFC425976F15DC510F9C7E41922FAE35003DE5B1BDC7B08AEA03F0F314F8E56EB2AAF47EFEFDABE96EACFK6jAN" TargetMode="External"/><Relationship Id="rId123" Type="http://schemas.openxmlformats.org/officeDocument/2006/relationships/hyperlink" Target="consultantplus://offline/ref=D04BF3E4A1D41494D3832460416AFC425977F859CA12F9C7E41922FAE35003DE5B1BDC7B08AEA03F0B314F8E56EB2AAF47EFEFDABE96EACFK6jAN" TargetMode="External"/><Relationship Id="rId124" Type="http://schemas.openxmlformats.org/officeDocument/2006/relationships/hyperlink" Target="consultantplus://offline/ref=D04BF3E4A1D41494D3832460416AFC425976F150C61AF9C7E41922FAE35003DE5B1BDC7B08AEA03F08314F8E56EB2AAF47EFEFDABE96EACFK6jAN" TargetMode="External"/><Relationship Id="rId125" Type="http://schemas.openxmlformats.org/officeDocument/2006/relationships/hyperlink" Target="consultantplus://offline/ref=D04BF3E4A1D41494D3832460416AFC425977F859CA12F9C7E41922FAE35003DE5B1BDC7B08AEA03F0D314F8E56EB2AAF47EFEFDABE96EACFK6jAN" TargetMode="External"/><Relationship Id="rId126" Type="http://schemas.openxmlformats.org/officeDocument/2006/relationships/hyperlink" Target="consultantplus://offline/ref=D04BF3E4A1D41494D3832460416AFC425976F150C61AF9C7E41922FAE35003DE5B1BDC7B08AEA03F0F314F8E56EB2AAF47EFEFDABE96EACFK6jAN" TargetMode="External"/><Relationship Id="rId127" Type="http://schemas.openxmlformats.org/officeDocument/2006/relationships/hyperlink" Target="consultantplus://offline/ref=D04BF3E4A1D41494D3832460416AFC425976FF5FC212F9C7E41922FAE35003DE5B1BDC7B08AEA03E0F314F8E56EB2AAF47EFEFDABE96EACFK6jAN" TargetMode="External"/><Relationship Id="rId128" Type="http://schemas.openxmlformats.org/officeDocument/2006/relationships/hyperlink" Target="consultantplus://offline/ref=D04BF3E4A1D41494D3832460416AFC425976F05BC610F9C7E41922FAE35003DE5B1BDC7B08AEA03E0F314F8E56EB2AAF47EFEFDABE96EACFK6jAN" TargetMode="External"/><Relationship Id="rId129" Type="http://schemas.openxmlformats.org/officeDocument/2006/relationships/hyperlink" Target="consultantplus://offline/ref=D04BF3E4A1D41494D3832460416AFC425976F158C716F9C7E41922FAE35003DE5B1BDC7B08AEA03E0F314F8E56EB2AAF47EFEFDABE96EACFK6jAN" TargetMode="External"/><Relationship Id="rId130" Type="http://schemas.openxmlformats.org/officeDocument/2006/relationships/hyperlink" Target="consultantplus://offline/ref=D04BF3E4A1D41494D3832460416AFC425976F150C61AF9C7E41922FAE35003DE5B1BDC7B08AEA03E0F314F8E56EB2AAF47EFEFDABE96EACFK6jAN" TargetMode="External"/><Relationship Id="rId131" Type="http://schemas.openxmlformats.org/officeDocument/2006/relationships/hyperlink" Target="consultantplus://offline/ref=D04BF3E4A1D41494D3832460416AFC425977F859CA12F9C7E41922FAE35003DE5B1BDC7B08AEA03E0F314F8E56EB2AAF47EFEFDABE96EACFK6jAN" TargetMode="External"/><Relationship Id="rId132" Type="http://schemas.openxmlformats.org/officeDocument/2006/relationships/hyperlink" Target="consultantplus://offline/ref=D04BF3E4A1D41494D3832460416AFC425976F158C716F9C7E41922FAE35003DE5B1BDC7B08AEA03B01314F8E56EB2AAF47EFEFDABE96EACFK6jAN" TargetMode="External"/><Relationship Id="rId133" Type="http://schemas.openxmlformats.org/officeDocument/2006/relationships/hyperlink" Target="consultantplus://offline/ref=D04BF3E4A1D41494D3832460416AFC425976FC5ACB1AF9C7E41922FAE35003DE5B1BDC7B08AEA03F09314F8E56EB2AAF47EFEFDABE96EACFK6jAN" TargetMode="External"/><Relationship Id="rId134" Type="http://schemas.openxmlformats.org/officeDocument/2006/relationships/hyperlink" Target="consultantplus://offline/ref=D04BF3E4A1D41494D3832460416AFC425976FE5DCA10F9C7E41922FAE35003DE5B1BDC7B08AEA03E00314F8E56EB2AAF47EFEFDABE96EACFK6jAN" TargetMode="External"/><Relationship Id="rId135" Type="http://schemas.openxmlformats.org/officeDocument/2006/relationships/hyperlink" Target="consultantplus://offline/ref=D04BF3E4A1D41494D3832460416AFC425976FF5AC710F9C7E41922FAE35003DE5B1BDC7B08AEA03E0F314F8E56EB2AAF47EFEFDABE96EACFK6jAN" TargetMode="External"/><Relationship Id="rId136" Type="http://schemas.openxmlformats.org/officeDocument/2006/relationships/hyperlink" Target="consultantplus://offline/ref=D04BF3E4A1D41494D3832460416AFC425976F15DC510F9C7E41922FAE35003DE5B1BDC7B08AEA03C0E314F8E56EB2AAF47EFEFDABE96EACFK6jAN" TargetMode="External"/><Relationship Id="rId137" Type="http://schemas.openxmlformats.org/officeDocument/2006/relationships/hyperlink" Target="consultantplus://offline/ref=D04BF3E4A1D41494D3832460416AFC425976FF5DC315F9C7E41922FAE35003DE5B1BDC7B08AEA03F0A314F8E56EB2AAF47EFEFDABE96EACFK6jAN" TargetMode="External"/><Relationship Id="rId138" Type="http://schemas.openxmlformats.org/officeDocument/2006/relationships/hyperlink" Target="consultantplus://offline/ref=D04BF3E4A1D41494D3832460416AFC425976FF5AC710F9C7E41922FAE35003DE5B1BDC7B08AEA03E0F314F8E56EB2AAF47EFEFDABE96EACFK6jAN" TargetMode="External"/><Relationship Id="rId139" Type="http://schemas.openxmlformats.org/officeDocument/2006/relationships/hyperlink" Target="consultantplus://offline/ref=D04BF3E4A1D41494D3832460416AFC425976FF5FC212F9C7E41922FAE35003DE5B1BDC7B08AEA03E0F314F8E56EB2AAF47EFEFDABE96EACFK6jAN" TargetMode="External"/><Relationship Id="rId140" Type="http://schemas.openxmlformats.org/officeDocument/2006/relationships/hyperlink" Target="consultantplus://offline/ref=D04BF3E4A1D41494D3832460416AFC425976F05BC610F9C7E41922FAE35003DE5B1BDC7B08AEA03E0F314F8E56EB2AAF47EFEFDABE96EACFK6jAN" TargetMode="External"/><Relationship Id="rId141" Type="http://schemas.openxmlformats.org/officeDocument/2006/relationships/hyperlink" Target="consultantplus://offline/ref=D04BF3E4A1D41494D3832460416AFC425976F158C716F9C7E41922FAE35003DE5B1BDC7B08AEA03E0F314F8E56EB2AAF47EFEFDABE96EACFK6jAN" TargetMode="External"/><Relationship Id="rId142" Type="http://schemas.openxmlformats.org/officeDocument/2006/relationships/hyperlink" Target="consultantplus://offline/ref=D04BF3E4A1D41494D3832460416AFC425976F150C61AF9C7E41922FAE35003DE5B1BDC7B08AEA03E0F314F8E56EB2AAF47EFEFDABE96EACFK6jAN" TargetMode="External"/><Relationship Id="rId143" Type="http://schemas.openxmlformats.org/officeDocument/2006/relationships/hyperlink" Target="consultantplus://offline/ref=D04BF3E4A1D41494D3832460416AFC425976F150C61AF9C7E41922FAE35003DE5B1BDC7B08AEA03F0E314F8E56EB2AAF47EFEFDABE96EACFK6jAN" TargetMode="External"/><Relationship Id="rId144" Type="http://schemas.openxmlformats.org/officeDocument/2006/relationships/hyperlink" Target="consultantplus://offline/ref=D04BF3E4A1D41494D3832460416AFC425976F150C61AF9C7E41922FAE35003DE5B1BDC7B08AEA03F0F314F8E56EB2AAF47EFEFDABE96EACFK6jAN" TargetMode="External"/><Relationship Id="rId145" Type="http://schemas.openxmlformats.org/officeDocument/2006/relationships/hyperlink" Target="consultantplus://offline/ref=D04BF3E4A1D41494D3832460416AFC425976FE5DCA10F9C7E41922FAE35003DE5B1BDC7B08AEA03F0A314F8E56EB2AAF47EFEFDABE96EACFK6jAN" TargetMode="External"/><Relationship Id="rId146" Type="http://schemas.openxmlformats.org/officeDocument/2006/relationships/hyperlink" Target="consultantplus://offline/ref=D04BF3E4A1D41494D3832460416AFC425976F158C716F9C7E41922FAE35003DE5B1BDC7B08AEA03E00314F8E56EB2AAF47EFEFDABE96EACFK6jAN" TargetMode="External"/><Relationship Id="rId147" Type="http://schemas.openxmlformats.org/officeDocument/2006/relationships/hyperlink" Target="consultantplus://offline/ref=D04BF3E4A1D41494D3832460416AFC425976F05BC610F9C7E41922FAE35003DE5B1BDC7B08AEA03C08314F8E56EB2AAF47EFEFDABE96EACFK6jAN" TargetMode="External"/><Relationship Id="rId148" Type="http://schemas.openxmlformats.org/officeDocument/2006/relationships/hyperlink" Target="consultantplus://offline/ref=D04BF3E4A1D41494D3832460416AFC425977F859CA12F9C7E41922FAE35003DE5B1BDC7B08AEA03F0F314F8E56EB2AAF47EFEFDABE96EACFK6jAN" TargetMode="External"/><Relationship Id="rId149" Type="http://schemas.openxmlformats.org/officeDocument/2006/relationships/hyperlink" Target="consultantplus://offline/ref=D04BF3E4A1D41494D3832460416AFC425977F859CA12F9C7E41922FAE35003DE5B1BDC7B08AEA03C08314F8E56EB2AAF47EFEFDABE96EACFK6jAN" TargetMode="External"/><Relationship Id="rId150" Type="http://schemas.openxmlformats.org/officeDocument/2006/relationships/hyperlink" Target="consultantplus://offline/ref=D04BF3E4A1D41494D3832460416AFC425977F859CA12F9C7E41922FAE35003DE5B1BDC7B08AEA03F0E314F8E56EB2AAF47EFEFDABE96EACFK6jAN" TargetMode="External"/><Relationship Id="rId151" Type="http://schemas.openxmlformats.org/officeDocument/2006/relationships/hyperlink" Target="consultantplus://offline/ref=D04BF3E4A1D41494D3832460416AFC425976FD5DC015F9C7E41922FAE35003DE5B1BDC7B08AEA03F0E314F8E56EB2AAF47EFEFDABE96EACFK6jAN" TargetMode="External"/><Relationship Id="rId152" Type="http://schemas.openxmlformats.org/officeDocument/2006/relationships/hyperlink" Target="consultantplus://offline/ref=D04BF3E4A1D41494D3832460416AFC425976F150C61AF9C7E41922FAE35003DE5B1BDC7B08AEA03F0F314F8E56EB2AAF47EFEFDABE96EACFK6jAN" TargetMode="External"/><Relationship Id="rId153" Type="http://schemas.openxmlformats.org/officeDocument/2006/relationships/hyperlink" Target="consultantplus://offline/ref=D04BF3E4A1D41494D3832460416AFC425976F158C716F9C7E41922FAE35003DE5B1BDC7B08AEA03E00314F8E56EB2AAF47EFEFDABE96EACFK6jAN" TargetMode="External"/><Relationship Id="rId154" Type="http://schemas.openxmlformats.org/officeDocument/2006/relationships/hyperlink" Target="consultantplus://offline/ref=D04BF3E4A1D41494D3832460416AFC425976F150C61AF9C7E41922FAE35003DE5B1BDC7B08AEA03F0F314F8E56EB2AAF47EFEFDABE96EACFK6jAN" TargetMode="External"/><Relationship Id="rId155" Type="http://schemas.openxmlformats.org/officeDocument/2006/relationships/hyperlink" Target="consultantplus://offline/ref=D04BF3E4A1D41494D3832460416AFC425976FE5DCA10F9C7E41922FAE35003DE5B1BDC7B08AEA03F01314F8E56EB2AAF47EFEFDABE96EACFK6jAN" TargetMode="External"/><Relationship Id="rId156" Type="http://schemas.openxmlformats.org/officeDocument/2006/relationships/hyperlink" Target="consultantplus://offline/ref=D04BF3E4A1D41494D3832460416AFC425976FF5AC710F9C7E41922FAE35003DE5B1BDC7B08AEA03C08314F8E56EB2AAF47EFEFDABE96EACFK6jAN" TargetMode="External"/><Relationship Id="rId157" Type="http://schemas.openxmlformats.org/officeDocument/2006/relationships/hyperlink" Target="consultantplus://offline/ref=D04BF3E4A1D41494D3832460416AFC425976FF5FC212F9C7E41922FAE35003DE5B1BDC7B08AEA03D08314F8E56EB2AAF47EFEFDABE96EACFK6jAN" TargetMode="External"/><Relationship Id="rId158" Type="http://schemas.openxmlformats.org/officeDocument/2006/relationships/hyperlink" Target="consultantplus://offline/ref=D04BF3E4A1D41494D3832460416AFC425976F05BC610F9C7E41922FAE35003DE5B1BDC7B08AEA03F00314F8E56EB2AAF47EFEFDABE96EACFK6jAN" TargetMode="External"/><Relationship Id="rId159" Type="http://schemas.openxmlformats.org/officeDocument/2006/relationships/hyperlink" Target="consultantplus://offline/ref=D04BF3E4A1D41494D3832460416AFC425976F158C716F9C7E41922FAE35003DE5B1BDC7B08AEA03809314F8E56EB2AAF47EFEFDABE96EACFK6jAN" TargetMode="External"/><Relationship Id="rId160" Type="http://schemas.openxmlformats.org/officeDocument/2006/relationships/hyperlink" Target="consultantplus://offline/ref=D04BF3E4A1D41494D3832460416AFC425976F15DC510F9C7E41922FAE35003DE5B1BDC7B08AEA03C01314F8E56EB2AAF47EFEFDABE96EACFK6jAN" TargetMode="External"/><Relationship Id="rId161" Type="http://schemas.openxmlformats.org/officeDocument/2006/relationships/hyperlink" Target="consultantplus://offline/ref=D04BF3E4A1D41494D3832460416AFC425976F150C61AF9C7E41922FAE35003DE5B1BDC7B08AEA03F01314F8E56EB2AAF47EFEFDABE96EACFK6jAN" TargetMode="External"/><Relationship Id="rId162" Type="http://schemas.openxmlformats.org/officeDocument/2006/relationships/hyperlink" Target="consultantplus://offline/ref=D04BF3E4A1D41494D3832460416AFC425977F859CA12F9C7E41922FAE35003DE5B1BDC7B08AEA03F00314F8E56EB2AAF47EFEFDABE96EACFK6jAN" TargetMode="External"/><Relationship Id="rId163" Type="http://schemas.openxmlformats.org/officeDocument/2006/relationships/hyperlink" Target="consultantplus://offline/ref=D04BF3E4A1D41494D3832460416AFC425976F158C716F9C7E41922FAE35003DE5B1BDC7B08AEA03808314F8E56EB2AAF47EFEFDABE96EACFK6jAN" TargetMode="External"/><Relationship Id="rId164" Type="http://schemas.openxmlformats.org/officeDocument/2006/relationships/hyperlink" Target="consultantplus://offline/ref=D04BF3E4A1D41494D3832460416AFC425976FF5AC710F9C7E41922FAE35003DE5B1BDC7B08AEA03C0D314F8E56EB2AAF47EFEFDABE96EACFK6jAN" TargetMode="External"/><Relationship Id="rId165" Type="http://schemas.openxmlformats.org/officeDocument/2006/relationships/hyperlink" Target="consultantplus://offline/ref=D04BF3E4A1D41494D3832460416AFC425976FE5ACA1AF9C7E41922FAE35003DE5B1BDC7B08AEA03F09314F8E56EB2AAF47EFEFDABE96EACFK6jAN" TargetMode="External"/><Relationship Id="rId166" Type="http://schemas.openxmlformats.org/officeDocument/2006/relationships/hyperlink" Target="consultantplus://offline/ref=D04BF3E4A1D41494D3832460416AFC425976F158C716F9C7E41922FAE35003DE5B1BDC7B08AEA03E00314F8E56EB2AAF47EFEFDABE96EACFK6jAN" TargetMode="External"/><Relationship Id="rId167" Type="http://schemas.openxmlformats.org/officeDocument/2006/relationships/hyperlink" Target="consultantplus://offline/ref=D04BF3E4A1D41494D3832460416AFC425976FE5FCA15F9C7E41922FAE35003DE5B1BDC7B08AEA03E0E314F8E56EB2AAF47EFEFDABE96EACFK6jAN" TargetMode="External"/><Relationship Id="rId168" Type="http://schemas.openxmlformats.org/officeDocument/2006/relationships/hyperlink" Target="consultantplus://offline/ref=D04BF3E4A1D41494D3832460416AFC425976F158C716F9C7E41922FAE35003DE5B1BDC7B08AEA03E00314F8E56EB2AAF47EFEFDABE96EACFK6jAN" TargetMode="External"/><Relationship Id="rId169" Type="http://schemas.openxmlformats.org/officeDocument/2006/relationships/hyperlink" Target="consultantplus://offline/ref=D04BF3E4A1D41494D3832460416AFC425976F150C61AF9C7E41922FAE35003DE5B1BDC7B08AEA03F0F314F8E56EB2AAF47EFEFDABE96EACFK6jAN" TargetMode="External"/><Relationship Id="rId170" Type="http://schemas.openxmlformats.org/officeDocument/2006/relationships/hyperlink" Target="consultantplus://offline/ref=D04BF3E4A1D41494D3832460416AFC425976F158C716F9C7E41922FAE35003DE5B1BDC7B08AEA03E00314F8E56EB2AAF47EFEFDABE96EACFK6jAN" TargetMode="External"/><Relationship Id="rId171" Type="http://schemas.openxmlformats.org/officeDocument/2006/relationships/hyperlink" Target="consultantplus://offline/ref=D04BF3E4A1D41494D3832460416AFC425976F15DC510F9C7E41922FAE35003DE5B1BDC7B08AEA03C0E314F8E56EB2AAF47EFEFDABE96EACFK6jAN" TargetMode="External"/><Relationship Id="rId172" Type="http://schemas.openxmlformats.org/officeDocument/2006/relationships/hyperlink" Target="consultantplus://offline/ref=D04BF3E4A1D41494D3832460416AFC425976F158C716F9C7E41922FAE35003DE5B1BDC7B08AEA03E00314F8E56EB2AAF47EFEFDABE96EACFK6jAN" TargetMode="External"/><Relationship Id="rId173" Type="http://schemas.openxmlformats.org/officeDocument/2006/relationships/hyperlink" Target="consultantplus://offline/ref=D04BF3E4A1D41494D3832460416AFC425976FF5FC212F9C7E41922FAE35003DE5B1BDC7B08AEA03D00314F8E56EB2AAF47EFEFDABE96EACFK6jAN" TargetMode="External"/><Relationship Id="rId174" Type="http://schemas.openxmlformats.org/officeDocument/2006/relationships/hyperlink" Target="consultantplus://offline/ref=D04BF3E4A1D41494D3832460416AFC425976F158C716F9C7E41922FAE35003DE5B1BDC7B08AEA03E00314F8E56EB2AAF47EFEFDABE96EACFK6jAN" TargetMode="External"/><Relationship Id="rId175" Type="http://schemas.openxmlformats.org/officeDocument/2006/relationships/hyperlink" Target="consultantplus://offline/ref=D04BF3E4A1D41494D3832460416AFC425976F15DC510F9C7E41922FAE35003DE5B1BDC7B08AEA03C00314F8E56EB2AAF47EFEFDABE96EACFK6jAN" TargetMode="External"/><Relationship Id="rId176" Type="http://schemas.openxmlformats.org/officeDocument/2006/relationships/hyperlink" Target="consultantplus://offline/ref=D04BF3E4A1D41494D3832460416AFC425976FC5FC417F9C7E41922FAE35003DE5B1BDC7B08AEA03C0A314F8E56EB2AAF47EFEFDABE96EACFK6jAN" TargetMode="External"/><Relationship Id="rId177" Type="http://schemas.openxmlformats.org/officeDocument/2006/relationships/hyperlink" Target="consultantplus://offline/ref=D04BF3E4A1D41494D3832460416AFC425976FD5FC512F9C7E41922FAE35003DE5B1BDC7B08AEA03C0F314F8E56EB2AAF47EFEFDABE96EACFK6jAN" TargetMode="External"/><Relationship Id="rId178" Type="http://schemas.openxmlformats.org/officeDocument/2006/relationships/hyperlink" Target="consultantplus://offline/ref=D04BF3E4A1D41494D3832460416AFC425976F150C61AF9C7E41922FAE35003DE5B1BDC7B08AEA03F00314F8E56EB2AAF47EFEFDABE96EACFK6jAN" TargetMode="External"/><Relationship Id="rId179" Type="http://schemas.openxmlformats.org/officeDocument/2006/relationships/hyperlink" Target="consultantplus://offline/ref=D04BF3E4A1D41494D3832460416AFC425976FF5AC710F9C7E41922FAE35003DE5B1BDC7B08AEA03C08314F8E56EB2AAF47EFEFDABE96EACFK6jAN" TargetMode="External"/><Relationship Id="rId180" Type="http://schemas.openxmlformats.org/officeDocument/2006/relationships/hyperlink" Target="consultantplus://offline/ref=D04BF3E4A1D41494D3832460416AFC425976FF5FC212F9C7E41922FAE35003DE5B1BDC7B08AEA03D08314F8E56EB2AAF47EFEFDABE96EACFK6jAN" TargetMode="External"/><Relationship Id="rId181" Type="http://schemas.openxmlformats.org/officeDocument/2006/relationships/hyperlink" Target="consultantplus://offline/ref=D04BF3E4A1D41494D3832460416AFC425976F05BC610F9C7E41922FAE35003DE5B1BDC7B08AEA03F00314F8E56EB2AAF47EFEFDABE96EACFK6jAN" TargetMode="External"/><Relationship Id="rId182" Type="http://schemas.openxmlformats.org/officeDocument/2006/relationships/hyperlink" Target="consultantplus://offline/ref=D04BF3E4A1D41494D3832460416AFC425976F158C716F9C7E41922FAE35003DE5B1BDC7B08AEA03809314F8E56EB2AAF47EFEFDABE96EACFK6jAN" TargetMode="External"/><Relationship Id="rId183" Type="http://schemas.openxmlformats.org/officeDocument/2006/relationships/hyperlink" Target="consultantplus://offline/ref=D04BF3E4A1D41494D3832460416AFC425976F150C61AF9C7E41922FAE35003DE5B1BDC7B08AEA03F01314F8E56EB2AAF47EFEFDABE96EACFK6jAN" TargetMode="External"/><Relationship Id="rId184" Type="http://schemas.openxmlformats.org/officeDocument/2006/relationships/hyperlink" Target="consultantplus://offline/ref=D04BF3E4A1D41494D3832460416AFC425977F859CA12F9C7E41922FAE35003DE5B1BDC7B08AEA03F00314F8E56EB2AAF47EFEFDABE96EACFK6jAN" TargetMode="External"/><Relationship Id="rId185" Type="http://schemas.openxmlformats.org/officeDocument/2006/relationships/hyperlink" Target="consultantplus://offline/ref=D04BF3E4A1D41494D3832460416AFC425976FE5DCA10F9C7E41922FAE35003DE5B1BDC7B08AEA03C0F314F8E56EB2AAF47EFEFDABE96EACFK6jAN" TargetMode="External"/><Relationship Id="rId186" Type="http://schemas.openxmlformats.org/officeDocument/2006/relationships/hyperlink" Target="consultantplus://offline/ref=D04BF3E4A1D41494D3832460416AFC425976FE5DCA10F9C7E41922FAE35003DE5B1BDC7B08AEA03D09314F8E56EB2AAF47EFEFDABE96EACFK6jAN" TargetMode="External"/><Relationship Id="rId187" Type="http://schemas.openxmlformats.org/officeDocument/2006/relationships/hyperlink" Target="consultantplus://offline/ref=D04BF3E4A1D41494D3832460416AFC425976FF5AC710F9C7E41922FAE35003DE5B1BDC7B08AEA03C08314F8E56EB2AAF47EFEFDABE96EACFK6jAN" TargetMode="External"/><Relationship Id="rId188" Type="http://schemas.openxmlformats.org/officeDocument/2006/relationships/hyperlink" Target="consultantplus://offline/ref=D04BF3E4A1D41494D3832460416AFC425976FF5FC212F9C7E41922FAE35003DE5B1BDC7B08AEA03D08314F8E56EB2AAF47EFEFDABE96EACFK6jAN" TargetMode="External"/><Relationship Id="rId189" Type="http://schemas.openxmlformats.org/officeDocument/2006/relationships/hyperlink" Target="consultantplus://offline/ref=D04BF3E4A1D41494D3832460416AFC425976F05BC610F9C7E41922FAE35003DE5B1BDC7B08AEA03F00314F8E56EB2AAF47EFEFDABE96EACFK6jAN" TargetMode="External"/><Relationship Id="rId190" Type="http://schemas.openxmlformats.org/officeDocument/2006/relationships/hyperlink" Target="consultantplus://offline/ref=D04BF3E4A1D41494D3832460416AFC425976F158C716F9C7E41922FAE35003DE5B1BDC7B08AEA03809314F8E56EB2AAF47EFEFDABE96EACFK6jAN" TargetMode="External"/><Relationship Id="rId191" Type="http://schemas.openxmlformats.org/officeDocument/2006/relationships/hyperlink" Target="consultantplus://offline/ref=D04BF3E4A1D41494D3832460416AFC425976F150C61AF9C7E41922FAE35003DE5B1BDC7B08AEA03F01314F8E56EB2AAF47EFEFDABE96EACFK6jAN" TargetMode="External"/><Relationship Id="rId192" Type="http://schemas.openxmlformats.org/officeDocument/2006/relationships/hyperlink" Target="consultantplus://offline/ref=D04BF3E4A1D41494D3832460416AFC425977F859CA12F9C7E41922FAE35003DE5B1BDC7B08AEA03F00314F8E56EB2AAF47EFEFDABE96EACFK6jAN" TargetMode="External"/><Relationship Id="rId193" Type="http://schemas.openxmlformats.org/officeDocument/2006/relationships/hyperlink" Target="consultantplus://offline/ref=D04BF3E4A1D41494D3832460416AFC425976FE5FCA15F9C7E41922FAE35003DE5B1BDC7B08AEA03F0D314F8E56EB2AAF47EFEFDABE96EACFK6jAN" TargetMode="External"/><Relationship Id="rId194" Type="http://schemas.openxmlformats.org/officeDocument/2006/relationships/hyperlink" Target="consultantplus://offline/ref=D04BF3E4A1D41494D3832460416AFC425976FF5AC710F9C7E41922FAE35003DE5B1BDC7B08AEA03C08314F8E56EB2AAF47EFEFDABE96EACFK6jAN" TargetMode="External"/><Relationship Id="rId195" Type="http://schemas.openxmlformats.org/officeDocument/2006/relationships/hyperlink" Target="consultantplus://offline/ref=D04BF3E4A1D41494D3832460416AFC425976FF5FC212F9C7E41922FAE35003DE5B1BDC7B08AEA03D08314F8E56EB2AAF47EFEFDABE96EACFK6jAN" TargetMode="External"/><Relationship Id="rId196" Type="http://schemas.openxmlformats.org/officeDocument/2006/relationships/hyperlink" Target="consultantplus://offline/ref=D04BF3E4A1D41494D3832460416AFC425976F05BC610F9C7E41922FAE35003DE5B1BDC7B08AEA03F00314F8E56EB2AAF47EFEFDABE96EACFK6jAN" TargetMode="External"/><Relationship Id="rId197" Type="http://schemas.openxmlformats.org/officeDocument/2006/relationships/hyperlink" Target="consultantplus://offline/ref=D04BF3E4A1D41494D3832460416AFC425976F158C716F9C7E41922FAE35003DE5B1BDC7B08AEA03809314F8E56EB2AAF47EFEFDABE96EACFK6jAN" TargetMode="External"/><Relationship Id="rId198" Type="http://schemas.openxmlformats.org/officeDocument/2006/relationships/hyperlink" Target="consultantplus://offline/ref=D04BF3E4A1D41494D3832460416AFC425976F150C61AF9C7E41922FAE35003DE5B1BDC7B08AEA03F01314F8E56EB2AAF47EFEFDABE96EACFK6jAN" TargetMode="External"/><Relationship Id="rId199" Type="http://schemas.openxmlformats.org/officeDocument/2006/relationships/hyperlink" Target="consultantplus://offline/ref=D04BF3E4A1D41494D3832460416AFC425977F859CA12F9C7E41922FAE35003DE5B1BDC7B08AEA03F00314F8E56EB2AAF47EFEFDABE96EACFK6jAN" TargetMode="External"/><Relationship Id="rId200" Type="http://schemas.openxmlformats.org/officeDocument/2006/relationships/hyperlink" Target="consultantplus://offline/ref=D04BF3E4A1D41494D3832460416AFC425976FB50C713F9C7E41922FAE35003DE5B1BDC7B08AEA03F08314F8E56EB2AAF47EFEFDABE96EACFK6jAN" TargetMode="External"/><Relationship Id="rId201" Type="http://schemas.openxmlformats.org/officeDocument/2006/relationships/hyperlink" Target="consultantplus://offline/ref=D04BF3E4A1D41494D3832460416AFC425976FC5CCA1AF9C7E41922FAE35003DE5B1BDC7B08AEA03A0E314F8E56EB2AAF47EFEFDABE96EACFK6jAN" TargetMode="External"/><Relationship Id="rId202" Type="http://schemas.openxmlformats.org/officeDocument/2006/relationships/hyperlink" Target="consultantplus://offline/ref=D04BF3E4A1D41494D3832460416AFC425976FB50C713F9C7E41922FAE35003DE5B1BDC7B08AEA03F0F314F8E56EB2AAF47EFEFDABE96EACFK6jAN" TargetMode="External"/><Relationship Id="rId203" Type="http://schemas.openxmlformats.org/officeDocument/2006/relationships/hyperlink" Target="consultantplus://offline/ref=D04BF3E4A1D41494D3832460416AFC425976F150C61AF9C7E41922FAE35003DE5B1BDC7B08AEA03C09314F8E56EB2AAF47EFEFDABE96EACFK6jAN" TargetMode="External"/><Relationship Id="rId204" Type="http://schemas.openxmlformats.org/officeDocument/2006/relationships/hyperlink" Target="consultantplus://offline/ref=D04BF3E4A1D41494D3832460416AFC425976F150C61AF9C7E41922FAE35003DE5B1BDC7B08AEA03F0F314F8E56EB2AAF47EFEFDABE96EACFK6jAN" TargetMode="External"/><Relationship Id="rId205" Type="http://schemas.openxmlformats.org/officeDocument/2006/relationships/hyperlink" Target="consultantplus://offline/ref=D04BF3E4A1D41494D3832460416AFC425976FB50C713F9C7E41922FAE35003DE5B1BDC7B08AEA03C08314F8E56EB2AAF47EFEFDABE96EACFK6jAN" TargetMode="External"/><Relationship Id="rId206" Type="http://schemas.openxmlformats.org/officeDocument/2006/relationships/hyperlink" Target="consultantplus://offline/ref=D04BF3E4A1D41494D3832460416AFC425976FD5FC512F9C7E41922FAE35003DE5B1BDC7B08AEA03D09314F8E56EB2AAF47EFEFDABE96EACFK6jAN" TargetMode="External"/><Relationship Id="rId207" Type="http://schemas.openxmlformats.org/officeDocument/2006/relationships/hyperlink" Target="consultantplus://offline/ref=D04BF3E4A1D41494D3832460416AFC425976FB50C713F9C7E41922FAE35003DE5B1BDC7B08AEA03C0D314F8E56EB2AAF47EFEFDABE96EACFK6jAN" TargetMode="External"/><Relationship Id="rId208" Type="http://schemas.openxmlformats.org/officeDocument/2006/relationships/hyperlink" Target="consultantplus://offline/ref=D04BF3E4A1D41494D3832460416AFC425976FC58C515F9C7E41922FAE35003DE5B1BDC7B08AEA03C0F314F8E56EB2AAF47EFEFDABE96EACFK6jAN" TargetMode="External"/><Relationship Id="rId209" Type="http://schemas.openxmlformats.org/officeDocument/2006/relationships/hyperlink" Target="consultantplus://offline/ref=D04BF3E4A1D41494D3832460416AFC425976FB50C713F9C7E41922FAE35003DE5B1BDC7B08AEA03C0F314F8E56EB2AAF47EFEFDABE96EACFK6jAN" TargetMode="External"/><Relationship Id="rId210" Type="http://schemas.openxmlformats.org/officeDocument/2006/relationships/hyperlink" Target="consultantplus://offline/ref=D04BF3E4A1D41494D3832460416AFC425976FC5ACB1AF9C7E41922FAE35003DE5B1BDC7B08AEA03F0C314F8E56EB2AAF47EFEFDABE96EACFK6jAN" TargetMode="External"/><Relationship Id="rId211" Type="http://schemas.openxmlformats.org/officeDocument/2006/relationships/hyperlink" Target="consultantplus://offline/ref=D04BF3E4A1D41494D3832460416AFC425976FC5CCA1AF9C7E41922FAE35003DE5B1BDC7B08AEA03A01314F8E56EB2AAF47EFEFDABE96EACFK6jAN" TargetMode="External"/><Relationship Id="rId212" Type="http://schemas.openxmlformats.org/officeDocument/2006/relationships/hyperlink" Target="consultantplus://offline/ref=D04BF3E4A1D41494D3832460416AFC425976FC5CCA1AF9C7E41922FAE35003DE5B1BDC7B08AEA03B09314F8E56EB2AAF47EFEFDABE96EACFK6jAN" TargetMode="External"/><Relationship Id="rId213" Type="http://schemas.openxmlformats.org/officeDocument/2006/relationships/hyperlink" Target="consultantplus://offline/ref=D04BF3E4A1D41494D3832460416AFC425976F150C61AF9C7E41922FAE35003DE5B1BDC7B08AEA03C0B314F8E56EB2AAF47EFEFDABE96EACFK6jAN" TargetMode="External"/><Relationship Id="rId214" Type="http://schemas.openxmlformats.org/officeDocument/2006/relationships/hyperlink" Target="consultantplus://offline/ref=D04BF3E4A1D41494D3832460416AFC425976F150C61AF9C7E41922FAE35003DE5B1BDC7B08AEA03F0F314F8E56EB2AAF47EFEFDABE96EACFK6jAN" TargetMode="External"/><Relationship Id="rId215" Type="http://schemas.openxmlformats.org/officeDocument/2006/relationships/hyperlink" Target="consultantplus://offline/ref=D04BF3E4A1D41494D3832460416AFC425976FC5CCA1AF9C7E41922FAE35003DE5B1BDC7B08AEA03B0F314F8E56EB2AAF47EFEFDABE96EACFK6jAN" TargetMode="External"/><Relationship Id="rId216" Type="http://schemas.openxmlformats.org/officeDocument/2006/relationships/hyperlink" Target="consultantplus://offline/ref=D04BF3E4A1D41494D3832460416AFC425976FC58C515F9C7E41922FAE35003DE5B1BDC7B08AEA03D0E314F8E56EB2AAF47EFEFDABE96EACFK6jAN" TargetMode="External"/><Relationship Id="rId217" Type="http://schemas.openxmlformats.org/officeDocument/2006/relationships/hyperlink" Target="consultantplus://offline/ref=D04BF3E4A1D41494D3833B71546AFC425871FD50C515F9C7E41922FAE35003DE5B1BDC7B08AEA03F09314F8E56EB2AAF47EFEFDABE96EACFK6jAN" TargetMode="External"/><Relationship Id="rId218" Type="http://schemas.openxmlformats.org/officeDocument/2006/relationships/hyperlink" Target="consultantplus://offline/ref=D04BF3E4A1D41494D3832460416AFC425976FE5DCA10F9C7E41922FAE35003DE5B1BDC7B08AEA03D0B314F8E56EB2AAF47EFEFDABE96EACFK6jAN" TargetMode="External"/><Relationship Id="rId219" Type="http://schemas.openxmlformats.org/officeDocument/2006/relationships/hyperlink" Target="consultantplus://offline/ref=D04BF3E4A1D41494D3832460416AFC425976F05BC610F9C7E41922FAE35003DE5B1BDC7B08AEA03C01314F8E56EB2AAF47EFEFDABE96EACFK6jAN" TargetMode="External"/><Relationship Id="rId220" Type="http://schemas.openxmlformats.org/officeDocument/2006/relationships/hyperlink" Target="consultantplus://offline/ref=D04BF3E4A1D41494D3832460416AFC425976F05BC610F9C7E41922FAE35003DE5B1BDC7B08AEA03D09314F8E56EB2AAF47EFEFDABE96EACFK6jAN" TargetMode="External"/><Relationship Id="rId221" Type="http://schemas.openxmlformats.org/officeDocument/2006/relationships/hyperlink" Target="consultantplus://offline/ref=D04BF3E4A1D41494D3832460416AFC425976F150C61AF9C7E41922FAE35003DE5B1BDC7B08AEA03F0F314F8E56EB2AAF47EFEFDABE96EACFK6jAN" TargetMode="External"/><Relationship Id="rId222" Type="http://schemas.openxmlformats.org/officeDocument/2006/relationships/hyperlink" Target="consultantplus://offline/ref=D04BF3E4A1D41494D3832460416AFC425976FF5FC212F9C7E41922FAE35003DE5B1BDC7B08AEA03A0D314F8E56EB2AAF47EFEFDABE96EACFK6jAN" TargetMode="External"/><Relationship Id="rId223" Type="http://schemas.openxmlformats.org/officeDocument/2006/relationships/hyperlink" Target="consultantplus://offline/ref=D04BF3E4A1D41494D3832460416AFC425976FC5CCA1AF9C7E41922FAE35003DE5B1BDC7B08AEA03B0F314F8E56EB2AAF47EFEFDABE96EACFK6jAN" TargetMode="External"/><Relationship Id="rId224" Type="http://schemas.openxmlformats.org/officeDocument/2006/relationships/hyperlink" Target="consultantplus://offline/ref=D04BF3E4A1D41494D3832460416AFC425976FC58C515F9C7E41922FAE35003DE5B1BDC7B08AEA03A0E314F8E56EB2AAF47EFEFDABE96EACFK6jAN" TargetMode="External"/><Relationship Id="rId225" Type="http://schemas.openxmlformats.org/officeDocument/2006/relationships/hyperlink" Target="consultantplus://offline/ref=D04BF3E4A1D41494D3832460416AFC425976FB50C713F9C7E41922FAE35003DE5B1BDC7B08AEA03A0A314F8E56EB2AAF47EFEFDABE96EACFK6jAN" TargetMode="External"/><Relationship Id="rId226" Type="http://schemas.openxmlformats.org/officeDocument/2006/relationships/hyperlink" Target="consultantplus://offline/ref=D04BF3E4A1D41494D3832460416AFC425976FB50C713F9C7E41922FAE35003DE5B1BDC7B08AEA03A0D314F8E56EB2AAF47EFEFDABE96EACFK6jAN" TargetMode="External"/><Relationship Id="rId227" Type="http://schemas.openxmlformats.org/officeDocument/2006/relationships/hyperlink" Target="consultantplus://offline/ref=D04BF3E4A1D41494D3832460416AFC425976FB50C713F9C7E41922FAE35003DE5B1BDC7B08AEA03A0F314F8E56EB2AAF47EFEFDABE96EACFK6jAN" TargetMode="External"/><Relationship Id="rId228" Type="http://schemas.openxmlformats.org/officeDocument/2006/relationships/hyperlink" Target="consultantplus://offline/ref=D04BF3E4A1D41494D3832460416AFC425976FD59C115F9C7E41922FAE35003DE491B84770BAEBE3E012419DF10KBjEN" TargetMode="External"/><Relationship Id="rId229" Type="http://schemas.openxmlformats.org/officeDocument/2006/relationships/hyperlink" Target="consultantplus://offline/ref=D04BF3E4A1D41494D3832460416AFC425976FB50C713F9C7E41922FAE35003DE5B1BDC7B08AEA03A0E314F8E56EB2AAF47EFEFDABE96EACFK6jAN" TargetMode="External"/><Relationship Id="rId230" Type="http://schemas.openxmlformats.org/officeDocument/2006/relationships/hyperlink" Target="consultantplus://offline/ref=D04BF3E4A1D41494D3832460416AFC425976FB50C713F9C7E41922FAE35003DE5B1BDC7B08AEA03A01314F8E56EB2AAF47EFEFDABE96EACFK6jAN" TargetMode="External"/><Relationship Id="rId231" Type="http://schemas.openxmlformats.org/officeDocument/2006/relationships/hyperlink" Target="consultantplus://offline/ref=D04BF3E4A1D41494D3832460416AFC425976F150C61AF9C7E41922FAE35003DE5B1BDC7B08AEA03F0F314F8E56EB2AAF47EFEFDABE96EACFK6jAN" TargetMode="External"/><Relationship Id="rId232" Type="http://schemas.openxmlformats.org/officeDocument/2006/relationships/hyperlink" Target="consultantplus://offline/ref=D04BF3E4A1D41494D3832460416AFC425976FC59C517F9C7E41922FAE35003DE5B1BDC7B08AEA03C01314F8E56EB2AAF47EFEFDABE96EACFK6jAN" TargetMode="External"/><Relationship Id="rId233" Type="http://schemas.openxmlformats.org/officeDocument/2006/relationships/hyperlink" Target="consultantplus://offline/ref=D04BF3E4A1D41494D3832460416AFC425976FC5AC110F9C7E41922FAE35003DE5B1BDC7B08AEA03E0F314F8E56EB2AAF47EFEFDABE96EACFK6jAN" TargetMode="External"/><Relationship Id="rId234" Type="http://schemas.openxmlformats.org/officeDocument/2006/relationships/hyperlink" Target="consultantplus://offline/ref=D04BF3E4A1D41494D3832460416AFC425976FF5FC212F9C7E41922FAE35003DE5B1BDC7B08AEA03F0C314F8E56EB2AAF47EFEFDABE96EACFK6jAN" TargetMode="External"/><Relationship Id="rId235" Type="http://schemas.openxmlformats.org/officeDocument/2006/relationships/hyperlink" Target="consultantplus://offline/ref=D04BF3E4A1D41494D3832460416AFC425976F150C61AF9C7E41922FAE35003DE5B1BDC7B08AEA03F0F314F8E56EB2AAF47EFEFDABE96EACFK6jAN" TargetMode="External"/><Relationship Id="rId236" Type="http://schemas.openxmlformats.org/officeDocument/2006/relationships/hyperlink" Target="consultantplus://offline/ref=D04BF3E4A1D41494D3832460416AFC425976FD5FC512F9C7E41922FAE35003DE5B1BDC7B08AEA03D0E314F8E56EB2AAF47EFEFDABE96EACFK6jAN" TargetMode="External"/><Relationship Id="rId237" Type="http://schemas.openxmlformats.org/officeDocument/2006/relationships/hyperlink" Target="consultantplus://offline/ref=D04BF3E4A1D41494D3832460416AFC425976F150C61AF9C7E41922FAE35003DE5B1BDC7B08AEA03F0F314F8E56EB2AAF47EFEFDABE96EACFK6jAN" TargetMode="External"/><Relationship Id="rId238" Type="http://schemas.openxmlformats.org/officeDocument/2006/relationships/hyperlink" Target="consultantplus://offline/ref=D04BF3E4A1D41494D3832460416AFC425976FD5CC71AF9C7E41922FAE35003DE491B84770BAEBE3E012419DF10KBjEN" TargetMode="External"/><Relationship Id="rId239" Type="http://schemas.openxmlformats.org/officeDocument/2006/relationships/hyperlink" Target="consultantplus://offline/ref=D04BF3E4A1D41494D3832460416AFC425976FC58C515F9C7E41922FAE35003DE5B1BDC7B08AEA03A01314F8E56EB2AAF47EFEFDABE96EACFK6jAN" TargetMode="External"/><Relationship Id="rId240" Type="http://schemas.openxmlformats.org/officeDocument/2006/relationships/hyperlink" Target="consultantplus://offline/ref=D04BF3E4A1D41494D3832460416AFC425976F150C61AF9C7E41922FAE35003DE5B1BDC7B08AEA03F0F314F8E56EB2AAF47EFEFDABE96EACFK6jAN" TargetMode="External"/><Relationship Id="rId241" Type="http://schemas.openxmlformats.org/officeDocument/2006/relationships/hyperlink" Target="consultantplus://offline/ref=D04BF3E4A1D41494D3832460416AFC425976FF5FC212F9C7E41922FAE35003DE5B1BDC7B08AEA03A0E314F8E56EB2AAF47EFEFDABE96EACFK6jAN" TargetMode="External"/><Relationship Id="rId242" Type="http://schemas.openxmlformats.org/officeDocument/2006/relationships/hyperlink" Target="consultantplus://offline/ref=D04BF3E4A1D41494D3832460416AFC425976FF5FC212F9C7E41922FAE35003DE5B1BDC7B08AEA03A00314F8E56EB2AAF47EFEFDABE96EACFK6jAN" TargetMode="External"/><Relationship Id="rId243" Type="http://schemas.openxmlformats.org/officeDocument/2006/relationships/hyperlink" Target="consultantplus://offline/ref=D04BF3E4A1D41494D3832460416AFC425976FC5CCA1AF9C7E41922FAE35003DE5B1BDC7B08AEA0360F314F8E56EB2AAF47EFEFDABE96EACFK6jAN" TargetMode="External"/><Relationship Id="rId244" Type="http://schemas.openxmlformats.org/officeDocument/2006/relationships/hyperlink" Target="consultantplus://offline/ref=D04BF3E4A1D41494D3832460416AFC425976F15DC510F9C7E41922FAE35003DE5B1BDC7B08AEA03C0E314F8E56EB2AAF47EFEFDABE96EACFK6jAN" TargetMode="External"/><Relationship Id="rId245" Type="http://schemas.openxmlformats.org/officeDocument/2006/relationships/hyperlink" Target="consultantplus://offline/ref=D04BF3E4A1D41494D3832460416AFC425976FD5CC71AF9C7E41922FAE35003DE491B84770BAEBE3E012419DF10KBjEN" TargetMode="External"/><Relationship Id="rId246" Type="http://schemas.openxmlformats.org/officeDocument/2006/relationships/hyperlink" Target="consultantplus://offline/ref=D04BF3E4A1D41494D3832460416AFC425976FD5FC512F9C7E41922FAE35003DE5B1BDC7B08AEA03D00314F8E56EB2AAF47EFEFDABE96EACFK6jAN" TargetMode="External"/><Relationship Id="rId247" Type="http://schemas.openxmlformats.org/officeDocument/2006/relationships/hyperlink" Target="consultantplus://offline/ref=D04BF3E4A1D41494D3832460416AFC425976F150C61AF9C7E41922FAE35003DE5B1BDC7B08AEA03F0F314F8E56EB2AAF47EFEFDABE96EACFK6jAN" TargetMode="External"/><Relationship Id="rId248" Type="http://schemas.openxmlformats.org/officeDocument/2006/relationships/hyperlink" Target="consultantplus://offline/ref=D04BF3E4A1D41494D3832460416AFC425976FD5FC512F9C7E41922FAE35003DE5B1BDC7B08AEA03A0B314F8E56EB2AAF47EFEFDABE96EACFK6jAN" TargetMode="External"/><Relationship Id="rId249" Type="http://schemas.openxmlformats.org/officeDocument/2006/relationships/hyperlink" Target="consultantplus://offline/ref=D04BF3E4A1D41494D3832460416AFC425976FE5ACA1AF9C7E41922FAE35003DE5B1BDC7B08AEA03F0F314F8E56EB2AAF47EFEFDABE96EACFK6jAN" TargetMode="External"/><Relationship Id="rId250" Type="http://schemas.openxmlformats.org/officeDocument/2006/relationships/hyperlink" Target="consultantplus://offline/ref=D04BF3E4A1D41494D3832460416AFC425976FF5FC212F9C7E41922FAE35003DE5B1BDC7B08AEA03B0D314F8E56EB2AAF47EFEFDABE96EACFK6jAN" TargetMode="External"/><Relationship Id="rId251" Type="http://schemas.openxmlformats.org/officeDocument/2006/relationships/hyperlink" Target="consultantplus://offline/ref=D04BF3E4A1D41494D3832460416AFC425976F05BC610F9C7E41922FAE35003DE5B1BDC7B08AEA03D08314F8E56EB2AAF47EFEFDABE96EACFK6jAN" TargetMode="External"/><Relationship Id="rId252" Type="http://schemas.openxmlformats.org/officeDocument/2006/relationships/hyperlink" Target="consultantplus://offline/ref=D04BF3E4A1D41494D3832460416AFC425977F859CA12F9C7E41922FAE35003DE5B1BDC7B08AEA03C09314F8E56EB2AAF47EFEFDABE96EACFK6jAN" TargetMode="External"/><Relationship Id="rId253" Type="http://schemas.openxmlformats.org/officeDocument/2006/relationships/hyperlink" Target="consultantplus://offline/ref=D04BF3E4A1D41494D3832460416AFC425976F150C61AF9C7E41922FAE35003DE5B1BDC7B08AEA03F0F314F8E56EB2AAF47EFEFDABE96EACFK6jAN" TargetMode="External"/><Relationship Id="rId254" Type="http://schemas.openxmlformats.org/officeDocument/2006/relationships/hyperlink" Target="consultantplus://offline/ref=D04BF3E4A1D41494D3832460416AFC425976FF5FC212F9C7E41922FAE35003DE5B1BDC7B08AEA03B0B314F8E56EB2AAF47EFEFDABE96EACFK6jAN" TargetMode="External"/><Relationship Id="rId255" Type="http://schemas.openxmlformats.org/officeDocument/2006/relationships/hyperlink" Target="consultantplus://offline/ref=D04BF3E4A1D41494D3832460416AFC425976FF5FC212F9C7E41922FAE35003DE5B1BDC7B08AEA03B0A314F8E56EB2AAF47EFEFDABE96EACFK6jAN" TargetMode="External"/><Relationship Id="rId256" Type="http://schemas.openxmlformats.org/officeDocument/2006/relationships/hyperlink" Target="consultantplus://offline/ref=D04BF3E4A1D41494D3832460416AFC425976F05BC610F9C7E41922FAE35003DE5B1BDC7B08AEA03D0B314F8E56EB2AAF47EFEFDABE96EACFK6jAN" TargetMode="External"/><Relationship Id="rId257" Type="http://schemas.openxmlformats.org/officeDocument/2006/relationships/hyperlink" Target="consultantplus://offline/ref=D04BF3E4A1D41494D3832460416AFC425976FC5CCA1AF9C7E41922FAE35003DE5B1BDC7B08AEA0360E314F8E56EB2AAF47EFEFDABE96EACFK6jAN" TargetMode="External"/><Relationship Id="rId258" Type="http://schemas.openxmlformats.org/officeDocument/2006/relationships/hyperlink" Target="consultantplus://offline/ref=D04BF3E4A1D41494D3832460416AFC425976F158C716F9C7E41922FAE35003DE5B1BDC7B08AEA03E00314F8E56EB2AAF47EFEFDABE96EACFK6jAN" TargetMode="External"/><Relationship Id="rId259" Type="http://schemas.openxmlformats.org/officeDocument/2006/relationships/hyperlink" Target="consultantplus://offline/ref=D04BF3E4A1D41494D3832460416AFC425976FF5AC710F9C7E41922FAE35003DE5B1BDC7B08AEA03D0C314F8E56EB2AAF47EFEFDABE96EACFK6jAN" TargetMode="External"/><Relationship Id="rId260" Type="http://schemas.openxmlformats.org/officeDocument/2006/relationships/hyperlink" Target="consultantplus://offline/ref=D04BF3E4A1D41494D3832460416AFC425976FF5FC212F9C7E41922FAE35003DE5B1BDC7B08AEA03F0C314F8E56EB2AAF47EFEFDABE96EACFK6jAN" TargetMode="Externa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53:00Z</dcterms:created>
  <dc:creator>Чалганская Любовь Ивановна</dc:creator>
  <dc:description/>
  <dc:language>en-US</dc:language>
  <cp:lastModifiedBy>Жеребцова Ольга Николаевна</cp:lastModifiedBy>
  <dcterms:modified xsi:type="dcterms:W3CDTF">2020-08-31T13:53:00Z</dcterms:modified>
  <cp:revision>2</cp:revision>
  <dc:subject/>
  <dc:title/>
</cp:coreProperties>
</file>